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9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Теляженская основная общеобразовательная школа»</w:t>
      </w:r>
    </w:p>
    <w:p>
      <w:pPr>
        <w:pStyle w:val="Normal"/>
        <w:autoSpaceDE w:val="false"/>
        <w:spacing w:before="0" w:after="9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спорт школьного теат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1"/>
        <w:gridCol w:w="5098"/>
      </w:tblGrid>
      <w:tr>
        <w:trPr>
          <w:trHeight w:val="33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Теляженская основная общеобразовательная школа »</w:t>
            </w:r>
          </w:p>
        </w:tc>
      </w:tr>
      <w:tr>
        <w:trPr>
          <w:trHeight w:val="974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дрес, телефон О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ловская  область, Верховский район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о Теляжье ,улица Школьная,дом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л: 8 (48676) 2-16-4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иректор О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лыгаева Нина Игнатье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л.: 8980364948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тветственный за воспитательную работ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тикова Наталья Николаевна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тветственный за учебную работ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лыгаев Юрий Александрович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уководитель театр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евлякова Татьяна Васильевна</w:t>
            </w:r>
          </w:p>
        </w:tc>
      </w:tr>
      <w:tr>
        <w:trPr>
          <w:trHeight w:val="974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дрес школьного театр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ловская  область, Верхов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о Теляжье ,улица Школьная,дом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Теляженская основная общеобразовательная школа 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Адрес школьного сайт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/>
                </w:rPr>
                <w:t>http://nizhne-zhernovskaia-sosh.obr57.ru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сылка школьного театр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18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s://nizhne-zhernovskaia-sosh.obr57.ru/scht/</w:t>
              </w:r>
            </w:hyperlink>
          </w:p>
        </w:tc>
      </w:tr>
      <w:tr>
        <w:trPr>
          <w:trHeight w:val="64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Телефон, электронная почта для обращений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л: 8 (48676) 2-16-46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nina-zal@mail.ru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ник,  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 – 15.20</w:t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979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рмативный локальный акт о создании театр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каз МБОУ </w:t>
            </w:r>
            <w:r>
              <w:rPr>
                <w:color w:val="000000"/>
                <w:sz w:val="28"/>
                <w:szCs w:val="28"/>
              </w:rPr>
              <w:t>«Теляженская основная общеобразовательная школа»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 09.01.2023 № 01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 создании школьного театр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779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ожение о школьном театре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ложение о школьном театре МБОУ </w:t>
            </w:r>
            <w:r>
              <w:rPr>
                <w:color w:val="000000"/>
                <w:sz w:val="28"/>
                <w:szCs w:val="28"/>
              </w:rPr>
              <w:t xml:space="preserve">«Теляженская основная общеобразовательная школа»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твержденное приказом МБОУ от 09.01.2023 № 01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 создании школьного театр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zhne-zhernovskaia-sosh.obr57.ru/" TargetMode="External"/><Relationship Id="rId3" Type="http://schemas.openxmlformats.org/officeDocument/2006/relationships/hyperlink" Target="https://nizhne-zhernovskaia-sosh.obr57.ru/scht/" TargetMode="External"/><Relationship Id="rId4" Type="http://schemas.openxmlformats.org/officeDocument/2006/relationships/hyperlink" Target="mailto:nina-za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6:00Z</dcterms:created>
  <dc:creator>User</dc:creator>
  <dc:description/>
  <cp:keywords/>
  <dc:language>en-US</dc:language>
  <cp:lastModifiedBy>User</cp:lastModifiedBy>
  <dcterms:modified xsi:type="dcterms:W3CDTF">2024-10-29T11:44:00Z</dcterms:modified>
  <cp:revision>5</cp:revision>
  <dc:subject/>
  <dc:title/>
</cp:coreProperties>
</file>