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школьной библиотек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функции школьной библиоте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Формирование библиотечного фонда в соответствии с образовательной программой по ФГ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существление своевременного возвра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анных изданий в библиоте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существление образовательной, информационной и воспитательной работы среди обучающихся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казание помощи в деятельности обучающихся и учителей при реализации образовательных программ. Работа с педагогическим коллекти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матическое планирование работы  библиотеки на 2021 - 2022  учебный год</w:t>
        <w:br/>
      </w:r>
    </w:p>
    <w:tbl>
      <w:tblPr>
        <w:tblW w:w="119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693"/>
        <w:gridCol w:w="2693"/>
      </w:tblGrid>
      <w:tr>
        <w:trPr>
          <w:trHeight w:val="7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ирование библиотечного фон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.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фондом художественной литерату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воевременное проведение обработки и регистрац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ающей литератур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свободного доступа к фонду библиотек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изданий читателям библиотек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ение правильности  расстановки  фон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дение работы по сохранности фон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8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по мелкому ремонту  изданий с привлечением актива  библиотек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ое  списание фонда с учётом ветхости и морального износ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бота с фондом  учебной литератур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2"/>
                <w:szCs w:val="22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 состава фонда и его использован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2"/>
                <w:szCs w:val="22"/>
              </w:rPr>
              <w:t xml:space="preserve">2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ставление совместно с учителями – предметникам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аза  на учебники с учётом их требований и его оформле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 2021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наклад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емпелева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ём и выдача учебник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ирование учителей и обучающихся о новых поступлениях учебников и учебных пособи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ктябрь-декабрь, май, июн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аботы по сохранности учебного фон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та с фондом.  Санитарный день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ний день месяца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ведение итогов движения фонд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спитательная работ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зор книжной выставки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инки  современной печа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–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Провести конкурс рисунков на тему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 рисую Осень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–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читайте эти книж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сунки детей на тему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збука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Путешествие в страну сказок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документацией библиотек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й за работу в библиотек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 учебного года,по 1 часу ежеднев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Рейд по состоянию учебник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–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  ,январь 2022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  2022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.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помощь социализации личности.</w:t>
            </w:r>
          </w:p>
          <w:p>
            <w:pPr>
              <w:pStyle w:val="Normal"/>
              <w:keepNext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по подбору материал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ажем наркотикам нет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 2021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 люблю читать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  2021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0</w:t>
            </w:r>
            <w:r>
              <w:rPr/>
              <w:t xml:space="preserve">.200 </w:t>
            </w:r>
            <w:r>
              <w:rPr>
                <w:rFonts w:cs="Times New Roman CYR" w:ascii="Times New Roman CYR" w:hAnsi="Times New Roman CYR"/>
              </w:rPr>
              <w:t>лет со дня рождения Н.А. Некрасо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-9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екабрь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казы о животных и природ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-7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  2022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.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ужу Отчизне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   2022 год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Беседа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к  продлить книге жизн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1–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учебного  года, раз в кварт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Литературный вечер ,посвященный юбилею Ф.М.Достоевск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ветственный за работу в библиотек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Конкурс рисунков к 8 Март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мочке посвящаю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  2022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.14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ет со дня рождения К.И. Чуковск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- 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   2022 года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Всемирный день здоровья -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 рисунков обучающихс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–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   2022 года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18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.Праздник День космонавт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Конкурс рисунков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-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  2022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9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ование  Дня  Побед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   2022 год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pacing w:val="-7"/>
          <w:sz w:val="28"/>
          <w:szCs w:val="28"/>
          <w:highlight w:val="white"/>
        </w:rPr>
        <w:t xml:space="preserve">                                </w:t>
      </w:r>
      <w:r>
        <w:rPr>
          <w:rFonts w:cs="Times New Roman CYR" w:ascii="Times New Roman CYR" w:hAnsi="Times New Roman CYR"/>
          <w:bCs/>
          <w:spacing w:val="-7"/>
          <w:sz w:val="28"/>
          <w:szCs w:val="28"/>
          <w:highlight w:val="white"/>
        </w:rPr>
        <w:t xml:space="preserve">Составила </w:t>
      </w:r>
      <w:r>
        <w:rPr>
          <w:rFonts w:cs="Times New Roman CYR" w:ascii="Times New Roman CYR" w:hAnsi="Times New Roman CYR"/>
          <w:sz w:val="28"/>
          <w:szCs w:val="28"/>
        </w:rPr>
        <w:t>ответственная за работу в  библиотеке</w:t>
      </w:r>
      <w:r>
        <w:rPr>
          <w:rFonts w:cs="Times New Roman CYR" w:ascii="Times New Roman CYR" w:hAnsi="Times New Roman CYR"/>
          <w:b/>
          <w:bCs/>
          <w:spacing w:val="-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pacing w:val="-7"/>
          <w:sz w:val="28"/>
          <w:szCs w:val="28"/>
          <w:highlight w:val="white"/>
        </w:rPr>
        <w:t>Сысоева Светлана</w:t>
      </w:r>
      <w:r>
        <w:rPr>
          <w:rFonts w:cs="Times New Roman CYR" w:ascii="Times New Roman CYR" w:hAnsi="Times New Roman CYR"/>
          <w:bCs/>
          <w:spacing w:val="-7"/>
          <w:sz w:val="28"/>
          <w:szCs w:val="28"/>
        </w:rPr>
        <w:t xml:space="preserve"> Владимиров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pacing w:val="-7"/>
          <w:sz w:val="22"/>
          <w:szCs w:val="22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sz w:val="22"/>
          <w:szCs w:val="22"/>
          <w:highlight w:val="white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7:00Z</dcterms:created>
  <dc:creator>User</dc:creator>
  <dc:description/>
  <cp:keywords/>
  <dc:language>en-US</dc:language>
  <cp:lastModifiedBy>1</cp:lastModifiedBy>
  <cp:lastPrinted>2021-09-21T13:27:00Z</cp:lastPrinted>
  <dcterms:modified xsi:type="dcterms:W3CDTF">2021-09-21T17:43:00Z</dcterms:modified>
  <cp:revision>10</cp:revision>
  <dc:subject/>
  <dc:title/>
</cp:coreProperties>
</file>