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autoSpaceDE w:val="false"/>
        <w:spacing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.</w:t>
      </w:r>
    </w:p>
    <w:p>
      <w:pPr>
        <w:pStyle w:val="Normal"/>
        <w:autoSpaceDE w:val="false"/>
        <w:spacing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Настоящее Положение о порядке проведения родительского контроля за организацией горячего питания обучающихс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в МБОУ «Теляженская основная общеобразовательная школа» ( далее – Положение) разработано в соответствии с :</w:t>
      </w:r>
    </w:p>
    <w:p>
      <w:pPr>
        <w:pStyle w:val="Normal"/>
        <w:autoSpaceDE w:val="false"/>
        <w:spacing w:before="0" w:after="2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едеральным законом от 29.12.2012 № 273 – Ф3 «Об образовании в Российской Федерации» ( далее – Федеральный закон № 273 – Ф3);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>-Методическими рекомендациями Федеральной службы Роспотребнадзора 2.4.0180-02 « Родительский контроль за организацией горячего питания детей в общеобразовательной организации» от 18.05.2020 года.</w:t>
      </w:r>
    </w:p>
    <w:p>
      <w:pPr>
        <w:pStyle w:val="Normal"/>
        <w:autoSpaceDE w:val="false"/>
        <w:spacing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Организация родительского контроля организации и качества питания обучающихся может осуществляться в форме анкетирования родителей и детей и участии в работе общешкольной комиссии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bCs/>
          <w:sz w:val="28"/>
          <w:szCs w:val="28"/>
        </w:rPr>
        <w:t>1.3.К</w:t>
      </w:r>
      <w:r>
        <w:rPr>
          <w:sz w:val="28"/>
          <w:szCs w:val="28"/>
        </w:rPr>
        <w:t>омиссия по контролю за организацией питания обучающихся в МБОУ  «Теляженская основная общеобразовательная школа» (далее-Комиссия) осуществляет свою деятельность в соответствии с законами и иными нормативными актами Российской Федерации,  Уставом  школы.</w:t>
      </w:r>
    </w:p>
    <w:p>
      <w:pPr>
        <w:pStyle w:val="Normal"/>
        <w:autoSpaceDE w:val="false"/>
        <w:spacing w:before="0" w:after="2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4.Комиссия по контролю за организацией питания обучающихся является постоянно действующим органом самоуправления для рассмотрения основных вопросов, связанных с организацией питания обучающихся.</w:t>
      </w:r>
    </w:p>
    <w:p>
      <w:pPr>
        <w:pStyle w:val="Normal"/>
        <w:autoSpaceDE w:val="false"/>
        <w:spacing w:before="0" w:after="2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5.В состав Комиссии по контролю за организацией питания обучающихся входят директор школы, члены родительского комитета , лица,ответственные за организацию питания обучающихся , педагоги.</w:t>
      </w:r>
    </w:p>
    <w:p>
      <w:pPr>
        <w:pStyle w:val="Normal"/>
        <w:autoSpaceDE w:val="false"/>
        <w:spacing w:before="0" w:after="2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6. Деятельность членов Комиссии по контролю за организацие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итания обучающихся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autoSpaceDE w:val="false"/>
        <w:spacing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Задачи Комиссии по контролю за организацией питания обучающихся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>2.1.Задачами Комиссии по контролю за организацией питания обучающихся являются:</w:t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иоритетности защиты жизни и здоровья детей;</w:t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энергетической ценности и химического состава рационов физиологическим  потребностям и энергозатратам;</w:t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максимально разнообразного здорового питания и наличие в ежедневном рационе пищевых продуктов со сниженным содержанием насыщенных жиров, простых сахаров и поваренной соли, пищевых продуктов, обогащенных витаминами, пищевыми волокнами и биологически активными веществами;</w:t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блюдения санитарно – эпидемиологических требований на всех этапах обращения пищевых продуктов ( готовых блюд);</w:t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использования фальсифицированных пищевых продуктов, применение технологической и кулинарной обработки пищевых продуктов, обеспечивающих сохранность их исходной пищевой ценности.</w:t>
      </w:r>
    </w:p>
    <w:p>
      <w:pPr>
        <w:pStyle w:val="Normal"/>
        <w:autoSpaceDE w:val="false"/>
        <w:spacing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Функции Комиссии по контролю за организацией питания обучающихся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>3.1 Комиссия по контролю за организацией питания обучающихся может обеспечивать участие в следующих мероприятиях:</w:t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контроль соответствия реализуемых блюд утверждённому меню;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>- состояние санитарно-технического содержания обеденного зала (помещения для приёма пищи), состояние обеденной мебели, столовой посуды, наличие салфеток и т.п.;</w:t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условий правил личной гигиены обучающимися;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>- наличие и состояние санитарной одежды у сотрудников, осуществляющих раздачу готовых блюд;</w:t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объёма и вида пищевых отходов после приёма пищи;</w:t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наличие лабораторно – инструментальных исследований качества и безопасности поступающей пищевой продукции и готовых блюд;</w:t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выяснение пищевых предпочтений детей, удовлетворённости ассортиментом и качеством потребляемых блюд по результатам выборочного опроса детей с согласия их родителей ( законных представителей);</w:t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родителей и детей о здоровом питании.</w:t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и ответственность Комиссии по контролю за организацией питания обучающихся.</w:t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4.1 Для осуществления возложенных функций Комиссия по контролю за организацией питания обучающихся предоставлены следующие права: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>- контролировать в школе организацию и качество питания обучающихся;</w:t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получать от работников столовой и пищеблока информацию по организации питания, качеству приготовляемых блюд и  соблюдению санитарно- гигиенических норм;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>- заслушивать на своих заседаниях повара по обеспечению качественного питания обучающихся;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>- проводить проверку работы школьной столовой не в полном составе, но в присутствии не менее 3 человек на момент проверки;</w:t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изменить график проверки, если причина объективна;</w:t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улучшению качества питания обучающихся;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>- состав и порядок работы Комиссии по контролю за организацией питания обучающихся доводится до сведения  работников столовой, педагогического коллектива, обучающихся и родителей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>4.2. Организация родительского контроля за организацией питания обучающихся может осуществляться в форме анкетирования родителей и детей  (Приложение № 1 к Методическим рекомендациям Федеральной службы Роспотребнадзора 2.4.0180-02 «Родительский контроль за организацией горячего питания детей в общеобразовательной организации» от 18.05.2020 года) и участии в работе общешкольной комиссии (Приложение № 2 к Методическим рекомендациям Федеральной службы Роспотребнадзора 2.4.0180-02 « Родительский контроль за организацией горячего питания детей в общеобразовательной организации» от 18.05.2020 года ).</w:t>
      </w:r>
    </w:p>
    <w:p>
      <w:pPr>
        <w:pStyle w:val="Normal"/>
        <w:autoSpaceDE w:val="false"/>
        <w:spacing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рганизация деятельности Комиссии по контролю за организацией питания обучающихся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>5.1. Комиссия по контролю за организацией питания  обучающихся формируется на основании приказа директора  школы. Полномочия Комиссии по контролю за организацией питания обучающихся начинается с момента подписания соответствующего приказа .</w:t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5.2. Комиссия по контролю за организацией питания обучающихся выбирает председателя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>5.3. Комиссия составляет план – график контроля по организации качественного питания обучающихся .</w:t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5.4. В период карантина, пандемии и других ситуаций в состав Комиссии по контролю за организацией питания обучающихся родители не входят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>5.5. О результатах работы Комиссия по контролю за организацией питания обучающихся информирует директора школы  и родительскую общественность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>5.6. По итогам календарного года Комиссия по контролю за организацией питания обучающихся готовит аналитическую справку для отчёта по самообследованию  школы ( к 1 апрелю текущего календарного года).</w:t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5.7. Заседания Комиссии по контролю за организацией питания обучающихся проводятся по мере необходимости, но не реже одного раза в четверть и считаются правомочными, если на них присутствует не менее 2/3 её членов.</w:t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5.8. Решение Комиссии по контролю за организацией питания обучающихся принимается большинством голосов из числа присутствующих членов путём открытого голосования и оформляется актом.</w:t>
      </w:r>
    </w:p>
    <w:p>
      <w:pPr>
        <w:pStyle w:val="Normal"/>
        <w:autoSpaceDE w:val="false"/>
        <w:spacing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тветственность членов Комиссии по контролю за организацией питания обучающихся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>6.1. Члены Комиссии по контролю за организацией питания обучающихся несут персональную ответственность за невыполнения или ненадлежащее исполнение возложенных на них обязанностей.</w:t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6.2. Комиссия несёт ответственность за необъективную оценку по организации питания и качества предоставляемых услуг.</w:t>
      </w:r>
    </w:p>
    <w:p>
      <w:pPr>
        <w:pStyle w:val="Normal"/>
        <w:autoSpaceDE w:val="false"/>
        <w:spacing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Документация Комиссии по контролю за организацией питания обучающихся.</w:t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7.1. Заседания Комиссии по контролю за организацией питания обучающихся оформляются протоколом. Протоколы подписываются председателем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>7.2. Протоколы заседаний Комиссии по контролю за организацией питания обучающихся хранятся у директора школы.</w:t>
      </w:r>
    </w:p>
    <w:p>
      <w:pPr>
        <w:pStyle w:val="Normal"/>
        <w:autoSpaceDE w:val="false"/>
        <w:spacing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Заключительные положения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>8.1. Вопросы, не урегулированные настоящим Положением, подлежат урегулированию в соответствии с действующим законодательством Российской Федерации, Уставом школы и иными локальными нормативными актами школы.</w:t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8.2. Настоящее Положение действительно до принятия новой редакции.</w:t>
      </w:r>
    </w:p>
    <w:p>
      <w:pPr>
        <w:pStyle w:val="Normal"/>
        <w:autoSpaceDE w:val="false"/>
        <w:spacing w:lineRule="auto" w:line="480" w:before="0" w:after="200"/>
        <w:ind w:left="174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spacing w:lineRule="auto" w:line="480" w:before="0" w:after="200"/>
        <w:ind w:left="174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47:00Z</dcterms:created>
  <dc:creator>User</dc:creator>
  <dc:description/>
  <cp:keywords/>
  <dc:language>en-US</dc:language>
  <cp:lastModifiedBy>1</cp:lastModifiedBy>
  <cp:lastPrinted>2021-04-22T15:06:00Z</cp:lastPrinted>
  <dcterms:modified xsi:type="dcterms:W3CDTF">2021-04-25T09:09:00Z</dcterms:modified>
  <cp:revision>5</cp:revision>
  <dc:subject/>
  <dc:title/>
</cp:coreProperties>
</file>