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1.1.Настоящее Положение о порядке доступа родителей (законных представителей) обучающихся в помещение для приема пищи МБОУ «Теляженская основная общеобразовательная школа» (далее- Положение) разработано в соответствии с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м законом  от 29.12.2012  года №272-ФЗ «Об образовании в Российской Федерации» (далее- Федеральный закон №273—ФЗ);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етодическими рекомендации Федеральной службы Роспотребнадзора 2.4.0180-02 «Родительский контроль за организацией горячего питания детей в общеобразовательной организации» от 18.05.2020 года;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ложением о порядке проведения мероприятий родительского контроля за организацией горячего питания обучающихся  в МБОУ «Теляженская основная общеобразовательная школа», утвержденного приказом директором  школы от 08. 09. 2020  года № 128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ложение разработано с целью соблюдения правил и законных интересов обучающихся и родителей (законных представителей) в  области организации питания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Основными целями посещения помещений для приема пищи (столовая, пищеблок) родителей (законных представителей) обучающихся в МБОУ «Теляженская основная общеобразовательная школа» являются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ь за качеством оказания услуг по питанию детей в школе;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заимодействие родителей  (законных представителей) обучающихся с  администрацией школы и представителями организации, оказывающей услуги по доставке продуктов питания, по вопросам организации питания обучающихся;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эффективности организации питания обучающихся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Положение устанавливает порядок организации и оформления результатов посещения родителей (законных представителей) обучающихся помещения для приема пищи обучающимися, а также права родителей (законных представителей) обучающихся при посещении школьной столовой или пищеблока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Родители (законные представители) обучающихся при посещении помещений для приема пищи обучающимися руководствуются законами и иными нормативными актами РФ, региональными и муниципальными нормативными актами, а также локальными нормативными актами школы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Родители (законные представители) обучающихся при посещении помещений для приема пищи обучающимися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о доставке продуктов питания, обучающимся и иным посетителям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Указанные в  настоящем Положении термины (законные представители, обучающиеся и т.п.) определяются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Организация и оформление посещение родителей (законных представителей) обучающихся школьной столовой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2.1.Родители (законные представители) обучающихся  посещают  помещения  для приема пищи обучающимися в установленном  в Положении порядке и в соответствии с графиком посещения столовой/пищеблока, разработанными и утвержденными директором  школы по согласию с председателем  общешкольного родительского комитета , Комиссией по контролю организации питания обучающихся. График посещения столовой/пищеблока своевременно доводится родителям, обучающимся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2.2. Посещение помещений для приема пищи обучающимися осуществляется родителями (законными представителями) обучающихся в любой учебный день во время работы школьной столовой и пищеблока , в том числе на переменах во время реализации обучающимися горячих блюд по основному меню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2.3 Во избежание создания неудобств в работе школьной столовой, пищеблока графиком посещения школьной столовой, пищеблока предусматривается посещение родителями (законными представителями) в количестве не более 2-х человек в течение одной перемены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2.4. При составлении графика посещения школьной столовой, пищеблока рекомендуется предусматривать ежедневное посещение (в дни их работы)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2.5. Родители (законные представители) обучающихся имеют право выбрать для посещения перемену, на которой организовано горячее питание для  их ребенка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2.6.График посещения помещений для приема пищи обучающимися формируется и заполняется на каждый учебный день месяца на основании заявок, поступивших от родителей (законных представителей) обучающихся и согласованных ответственным за организацию питания в школе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2.7.Заявка на посещение помещений для приема пищи обучающимися подается непосредственно в школьную столовую, пищеблок не позднее 1 суток до предполагаемого дня и времени посещения школьной столовой, пищеблока. Посещение на основании заявки, поданной в более поздний срок, возможно по согласию  директора  школы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2.8. Заявка на посещение школьной столовой, пищеблока подается на имя директора  школы и может быть сделана как в устной, так и письменной форме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2.9. Заявка  должна содержать сведения о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 желаемом времени посещения (день и конкретная перемена);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 Ф.И.О родителя (законного представителя) обучающегося;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 конкретном номере телефона родителя (законного представителя) обучающегося;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 Ф.И.О  и класс обучающегося, в интересах которого действует родитель (законный представитель) обучающегося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2.10.Заявка должна быть рассмотрена директором или иным уполномоченным лицом  школы, назначенным приказом директора, не позднее одних суток с момента ее поступления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2.11.Результат рассмотрения заявки незамедлительно (при наличии технической возможности связи) доводится до сведения родителя (законного представителя) обучающегося по указанному им контактному номеру телефона. В случае невозможности посещения школьной столовой, пищеблока в указанное  родителем (законным представителем) обучающегося в заявке время, сотрудники школы уведомляют  родителей (законных представителей) обучающихся о ближайшем возможном для посещения времен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Новое время посещения может быть согласовано родителем (законным представителем) обучающегося письменно или устно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2.12. В период карантина, пандемии и других форс-мажорных ситуаций заявки на посещение помещений для приема пищи обучающимися не принимаются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2.13.Посещение помещений для приема пищи обучающимися осуществляется родителями (законными представителями) обучающихся самостоятельно или в сопровождении представителя  школы, назначенного приказом директора школы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2.14. Родитель (законный представитель) обучающегося может остаться в школьной столовой, пищеблоке и после окончания перемены ( в случае если установленная продолжительность перемены менее 20 минут или для завершения в разумный срок ознакомления с процессом организации питания)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2.15. По результатам посещения школьной столовой, пищеблока родитель (законный представитель) обучающегося делает отметку в Книге посещения школьной столовой, пищеблока (прошитой, пронумерованной и скрепленной подписью директора школы), а при наличии замечаний и в Книге отзывов и предложений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2.16. Возможность ознакомления с содержанием Книги посещения школьной столовой, пищеблока результатов посещения должна быть предоставлена  родителям обучающихся по их запросу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2.17. Предложения и замечания, оставленные родителями по результатам посещения, подлежат обязательному учету директору школы или ответственным лицам, назначенным приказом директора школы, к компетенции которых относится решение вопросов в области организации питания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2.18. Рассмотрение предложений и замечаний, оставленных родителями (законными представителями) обучающихся по результатам посещений осуществляется не реже одного раза в месяц родительским комитетом с участием представителей администрации школы , законных представителей обучающихся и с оформлением протокола заседания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 Права родителей при посещении столовой, пищеблока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3.1. Родители (законные представители)  обучающихся имеют право посещать помещения, где осуществляется реализация основного питания и прием пищи.</w:t>
      </w:r>
    </w:p>
    <w:p>
      <w:pPr>
        <w:pStyle w:val="Normal"/>
        <w:autoSpaceDE w:val="false"/>
        <w:spacing w:lineRule="atLeast" w:line="259" w:before="0" w:after="1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Родители (законные представители) обучающихся получают необходимые сведения об организации питания, в части  о деятельности исполнителя услуг питания в школьной столовой, пищеблоке и в помещениях для хранения сырья от членов бракеражной комиссии, присутствующих в  школе во время посещения родителями школьной столовой, пищеблока или путем ознакомления с  документацией в бракераже, предусмотренной  законодательством Российской Федерации, локальными нормативными актами школы 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3.3. Родителям (законным представителям) обучающихся должна быть предоставлена возможность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 сравнить меню основного питания на день посещения с утвержденным  примерным меню, с фактически выдаваемыми блюдами;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 наблюдать осуществление бракеража готовой продукции или получить у компетентных лиц сведения об осуществленном в день посещения организации питания бракераже готовой продукции и сыре;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 наблюдать полноту потребления блюд и продукции основного меню, оценить «поедаемость» блюд»;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 зафиксировать результаты наблюдений в Книге посещения школьной столовой;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 сделать запись в Книге отзывов и предложений при наличии замечаний;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 довести информацию до сведения  директора школы и членов родительского комитета;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реализовать иные права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аключительные положения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4.1. Содержание Положения доводится до сведения родителей (законных представителей)  обучающихся путем его размещения на сайте  школы в информационно-телекоммуникационной сети общего пользования «Интернет», а также на общешкольном родительском собрании и родительских собраниях в классах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4.2.Содержание Положения и график посещения школьной столовой, пищеблока доводится до сведения сотрудников школьной столовой, пищеблока. Директор школы назначает сотрудников, ответственных за взаимодействие с родителями в рамках посещения ими столовой, пищеблока (за их информирование, прием и рассматрива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атривание результатов посещения не реже одного раза в месяц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4.3. Школа в лице ответственного сотрудника должна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ировать родителей о порядке , режиме работы школьной столовой, пищеблока и действующих на территории школьной столовой, пищеблоке правилах поведения;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 информировать родителей (законных представителей) обучающихся о содержании Положения;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 проводить разъяснения и лекции на тему посещения родителями (законными представителями) школьной столовой, пищеблока;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>- проводить с сотрудниками школьной столовой, пищеблока разъяснения на тему посещения  родителями (законными представителями) обучающихся школьной столовой, пищеблока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</w:rPr>
        <w:t>4.4. Вопросы, не урегулированные настоящим Положением, подлежат урегулированию в соответствии с действующим законодательством  РФ, Уставом  школы и иными локальными нормативными актами школы 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</w:rPr>
        <w:t>4.5. Настоящее Положение действительно до принятия  в новой редакции.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8:41:00Z</dcterms:created>
  <dc:creator>User</dc:creator>
  <dc:description/>
  <cp:keywords/>
  <dc:language>en-US</dc:language>
  <cp:lastModifiedBy>1</cp:lastModifiedBy>
  <cp:lastPrinted>2021-04-23T15:45:00Z</cp:lastPrinted>
  <dcterms:modified xsi:type="dcterms:W3CDTF">2021-04-24T19:20:00Z</dcterms:modified>
  <cp:revision>7</cp:revision>
  <dc:subject/>
  <dc:title/>
</cp:coreProperties>
</file>