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ляженская основная общеобразовательная школа»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60" w:leader="none"/>
          <w:tab w:val="left" w:pos="8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каз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09  марта  2021 года                                                            № 41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оведению Всероссийских проверочных работ в 202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5 августа . 2013 года № 662, подпункта 5.21 Положения о Федеральной службе по надзору в сфере образования и науки, утвержденного постановлением Правительства Российской Федерации от 28 июля 2018 года № 885, приказом Федеральной службы по надзору в сфере образования и науки, Министерства просвещения  Российской Федерации и Министерства науки и высшего образования Российской Федерации от 18 декабря 2019 года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 оценочных мероприятий, а также результатов участия обучающих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указанных исследованиях и мероприятиях», приказом Федеральной служб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надзору в сфере образования и науки от 11 февраля 2021 года № 11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О проведении Федеральной службой по надзору в сфере образования</w:t>
      </w:r>
    </w:p>
    <w:p>
      <w:pPr>
        <w:pStyle w:val="Default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науки мониторинга качества подготовки обучающихся  общеобразовательных организаций форме всероссийских проверочных работ в 2021 году»,</w:t>
      </w:r>
      <w:r>
        <w:rPr>
          <w:sz w:val="28"/>
          <w:szCs w:val="28"/>
        </w:rPr>
        <w:t xml:space="preserve"> приказом Департамента образования Орловской области от 20 февраля 2021 года № 204 «О проведении всероссийских проверочных работ в 2021 году на территории Орловской области», приказом Управления образования, молодежной политики,физической культуры и спорта  администрации Верховского района  Орловской области от 22.02.  2021 года № 25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рганизации работы по подготовке и  проведению всероссийских проверочных работ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bCs/>
          <w:sz w:val="28"/>
          <w:szCs w:val="28"/>
        </w:rPr>
        <w:t xml:space="preserve">в 2021 году в общеобразовательных организациях Верховского района»,в </w:t>
      </w:r>
      <w:r>
        <w:rPr>
          <w:sz w:val="28"/>
          <w:szCs w:val="28"/>
        </w:rPr>
        <w:t xml:space="preserve"> целях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осуществления мониторинга системы образования, совершенствования преподавания учебных предметов и повышения качества образования в  школе</w:t>
      </w:r>
    </w:p>
    <w:p>
      <w:pPr>
        <w:pStyle w:val="Normal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1.Организовать работу по подготовке и  проведению Всероссийских проверочных работ (далее ВПР)  в школе в установленные Федеральной службой по надзору в сфере образования и науки сроки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1.В  период с 15 марта по 21 мая 2021 года - 4,5,6,7,8 классы  на  2-4 уроках с соблюдением рекомендаций по организации работы школы  в условиях сохранения рисков распространения СОVID-19 по следующим предметам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класс - русский язык, математика, окружающий ми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класс - русский язык, математика, история, биолог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класс - русский язык, математика, история, биология, географ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, физика, иностранные язы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класс - русский язык, математика для всех классов паралл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, биология, география, обществознание - для каждого класса по дву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метам на основе случайной выбор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редметов по классам в параллели будет предоставлена школам через личный кабинет на платформе Федеральной информационной системы оценки качества образования ( ФИС 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ttps://fisoko.obmadzor.gov.ru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Проведение ВПР в  школе  осуществить строго в соответствии с порядком проведения ВПР в 2021 году, утвержденным приказом Департамента образования Орловской области от 20 февраля 2021 года №  204 «О проведении всероссийских проверочных работ в 2021 году на территории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Создать условия для проведения ВПР ,направленные на получение объективных результатов проверочны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Сапрыкину Н.М.,учителя  начальных классов, ответственную за учебную работу, ответственным координатором  по проведению ВПР и техническим специалистом по проведению ВПР – Братских О.Н., учителя математики, физики, химии, информати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С целью обеспечения открытости и прозрачности процедуры проведения ВПР ,контроля за проведением ВПР обеспечить присутствие  независимых наблюдателей при проведении ВПР  с соблюдением рекомендаций по организации работы школы  в условиях сохранения рисков распространения СОVID-19 согласно списк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91"/>
        <w:gridCol w:w="2228"/>
        <w:gridCol w:w="21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6513256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Теляженск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6438839</w:t>
            </w:r>
          </w:p>
        </w:tc>
      </w:tr>
      <w:tr>
        <w:trPr>
          <w:trHeight w:val="10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Я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4757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28"/>
          <w:szCs w:val="28"/>
        </w:rPr>
        <w:t xml:space="preserve">5.Утвердить график  проведения </w:t>
      </w:r>
      <w:r>
        <w:rPr>
          <w:rFonts w:cs="Times New Roman CYR" w:ascii="Times New Roman CYR" w:hAnsi="Times New Roman CYR"/>
          <w:sz w:val="32"/>
          <w:szCs w:val="32"/>
        </w:rPr>
        <w:t xml:space="preserve">ВПР в МБОУ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Теляженская основная общеобразовательная школа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0</wp:posOffset>
                </wp:positionV>
                <wp:extent cx="5829300" cy="685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75"/>
                              <w:gridCol w:w="1665"/>
                              <w:gridCol w:w="1680"/>
                              <w:gridCol w:w="1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начала проведения В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окончания 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(1 часть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(2 часть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 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 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ученика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 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 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9.6pt;mso-wrap-distance-left:0pt;mso-wrap-distance-right:9pt;mso-wrap-distance-top:0pt;mso-wrap-distance-bottom:0pt;margin-top:13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75"/>
                        <w:gridCol w:w="1665"/>
                        <w:gridCol w:w="1680"/>
                        <w:gridCol w:w="1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начала проведения В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окончания ВП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(1 часть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(2 часть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 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 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ученика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 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 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Выделить для проведения ВПР  в 4-8 классах следующие помещения ,закрепленные за каждым классом с 01.09.2020 года 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4  класса- (кабинет начальных классов (для 2,4 классов)   - аудитория № 1)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5 класса- (кабинет немецкого языка)   - аудитория № 2)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6 класса- (кабинет математики)   - аудитория №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7 класса-(кабинет физики)   - аудитория № 4)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8 класса-( кабинет истории)   - аудитория № 5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Утвердить инструкции для образовательной организации по проведению ВПР в  4-8 классах  в 2021 году.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вести инструктаж со всеми категориями участников В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Назначить организаторами в аудитории  и организаторами вне ауд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62"/>
        <w:gridCol w:w="1582"/>
        <w:gridCol w:w="2668"/>
        <w:gridCol w:w="2760"/>
      </w:tblGrid>
      <w:tr>
        <w:trPr>
          <w:trHeight w:val="42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не аудитори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,Сысоева С.В.,учитель би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</w:t>
            </w:r>
          </w:p>
        </w:tc>
      </w:tr>
      <w:tr>
        <w:trPr>
          <w:trHeight w:val="12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С.В.,учитель биологии, Рахматулаева Л.В., 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</w:rPr>
              <w:t xml:space="preserve">Лютикова Н.Н. , учитель русского языка и литературы </w:t>
            </w:r>
          </w:p>
        </w:tc>
      </w:tr>
      <w:tr>
        <w:trPr>
          <w:trHeight w:val="4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Т.В.,учитель начальных классов, Александрова Л.Н.,учитель матема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</w:t>
            </w:r>
          </w:p>
        </w:tc>
      </w:tr>
      <w:tr>
        <w:trPr>
          <w:trHeight w:val="16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 ,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 Ю.А.,учитель физической культуры,технол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</w:t>
            </w:r>
          </w:p>
        </w:tc>
      </w:tr>
      <w:tr>
        <w:trPr>
          <w:trHeight w:val="4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Н.,учитель математики, Сысоева С.В.,учитель би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х О.Н.,учитель математики,физики, Сысоева С.В.,учитель би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</w:t>
            </w:r>
          </w:p>
        </w:tc>
      </w:tr>
      <w:tr>
        <w:trPr>
          <w:trHeight w:val="44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 (1 ча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Т.В.,учитель начальных классов, Лютикова Н.Н. , учитель русского языка и литера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</w:t>
            </w:r>
          </w:p>
        </w:tc>
      </w:tr>
      <w:tr>
        <w:trPr>
          <w:trHeight w:val="3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х О.Н.,учитель математики,физики ,Лютикова Н.Н. , учитель русского языка и литера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</w:t>
            </w:r>
          </w:p>
        </w:tc>
      </w:tr>
      <w:tr>
        <w:trPr>
          <w:trHeight w:val="12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х О.Н.,учитель математики,физики ,Александрова Л.Н.,учитель матема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 Ю.А.,учитель физической культуры,технологии</w:t>
            </w:r>
          </w:p>
        </w:tc>
      </w:tr>
      <w:tr>
        <w:trPr>
          <w:trHeight w:val="6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х О.Н.,учитель математики,физики, Александрова Л.Н.,учитель матема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 (2 ча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Т.В.,учитель начальных классов, Лютикова Н.Н. , учитель русского языка и литера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</w:t>
            </w:r>
          </w:p>
        </w:tc>
      </w:tr>
      <w:tr>
        <w:trPr>
          <w:trHeight w:val="4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Т.В.,учитель начальных классов, Сысоева С.В.,учитель би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Н.,учитель математики</w:t>
            </w:r>
          </w:p>
        </w:tc>
      </w:tr>
      <w:tr>
        <w:trPr>
          <w:trHeight w:val="5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Н.,учитель математики ,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</w:rPr>
              <w:t>Братских О.Н.,учитель математики,физи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 ,Сысоева С.В.,учитель би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 Ю.А.,учитель физической культуры,технол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</w:t>
            </w:r>
          </w:p>
        </w:tc>
      </w:tr>
      <w:tr>
        <w:trPr>
          <w:trHeight w:val="3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 ,Братских О.Н.,учитель математики,физ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, 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х О.Н.,учитель математики,физики ,Александрова Л.Н.,учитель матема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</w:rPr>
              <w:t>Братских О.Н.,учитель математики,физи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,Александрова Л.Н.,учитель матема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.Н. , учитель русского языка и литературы ,Сысоева С.В.,учитель би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 Ю.А.,учитель физической культуры,тех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и</w:t>
            </w:r>
          </w:p>
        </w:tc>
      </w:tr>
      <w:tr>
        <w:trPr>
          <w:trHeight w:val="3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Н.,учитель математики, Лютикова Т.В.,учитель начальны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.В.,учитель би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рганизовать проверку ответов участников ВПР в соответствии с критериями по соответствующему предмету и создать экспертные комиссии по проверке работ ВПР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764"/>
      </w:tblGrid>
      <w:tr>
        <w:trPr>
          <w:trHeight w:val="1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 классы</w:t>
            </w:r>
          </w:p>
        </w:tc>
      </w:tr>
      <w:tr>
        <w:trPr>
          <w:trHeight w:val="1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а Н.И., 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тикова Т.В.,учитель начальных классов, Лютикова Н.Н. , 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физи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а Л. Н., учитель математики, Братских О. Н., учитель физики, математики, Лютикова Т.В.,учитель начальных классов.</w:t>
            </w:r>
          </w:p>
        </w:tc>
      </w:tr>
      <w:tr>
        <w:trPr>
          <w:trHeight w:val="143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биолог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С. В., учитель би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Т.В. , учитель начальных классов</w:t>
            </w:r>
          </w:p>
        </w:tc>
      </w:tr>
      <w:tr>
        <w:trPr>
          <w:trHeight w:val="9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обществозна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аева Л.В., учитель истории, географ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кова Н.Н., учитель русского языка и литературы </w:t>
            </w:r>
          </w:p>
        </w:tc>
      </w:tr>
      <w:tr>
        <w:trPr>
          <w:trHeight w:val="7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хматулаева Л.В., учитель истории,географии, Сысоева С.В., учитель биологии</w:t>
            </w:r>
          </w:p>
        </w:tc>
      </w:tr>
      <w:tr>
        <w:trPr>
          <w:trHeight w:val="4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х О.Н,учитель математики,физики, немец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хматулаева Л.В., учитель истории, географии,немецкого язы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С.В., учитель биологии,немецкого языка 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0.Возложить ответственность на организаторов в аудитории и организаторов вне аудитории ответственность за соблюдение порядка проведения ВПР и тишины в помещениях, закрепленных для проведения ВПР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1.Экспертным комиссиям обеспечить объективную проверку работ участников ВПР в соответствии с критериям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2.Провести на уровне  школы анализ результатов ВПР.</w:t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sz w:val="28"/>
          <w:szCs w:val="28"/>
        </w:rPr>
        <w:t>13.Рассмотреть результаты ВПР на педагогическом совете и методическом объединении учителей-предметников.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.Учитывать результаты ВПР в качестве результатов промежуточно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ттестации обучающихся 4 - 8 классов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5.Контроль за исполнением настоящего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/Н.И. Залыгаева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 приказом ознакомлены  09.03.2021 года: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Calibri"/>
          <w:sz w:val="28"/>
          <w:szCs w:val="28"/>
        </w:rPr>
        <w:t>__________ Александрова Л.Н.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__________Лютикова Т.В. 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___________Сапрыкина Н.М. 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Calibri"/>
          <w:sz w:val="28"/>
          <w:szCs w:val="28"/>
        </w:rPr>
        <w:t>___________Залыгаев Ю.А.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___________Братских О.Н. </w:t>
      </w:r>
    </w:p>
    <w:p>
      <w:pPr>
        <w:pStyle w:val="Normal"/>
        <w:tabs>
          <w:tab w:val="clear" w:pos="708"/>
          <w:tab w:val="left" w:pos="3400" w:leader="none"/>
        </w:tabs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Calibri"/>
          <w:sz w:val="28"/>
          <w:szCs w:val="28"/>
        </w:rPr>
        <w:t>___________ Рахматулаева Л.В.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_____________ Лютикова Н.Н.  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____________    Сысоева    С.В.      </w:t>
      </w:r>
      <w:r>
        <w:br w:type="page"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2240" w:h="15840"/>
      <w:pgMar w:left="1701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1:00Z</dcterms:created>
  <dc:creator>User</dc:creator>
  <dc:description/>
  <cp:keywords/>
  <dc:language>en-US</dc:language>
  <cp:lastModifiedBy>User</cp:lastModifiedBy>
  <cp:lastPrinted>2021-04-04T13:33:00Z</cp:lastPrinted>
  <dcterms:modified xsi:type="dcterms:W3CDTF">2021-04-04T10:36:00Z</dcterms:modified>
  <cp:revision>16</cp:revision>
  <dc:subject/>
  <dc:title/>
</cp:coreProperties>
</file>