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 xml:space="preserve">«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Теляженская основная общеобразовательная школ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855" w:leader="none"/>
          <w:tab w:val="left" w:pos="1515" w:leader="none"/>
        </w:tabs>
        <w:autoSpaceDE w:val="false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риказ</w:t>
      </w:r>
    </w:p>
    <w:p>
      <w:pPr>
        <w:pStyle w:val="Normal"/>
        <w:autoSpaceDE w:val="false"/>
        <w:spacing w:lineRule="atLeast" w:line="100"/>
        <w:ind w:hanging="9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08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сентября 2020 года                                                                         №   128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Об организации питания обучающихся 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в 2020-2021 учебном году.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На основании закона Российской Федерации от 29.12.2012 № 273-ФЗ «Об образовании в Российской Федерации»,  СанПиН 2.4.5.2409-08 «Санитарно-эпидемиологические требования  к организации питания обучающихся в общеобразовательных учреждениях,  учреждениях начального и среднего профессионального образования»,  СанПиН 2.4.2.2821-10 «Санитарно-эпидемиологические требования к условиям и организации обучения в общеобразовательных учреждениях», в соответствии с распоряжением Правительства Российской Федерации от 12 августа 2020 года № 2072 – р </w:t>
      </w:r>
    </w:p>
    <w:p>
      <w:pPr>
        <w:pStyle w:val="Normal"/>
        <w:autoSpaceDE w:val="false"/>
        <w:spacing w:lineRule="atLeast" w:line="100"/>
        <w:ind w:left="-360" w:hanging="0"/>
        <w:rPr/>
      </w:pPr>
      <w:r>
        <w:rPr>
          <w:color w:val="000000"/>
          <w:sz w:val="28"/>
          <w:szCs w:val="28"/>
          <w:lang w:val="ru-RU" w:eastAsia="ru-RU"/>
        </w:rPr>
        <w:t>«О выделении бюджетных ассигнований в целях  предоставления в 2020 году субсидий из  федерального бюджета на организацию бесплатного горячего питания обучающихся,  получающих начальное общее  образование в государственных и муниципальных образовательных организациях» Постановлениями Правительства Орловской области от 26 августа 2020 года. №528 «О внесении  изменения  в постановление  Правительства  Орловской области от 25 декабря 2018 №549 «Об утверждении распределения субсидий из областного бюджета бюджетам муниципальных районов (городских округов) Орловской области на возмещение расходов на обеспечение питанием учащихся муниципальных  общеобразовательных организаций в рамках подпрограммы 1 «Развитие системы дошкольного, общего и дополнительного образования детей и молодежи» государственной программы Орловской области  «Образование в Орловской области на 2020 год», Постановлением  администрации Верховского района Орловской области  № 446- а от 01 сентября 2020 года «Об организации питания в общеобразовательных организациях Верховского района  Орловской области в 2020-2021 учебном году», на основании приказа Управления образования, молодежной политики, физической культуры и спорта администрации Верховского района  Орловской области от 01.09.2020 года № 115 «Об организации питания в общеобразовательных организациях Верховского района  Орловской области в 2020-2021 учебном году»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, 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целью организации сбалансированного рационального питания детей в школе, строгого  выполнения   и соблюдения технологии приготовления блюд в соответствии с меню, выполнением норм и    калорийности ,а также осуществления контроля по данному вопросу в   2020-2021 учебном году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3"/>
          <w:szCs w:val="23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иказываю:</w:t>
      </w:r>
    </w:p>
    <w:p>
      <w:pPr>
        <w:pStyle w:val="Normal"/>
        <w:tabs>
          <w:tab w:val="clear" w:pos="708"/>
          <w:tab w:val="left" w:pos="182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.Организовать в 2020-2021 учебном году </w:t>
      </w:r>
      <w:r>
        <w:rPr>
          <w:sz w:val="28"/>
          <w:szCs w:val="28"/>
          <w:lang w:val="ru-RU"/>
        </w:rPr>
        <w:t xml:space="preserve"> бесплатные горячие завтраки для обучающихся в соответствии с СанПиН 2.4.2.2821-10 «Санитарно-эпидемиологические требования к условиям и организации обучения в общеобразовательных учреждениях» из расчета: </w:t>
      </w:r>
    </w:p>
    <w:p>
      <w:pPr>
        <w:pStyle w:val="Normal"/>
        <w:tabs>
          <w:tab w:val="clear" w:pos="708"/>
          <w:tab w:val="left" w:pos="182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ля обучающихся 1-4 классов стоимостью 56 рублей 48 копеек на 1 обучающегося в день, из них 0,56 рубля (1%) в день на 1 обучающегося за счет средств местного бюджета и дополнительно 2 рубля 80 копеек (5%) в день на одного обучающегося за счет субвенций из федерального бюджета.</w:t>
      </w:r>
    </w:p>
    <w:p>
      <w:pPr>
        <w:pStyle w:val="Normal"/>
        <w:tabs>
          <w:tab w:val="clear" w:pos="708"/>
          <w:tab w:val="left" w:pos="1820" w:leader="none"/>
        </w:tabs>
        <w:spacing w:lineRule="atLeast" w:line="10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Для обучающихся 5-9 классов стоимостью 40 рублей на 1 обучающегося в день, из них 20 рублей в день на 1 обучающегося за счет средств местного бюджета и дополнительно 20 рублей в день на 1 обучающегося за счет субсидий из областного бюджета.</w:t>
      </w:r>
    </w:p>
    <w:p>
      <w:pPr>
        <w:pStyle w:val="Normal"/>
        <w:autoSpaceDE w:val="false"/>
        <w:spacing w:lineRule="atLeast" w:line="100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В связи с тем, что указанная сумма в нынешних условиях не покрывает в    полном объеме фактические расходы на организацию полноценного, сбалансированного питания в соответствии с государственными санитарно-эпидемиологическими правилами и нормативами,  предложить  родителям обучающихся софинансирование  за счет привлечения родительских средств:</w:t>
      </w:r>
    </w:p>
    <w:p>
      <w:pPr>
        <w:pStyle w:val="Normal"/>
        <w:autoSpaceDE w:val="false"/>
        <w:spacing w:lineRule="atLeast" w:line="100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оплата за обед обучающихся 1-9 классов - от 100 до 150 рублей.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.Организовать питание обучающихся  1-9 классов   в соответствии с единым 10 - дневным  перспективным меню  на 2020-2021 учебный год.    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значить Клыкову А. М., подсобную рабочую по кухне, ответственной за организацию питания  обучающихся 1- 9 классов.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ветственной  за организацию  питания Клыковой А. М.:</w:t>
      </w:r>
    </w:p>
    <w:p>
      <w:pPr>
        <w:pStyle w:val="Normal"/>
        <w:autoSpaceDE w:val="false"/>
        <w:spacing w:lineRule="atLeast" w:line="100"/>
        <w:ind w:left="-48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5.1. Обеспечить неукоснительное соблюдение требований СанПиН 2.4.5.2409-08 «Санитарно-эпидемиологические требования к организации питания обучающихся в образовательных учреждениях, учреждениях дошкольного, начального и среднего профессионального образования» (постановление Главного государственного санитарного врача Российской </w:t>
      </w:r>
    </w:p>
    <w:p>
      <w:pPr>
        <w:pStyle w:val="Normal"/>
        <w:autoSpaceDE w:val="false"/>
        <w:spacing w:lineRule="atLeast" w:line="100"/>
        <w:ind w:left="-48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и  от 23.07.2008 № 45).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sz w:val="28"/>
          <w:szCs w:val="28"/>
          <w:lang w:val="ru-RU"/>
        </w:rPr>
        <w:t>5.2.Осуществлять постоянный контроль за технологией ,качеством приготовления пищи, соблюдением примерного меню, санитарно-гигиенических требований на пищеблоке, правил получения, транспортировки и хранения пищевых продуктов, за наличием сопроводительных документов, подтверждающих качество и безопасность производственного сырья и пищевых продуктов;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sz w:val="28"/>
          <w:szCs w:val="28"/>
          <w:lang w:val="ru-RU"/>
        </w:rPr>
        <w:t>5.3.Обеспечить контроль за оборотом пищевых отходов в части их хранения и утилизации;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sz w:val="28"/>
          <w:szCs w:val="28"/>
          <w:lang w:val="ru-RU"/>
        </w:rPr>
        <w:t>5.4.Своевременно (1 раз в полугодие) обновлять информацию на пищеблоке (меню, приказ о создании бракеражной комиссии, графики  приема пищи обучающимися, материалы о культуре питания, пользе здорового питания и другое);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sz w:val="28"/>
          <w:szCs w:val="28"/>
          <w:lang w:val="ru-RU"/>
        </w:rPr>
        <w:t>5.5.Вести ежедневно необходимую документацию по организации питания.</w:t>
      </w:r>
    </w:p>
    <w:p>
      <w:pPr>
        <w:pStyle w:val="Normal"/>
        <w:autoSpaceDE w:val="false"/>
        <w:spacing w:lineRule="atLeast" w:line="100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ставлять меню – требование накануне предшествующего дня, указанного в меню;</w:t>
      </w:r>
    </w:p>
    <w:p>
      <w:pPr>
        <w:pStyle w:val="Normal"/>
        <w:autoSpaceDE w:val="false"/>
        <w:spacing w:lineRule="atLeast" w:line="100"/>
        <w:ind w:left="-48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7.П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и составлении меню – заказа учитывать следующие требования: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пределять нормы на каждого ребенка, проставляя норму выхода блюд</w:t>
      </w:r>
      <w:r>
        <w:rPr>
          <w:sz w:val="28"/>
          <w:szCs w:val="28"/>
          <w:lang w:val="ru-RU"/>
        </w:rPr>
        <w:t xml:space="preserve"> ;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8.П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дставлять меню для утверждения директором школы до  8 ч.20 мин. ежедневно;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9.Иметь сертификаты на продукты питания;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10.Ежемесячно, согласно графику, сдавать отчет в МКУ «ЦБОУ Верховского района Орловской области» , проводить выверку остатков питания с бухгалтером Сапрыкиной Л.Н.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sz w:val="28"/>
          <w:szCs w:val="28"/>
          <w:lang w:val="ru-RU"/>
        </w:rPr>
        <w:t>6.Создать бракеражную  комиссию по контролю за доброкачественностью готовой продукции в составе:</w:t>
      </w:r>
    </w:p>
    <w:p>
      <w:pPr>
        <w:pStyle w:val="Normal"/>
        <w:autoSpaceDE w:val="false"/>
        <w:spacing w:lineRule="atLeast" w:line="100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лыгаева Н.И.,директор школы, председатель комиссии;</w:t>
      </w:r>
    </w:p>
    <w:p>
      <w:pPr>
        <w:pStyle w:val="Normal"/>
        <w:autoSpaceDE w:val="false"/>
        <w:spacing w:lineRule="atLeast" w:line="100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лыкова А.М.,подсобная рабочая по кухне, член комиссии.</w:t>
      </w:r>
    </w:p>
    <w:p>
      <w:pPr>
        <w:pStyle w:val="Normal"/>
        <w:autoSpaceDE w:val="false"/>
        <w:spacing w:lineRule="atLeast" w:line="100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апрыкина Н.М.,учитель начальных классов,ответственная за учебную работу.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sz w:val="28"/>
          <w:szCs w:val="28"/>
          <w:lang w:val="ru-RU"/>
        </w:rPr>
        <w:t>7. Бракеражная комиссия контролирует и проверяет:</w:t>
      </w:r>
    </w:p>
    <w:p>
      <w:pPr>
        <w:pStyle w:val="Normal"/>
        <w:autoSpaceDE w:val="false"/>
        <w:spacing w:lineRule="atLeast" w:line="100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ю приема пищи обучающимися;</w:t>
      </w:r>
    </w:p>
    <w:p>
      <w:pPr>
        <w:pStyle w:val="Normal"/>
        <w:autoSpaceDE w:val="false"/>
        <w:spacing w:lineRule="atLeast" w:line="100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блюдение графика работы пищеблока;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sz w:val="28"/>
          <w:szCs w:val="28"/>
          <w:lang w:val="ru-RU"/>
        </w:rPr>
        <w:t>-качество сырой продукции, поступающей на пищеблок, условий её хранения;</w:t>
      </w:r>
    </w:p>
    <w:p>
      <w:pPr>
        <w:pStyle w:val="Normal"/>
        <w:autoSpaceDE w:val="false"/>
        <w:spacing w:lineRule="atLeast" w:line="100"/>
        <w:ind w:left="360" w:right="540" w:hanging="0"/>
        <w:rPr/>
      </w:pPr>
      <w:r>
        <w:rPr>
          <w:sz w:val="28"/>
          <w:szCs w:val="28"/>
          <w:lang w:val="ru-RU"/>
        </w:rPr>
        <w:t>-соблюдение сроков реализации, норм вложения и других требований, предъявляемых надзорными органами и службами;</w:t>
      </w:r>
    </w:p>
    <w:p>
      <w:pPr>
        <w:pStyle w:val="Normal"/>
        <w:autoSpaceDE w:val="false"/>
        <w:spacing w:lineRule="atLeast" w:line="100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целевое использование продуктов питания и готовой продукции в соответствии с предварительным заказом;</w:t>
      </w:r>
    </w:p>
    <w:p>
      <w:pPr>
        <w:pStyle w:val="Normal"/>
        <w:autoSpaceDE w:val="false"/>
        <w:spacing w:lineRule="atLeast" w:line="100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чество готовой продукции;</w:t>
      </w:r>
    </w:p>
    <w:p>
      <w:pPr>
        <w:pStyle w:val="Normal"/>
        <w:autoSpaceDE w:val="false"/>
        <w:spacing w:lineRule="atLeast" w:line="100"/>
        <w:ind w:left="360"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анитарное состояние пищеблока.</w:t>
      </w:r>
    </w:p>
    <w:p>
      <w:pPr>
        <w:pStyle w:val="Normal"/>
        <w:autoSpaceDE w:val="false"/>
        <w:spacing w:lineRule="atLeast" w:line="100"/>
        <w:ind w:left="360" w:right="540" w:hanging="0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8.Ответственность за  ведение    журнала бракеража готовой кулинарной продукции    возлагаю  на Клыкову А. М., ответственную за организацию питания обучающихся.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sz w:val="28"/>
          <w:szCs w:val="28"/>
          <w:lang w:val="ru-RU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азрешается работать только по утвержденному  и правильно  оформленному меню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а своевременность  заказа продуктов  питания, доставки продуктов, точность веса, количество, качество и ассортимент      получаемых продуктов несет  ответственная  за питание Клыкова А. М., материально-ответственное лицо.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1.Обнаруженные некачественные продукты или их недостача оформляется актом, который подписывается представителями школы и поставщиком.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2.Получение продуктов в кладовую производит Клыкова А.М., материально-ответственное лицо.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3.Выдачу продуктов из кладовой на пищеблок производить в соответствии с утвержденным меню не позднее 08 ч.15 мин.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sz w:val="28"/>
          <w:szCs w:val="28"/>
          <w:lang w:val="ru-RU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пищеблоке необходимо иметь:</w:t>
      </w:r>
    </w:p>
    <w:p>
      <w:pPr>
        <w:pStyle w:val="Normal"/>
        <w:autoSpaceDE w:val="false"/>
        <w:spacing w:lineRule="atLeast" w:line="100"/>
        <w:ind w:left="15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нструкции по охране труда и технике безопасности, должностные инструкции; инструкции по  исполнению  санитарно- противоэпидемического режима;</w:t>
      </w:r>
    </w:p>
    <w:p>
      <w:pPr>
        <w:pStyle w:val="Normal"/>
        <w:autoSpaceDE w:val="false"/>
        <w:spacing w:lineRule="atLeast" w:line="100"/>
        <w:ind w:left="1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хнологические карты;</w:t>
        <w:br/>
        <w:t>-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дицинскую аптечку;</w:t>
      </w:r>
    </w:p>
    <w:p>
      <w:pPr>
        <w:pStyle w:val="Normal"/>
        <w:autoSpaceDE w:val="false"/>
        <w:spacing w:lineRule="atLeast" w:line="100"/>
        <w:ind w:left="15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рафик закладки продуктов;</w:t>
      </w:r>
    </w:p>
    <w:p>
      <w:pPr>
        <w:pStyle w:val="Normal"/>
        <w:autoSpaceDE w:val="false"/>
        <w:spacing w:lineRule="atLeast" w:line="100"/>
        <w:ind w:left="15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рафик выдачи готовых продуктов;</w:t>
      </w:r>
    </w:p>
    <w:p>
      <w:pPr>
        <w:pStyle w:val="Normal"/>
        <w:autoSpaceDE w:val="false"/>
        <w:spacing w:lineRule="atLeast" w:line="100"/>
        <w:ind w:left="15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ормы готовых блюд; контрольное блюдо;</w:t>
      </w:r>
    </w:p>
    <w:p>
      <w:pPr>
        <w:pStyle w:val="Normal"/>
        <w:autoSpaceDE w:val="false"/>
        <w:spacing w:lineRule="atLeast" w:line="100"/>
        <w:ind w:left="15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точную пробу за 2 суток;</w:t>
      </w:r>
    </w:p>
    <w:p>
      <w:pPr>
        <w:pStyle w:val="Normal"/>
        <w:autoSpaceDE w:val="false"/>
        <w:spacing w:lineRule="atLeast" w:line="100"/>
        <w:ind w:left="15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рочную посуду с указанием объема блюд.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аботникам пищеблока запрещается раздеваться на рабочем месте и хранить личные вещи.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6.Во исполнение Методических рекомендаций Федеральной службы Роспотребнадзора 2.4.0180-02 «Родительский контроль за организацией горячего питания в общеобразовательной организации»  от 18.05.2020 года: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6.1.Утвердить Положение о порядке проведения мероприятий родительского контроля за  организацией питания  обучающихся  в МБОУ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« Теляженская основная общеобразовательная школа».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6.2. Положение о порядке доступа родителей (законных представителей) обучающихся в помещения для приема пищи».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7. Во исполнение Методических рекомендаций Федеральной службы Роспотребнадзора 2.4.0180-02 «Родительский контроль  за организацией горячего питания в общеобразовательной организации»  от 18.05.2020 года, с целью проведения мониторинга результатов родительского контроля за организацией питания обучающихся  создать Комиссию по контролю за организацией питания обучающихся  в  составе: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Залыгаева Н.И.,директор школы, председатель Комиссии;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Сапрыкина Н.М.,учитель начальных классов, ответственная за учебную работу ;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Клыкова А.М.,подсобная рабочая по кухне,ответственная за организацию питания обучающихся;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Стрельникова Е.Н.,  председатель общешкольного  родительского комитета;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Смирнова Н.Л.,член родительского комитета школы.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8. Во исполнение Методических рекомендаций Федеральной службы Роспотребнадзора 2.4.0180-02 «Родительский контроль за организацией горячего питания в  общеобразовательной организации»  от 18.05.2020 года, с целью урегулирования взаимодействия с родителями (законными представителями) обучающихся в рамках посещения ими помещений для приема пищи в школе   назначить Клыкову А.М.,  подсобную рабочую по кухне, ответственную за организацию питания обучающихся, лицом, ответственным за взаимодействие с родителями (законными представителями) обучающихся в рамках посещения ими помещений для приема пищи  в школе . 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9.Возложить на Клыкову А.М.,  лицо, ответственнее  за взаимодействие с родителями (законными представителями) обучающихся в рамках посещения ими помещений для приема пищи  в школе, следующие обязанности: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информирование родителей о порядке, режиме работы школьной столовой, пищеблока и  на территории школьной столовой, пищеблока правилах поведения;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прием и рассмотрение заявок на посещение;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уведомление родителей о результатах рассмотрения заявки;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ведение документации согласно  «Положению о  порядке доступа родителей (законных представителей) обучающихся в помещения для приема пищи»,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организацию рассмотрения результатов посещения не реже одного раза в месяц;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проведение разъяснительной работы с родителями (законными представителями) обучающихся на тему посещения родителями (законными представителями) обучающихся школьной столовой, пищебло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rPr/>
      </w:pPr>
      <w:r>
        <w:rPr>
          <w:sz w:val="28"/>
          <w:szCs w:val="28"/>
          <w:lang w:val="ru-RU"/>
        </w:rPr>
        <w:t>20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щий контроль за организацией питания оставляю за собой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-3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иректор школы _________________ Залыгаева Н.И.</w:t>
      </w:r>
    </w:p>
    <w:p>
      <w:pPr>
        <w:pStyle w:val="Normal"/>
        <w:autoSpaceDE w:val="false"/>
        <w:spacing w:lineRule="atLeast" w:line="100"/>
        <w:ind w:left="-3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 приказом ознакомлены 08.09.2020 года: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лександрова Л.Н.______________</w:t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алыгаев Ю.А.______________</w:t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Лютикова Т.В.        ______________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апрыкина Н.М      ______________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ысоева С.В.        ______________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Лютикова Н.Н.      _____________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ратских О.Н.          _____________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ахматулаева Л.В   ______________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лыкова  А.М.       ______________</w:t>
      </w:r>
    </w:p>
    <w:p>
      <w:pPr>
        <w:pStyle w:val="Normal"/>
        <w:tabs>
          <w:tab w:val="clear" w:pos="708"/>
          <w:tab w:val="left" w:pos="1820" w:leader="none"/>
        </w:tabs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ерезнюк Г.В.         ____________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6:00Z</dcterms:created>
  <dc:creator>User</dc:creator>
  <dc:description/>
  <cp:keywords/>
  <dc:language>en-US</dc:language>
  <cp:lastModifiedBy>User</cp:lastModifiedBy>
  <dcterms:modified xsi:type="dcterms:W3CDTF">2021-03-19T12:20:00Z</dcterms:modified>
  <cp:revision>3</cp:revision>
  <dc:subject/>
  <dc:title/>
</cp:coreProperties>
</file>