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  <w:gridCol w:w="5200"/>
      </w:tblGrid>
      <w:tr>
        <w:trPr>
          <w:trHeight w:val="1688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 и ЧС Администрации Верховского района Орл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А.Н. Маль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 2020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твержден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Теляже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Н.И.Залыг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   29.12. 2020 года   № 21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«Теляженская  основная общеобразовательная школа»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ласти гражданской обороны, предупреждения и ликвидации чрезвычайных ситу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Теляж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987"/>
        <w:gridCol w:w="1619"/>
        <w:gridCol w:w="2556"/>
        <w:gridCol w:w="1783"/>
        <w:gridCol w:w="1031"/>
      </w:tblGrid>
      <w:tr>
        <w:trPr>
          <w:tblHeader w:val="true"/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соисполнит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ые затраты общие (тыс. руб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2"/>
        <w:gridCol w:w="49"/>
        <w:gridCol w:w="7033"/>
        <w:gridCol w:w="14"/>
        <w:gridCol w:w="25"/>
        <w:gridCol w:w="60"/>
        <w:gridCol w:w="1538"/>
        <w:gridCol w:w="25"/>
        <w:gridCol w:w="44"/>
        <w:gridCol w:w="2969"/>
        <w:gridCol w:w="1206"/>
        <w:gridCol w:w="25"/>
        <w:gridCol w:w="29"/>
        <w:gridCol w:w="15"/>
        <w:gridCol w:w="1001"/>
        <w:gridCol w:w="19"/>
        <w:gridCol w:w="25"/>
        <w:gridCol w:w="25"/>
        <w:gridCol w:w="11"/>
        <w:gridCol w:w="25"/>
      </w:tblGrid>
      <w:tr>
        <w:trPr>
          <w:trHeight w:val="758" w:hRule="atLeast"/>
        </w:trPr>
        <w:tc>
          <w:tcPr>
            <w:tcW w:w="14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Мероприятия, проводимые под руководством директора школы и штаба ГО и ЧС  МБОУ «Теляженской основной  общеобразовательной  школы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новные мероприятия в области предупреждения и ликвидации ЧС, обеспечения ПБ и безопасности людей на водных объекта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разработка основных планирующих и отчетных документ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приказа по школе «Об итогах подготовки постоянного состава и обучающихся школы к действиям </w:t>
            </w:r>
          </w:p>
          <w:p>
            <w:pPr>
              <w:pStyle w:val="Header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резвычайных ситуациях, по гражданской обороне и по курсу Основ безопасности жизнедеятельности в 2020  году и задачах на 2021 год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8 января </w:t>
            </w:r>
          </w:p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0" w:hanging="1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приказа по школе «Об организации и </w:t>
            </w:r>
          </w:p>
          <w:p>
            <w:pPr>
              <w:pStyle w:val="Header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и гражданской обороны в школе»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января</w:t>
            </w:r>
          </w:p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риказа по школе  «О подготовке и проведении Дня защиты детей».</w:t>
            </w:r>
          </w:p>
          <w:p>
            <w:pPr>
              <w:pStyle w:val="Header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5 января</w:t>
            </w:r>
          </w:p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1  г.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,  согласование и утверждение плана </w:t>
            </w:r>
          </w:p>
          <w:p>
            <w:pPr>
              <w:pStyle w:val="Header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х  мероприятий МБОУ «Теляженская </w:t>
            </w:r>
          </w:p>
          <w:p>
            <w:pPr>
              <w:pStyle w:val="Header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общеобразовательная школа» в области </w:t>
            </w:r>
          </w:p>
          <w:p>
            <w:pPr>
              <w:pStyle w:val="Header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,  предупреждения и ликвидации ЧС, </w:t>
            </w:r>
          </w:p>
          <w:p>
            <w:pPr>
              <w:pStyle w:val="Header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и </w:t>
            </w:r>
          </w:p>
          <w:p>
            <w:pPr>
              <w:pStyle w:val="Header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людей на водных объектах на 2020 год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декабря 2020 г.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одготовка должностных  лиц и специалист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уководящего состава  ГОЧС школы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 – октябрь</w:t>
            </w:r>
          </w:p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.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ные тренировки:</w:t>
            </w:r>
          </w:p>
          <w:p>
            <w:pPr>
              <w:pStyle w:val="Header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йствия руководящего состава школы</w:t>
            </w:r>
          </w:p>
          <w:p>
            <w:pPr>
              <w:pStyle w:val="Header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озникновении пожара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,  октябрь </w:t>
            </w:r>
          </w:p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уполномоченный на решение задач в области ГО и ЧС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 подготовка на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ических и технических работников школы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 – октябрь 2021 г.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на решение задач в области ГО и ЧС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я защиты детей»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на решение задач в области ГО и Ч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я знаний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2021г 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4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69730" cy="45783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9730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20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"/>
                                    <w:gridCol w:w="7096"/>
                                    <w:gridCol w:w="1577"/>
                                    <w:gridCol w:w="3075"/>
                                    <w:gridCol w:w="1157"/>
                                    <w:gridCol w:w="1719"/>
                                  </w:tblGrid>
                                  <w:tr>
                                    <w:trPr>
                                      <w:trHeight w:val="1603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1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1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учение учащихся 1-9 классов по курсу «Основы безопасности жизнедеятель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1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 течение учебного  года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1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чителя начальных классов, учитель ОБ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1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1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.9pt;height:36.05pt;mso-wrap-distance-left:0pt;mso-wrap-distance-right:9.05pt;mso-wrap-distance-top:0pt;mso-wrap-distance-bottom:0pt;margin-top:0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5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7096"/>
                              <w:gridCol w:w="1577"/>
                              <w:gridCol w:w="3075"/>
                              <w:gridCol w:w="1157"/>
                              <w:gridCol w:w="1719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1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1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ение учащихся 1-9 классов по курсу «Основы безопасности жизнедеятельности»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ебного  годагода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начальных классов, учитель ОБЖ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1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 выставочная деятельность,  общественные,  культурно-массовые,  спортивные и другие мероприят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 детьми по курсу ОБЖ и правилам безопасности 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учитель ОБЖ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 мероприятия:  «Огонь – друг и враг человека»,  «Чтобы не было беды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 г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 конкурс детского рисунка по теме «Будь осторожен с огнём».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 г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«Школа безопасности», 5-6 класс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учебного год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   обеспечение пожарной безопасности школ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струкций по правилам пожарной безопасности и плана эвакуации из здания школы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 августа </w:t>
            </w:r>
          </w:p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на решение задач в области ГО и ЧС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тивопожарную безопас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«О пожарной безопасности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</w:t>
            </w:r>
          </w:p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пожарной безопасности с педагогическим и обслуживающим персоналом  школы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август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на решение задач в области ГО и Ч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обучающимися ,воспитанниками инструктажа по правилам пожарной безопасност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й эвакуации обучающихся, воспитанников  и работающего персонала из здания школы, с целью обучения алгоритму (порядку) действий при пожаре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уполномоченный на решение задач в области ГО и Ч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 техническое обслуживание </w:t>
            </w:r>
          </w:p>
          <w:p>
            <w:pPr>
              <w:pStyle w:val="Header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ой пожарной сигнализаци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хозяйств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противления изоляции электросети и заземления оборудован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 август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хозяйств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нащения объектов школы первичными средствами пожаротушения, (замена огнетушителей</w:t>
            </w:r>
          </w:p>
          <w:p>
            <w:pPr>
              <w:pStyle w:val="Header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истекшим сроком эксплуатации на новые)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август </w:t>
            </w:r>
          </w:p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ведующие хозяйств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чердачных, подвальных и подсобных помещений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6 месяцев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 хозяйств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го занятия по правилам пожарной безопасности с учителями и техническим персоналом  школы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кабрь 2021 г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на решение задач в области ГО и Ч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4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) обеспечение безопасности людей на водных объектах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учителями и техническим составом школы – инструктажа по безопасности на водоемах, в различное время года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март, май 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на решение задач в области ГО и Ч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ых занятий с обучающимися по правилам безопасного поведения на водоемах, в различное время года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осенними,  зимними, весенними и летними каникулами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обучающимися школы  инструктажа по безопасности на водоемах, в различное время года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, май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полномоченный на решение задач в области  ГО и ЧС _________________ Залыгаев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36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6:00Z</dcterms:created>
  <dc:creator>User</dc:creator>
  <dc:description/>
  <cp:keywords/>
  <dc:language>en-US</dc:language>
  <cp:lastModifiedBy>1</cp:lastModifiedBy>
  <cp:lastPrinted>2021-03-18T15:49:00Z</cp:lastPrinted>
  <dcterms:modified xsi:type="dcterms:W3CDTF">2021-03-19T15:57:00Z</dcterms:modified>
  <cp:revision>5</cp:revision>
  <dc:subject/>
  <dc:title/>
</cp:coreProperties>
</file>