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 школы__________(Н.И.Залыгаев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я мероприятий, направленных на профилактик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ого дорожно-транспортного травматизма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ляженская  основная общеобразовательная шко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/>
        <w:t xml:space="preserve">на 2020-2021 учебный  год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092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инары   классных руководите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методике обучения обучаю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м дорожного дв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ормах внеклассн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филактике детског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-транспортного травматиз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тикова Н.Н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лушивание отчетов уч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классных руководителей 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их советах 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и  программы 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ных профилактическ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2020-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на  общешко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ских собраниях 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влияет на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 поведение родителей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к знаниям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ыкам школьников, котор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яется самостояте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е в школу и обрат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дви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ей с детьми по улиц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а для обу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 навыкам   прави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дения на дорог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8:00Z</dcterms:created>
  <dc:creator>User</dc:creator>
  <dc:description/>
  <cp:keywords/>
  <dc:language>en-US</dc:language>
  <cp:lastModifiedBy>User</cp:lastModifiedBy>
  <cp:lastPrinted>2021-03-17T13:41:00Z</cp:lastPrinted>
  <dcterms:modified xsi:type="dcterms:W3CDTF">2021-03-17T10:42:00Z</dcterms:modified>
  <cp:revision>3</cp:revision>
  <dc:subject/>
  <dc:title/>
</cp:coreProperties>
</file>