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/>
        <w:t xml:space="preserve">                                                       </w:t>
      </w:r>
      <w:r>
        <w:rPr>
          <w:rFonts w:cs="Times New Roman CYR" w:ascii="Times New Roman CYR" w:hAnsi="Times New Roman CYR"/>
        </w:rPr>
        <w:t>Утверждаю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</w:rPr>
        <w:t>Директор  школы</w:t>
      </w:r>
    </w:p>
    <w:p>
      <w:pPr>
        <w:pStyle w:val="Normal"/>
        <w:autoSpaceDE w:val="false"/>
        <w:rPr>
          <w:b/>
          <w:b/>
          <w:bCs/>
          <w:color w:val="000000"/>
          <w:sz w:val="56"/>
          <w:szCs w:val="56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</w:rPr>
        <w:t>__________(Н.И.Залыгаева)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</w:t>
      </w:r>
      <w:r>
        <w:rPr>
          <w:b/>
          <w:bCs/>
          <w:sz w:val="28"/>
          <w:szCs w:val="28"/>
        </w:rPr>
        <w:t xml:space="preserve">Комплексный   план работы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 xml:space="preserve">по  профилактике  безнадзорности, правонарушений,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b/>
          <w:bCs/>
          <w:sz w:val="28"/>
          <w:szCs w:val="28"/>
        </w:rPr>
        <w:t xml:space="preserve">суицида  среди обучающихся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 МБОУ «Теляженская  основная общеобразовательная школа»</w:t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>на 2020-2021 учебный год</w:t>
      </w:r>
    </w:p>
    <w:p>
      <w:pPr>
        <w:pStyle w:val="Normal"/>
        <w:autoSpaceDE w:val="false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</w:r>
    </w:p>
    <w:p>
      <w:pPr>
        <w:pStyle w:val="Normal"/>
        <w:autoSpaceDE w:val="false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color w:val="000000"/>
          <w:sz w:val="56"/>
          <w:szCs w:val="56"/>
          <w:lang w:val="en-US"/>
        </w:rPr>
      </w:pPr>
      <w:r>
        <w:rPr>
          <w:rFonts w:cs="Calibri" w:ascii="Calibri" w:hAnsi="Calibri"/>
          <w:b/>
          <w:bCs/>
          <w:color w:val="000000"/>
          <w:sz w:val="56"/>
          <w:szCs w:val="56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56"/>
          <w:szCs w:val="56"/>
          <w:lang w:val="en-US"/>
        </w:rPr>
      </w:pPr>
      <w:r>
        <w:rPr>
          <w:rFonts w:cs="Calibri" w:ascii="Calibri" w:hAnsi="Calibri"/>
          <w:sz w:val="56"/>
          <w:szCs w:val="56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56"/>
          <w:szCs w:val="56"/>
          <w:lang w:val="en-US"/>
        </w:rPr>
      </w:pPr>
      <w:r>
        <w:rPr>
          <w:rFonts w:cs="Calibri" w:ascii="Calibri" w:hAnsi="Calibri"/>
          <w:sz w:val="56"/>
          <w:szCs w:val="56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56"/>
          <w:szCs w:val="56"/>
          <w:lang w:val="en-US"/>
        </w:rPr>
      </w:pPr>
      <w:r>
        <w:rPr>
          <w:rFonts w:cs="Calibri" w:ascii="Calibri" w:hAnsi="Calibri"/>
          <w:sz w:val="56"/>
          <w:szCs w:val="56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tbl>
      <w:tblPr>
        <w:tblW w:w="10080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49"/>
        <w:gridCol w:w="1842"/>
        <w:gridCol w:w="2349"/>
      </w:tblGrid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№</w:t>
            </w:r>
          </w:p>
        </w:tc>
        <w:tc>
          <w:tcPr>
            <w:tcW w:w="5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2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Организационная работа</w:t>
            </w:r>
          </w:p>
        </w:tc>
      </w:tr>
      <w:tr>
        <w:trPr>
          <w:trHeight w:val="2955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оанализировать состояние работы по профилактике безнадзорности и правонарушений среди  несовершеннолетних, установить причины и условия, способствующие противоправному поведению подростков; спланировать и осуществлять необходимые меры по предупреждению подростковой преступности 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ентябрь 2020 год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021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ода</w:t>
            </w:r>
          </w:p>
        </w:tc>
        <w:tc>
          <w:tcPr>
            <w:tcW w:w="2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школы Залыгаева Н.И.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ветственная за воспитательную работу Лютикова Н.Н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оверить состояние работы по профилактике безнадзорности и правонарушений, защите прав детей школы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   учебного года</w:t>
            </w:r>
          </w:p>
        </w:tc>
        <w:tc>
          <w:tcPr>
            <w:tcW w:w="2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школы Залыгаева Н.И.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ветственная за воспитательную работу Лютикова Н.Н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овести анализ трудоустройства выпускников школы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ентябрь 2020 года</w:t>
            </w:r>
          </w:p>
        </w:tc>
        <w:tc>
          <w:tcPr>
            <w:tcW w:w="2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лассный руководитель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9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ласса</w:t>
            </w:r>
          </w:p>
        </w:tc>
      </w:tr>
      <w:tr>
        <w:trPr>
          <w:trHeight w:val="617" w:hRule="atLeas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Знакомство обучающихся с Правилами поведения  в школе, Уставом школ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(в том числе и родителей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ентябрь 2020 год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 xml:space="preserve">1-9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лассов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Работа школьного Совета старшеклассников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  учебного года</w:t>
            </w:r>
          </w:p>
        </w:tc>
        <w:tc>
          <w:tcPr>
            <w:tcW w:w="2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ветственная за воспитательную работу Лютикова Н.Н.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-9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лассов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Беседы с обучающимися по  изучению схем безопасного пути в школу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  учебного года</w:t>
            </w:r>
          </w:p>
        </w:tc>
        <w:tc>
          <w:tcPr>
            <w:tcW w:w="2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-9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лассов</w:t>
            </w:r>
          </w:p>
        </w:tc>
      </w:tr>
      <w:tr>
        <w:trPr>
          <w:trHeight w:val="180" w:hRule="atLeast"/>
        </w:trPr>
        <w:tc>
          <w:tcPr>
            <w:tcW w:w="10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                           </w:t>
            </w: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  <w:lang w:val="en-US"/>
              </w:rPr>
              <w:t xml:space="preserve">    </w:t>
            </w: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Учебная деятельность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ыявление обучающихся, имеющих проблемы в знании фактического учебного материала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  учебного года</w:t>
            </w:r>
          </w:p>
        </w:tc>
        <w:tc>
          <w:tcPr>
            <w:tcW w:w="2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-9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лассов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ителя -предметники.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сещение учебных занятий с целью контроля за  работой учителя и обучающихся на уроке: выявление и коррекция имеющихся пробле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оевременное предоставление сведений об обучающихся, не успевающих по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чебной программе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 учебного год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 учебного года</w:t>
            </w:r>
          </w:p>
        </w:tc>
        <w:tc>
          <w:tcPr>
            <w:tcW w:w="2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школы Залыгаева Н.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1-9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лассов </w:t>
            </w:r>
          </w:p>
        </w:tc>
      </w:tr>
      <w:tr>
        <w:trPr>
          <w:trHeight w:val="797" w:hRule="atLeas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рганизация индивидуальной работы классных руководителей с обучающимися, не успевающими по учебной программе, направленной на повышение интереса к учебной деятельн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  учебного год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-9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лассов, учителя-предметники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онтроль за ведением обучающимися рабочих  тетрадей, дневник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  учебного год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-9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лассов, учителя-предметники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существление регулярного взаимодействия с родителями обучающихся, имеющих проблемы в знании фактического учебного материал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  учебного года</w:t>
            </w:r>
          </w:p>
        </w:tc>
        <w:tc>
          <w:tcPr>
            <w:tcW w:w="2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1-9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лассов, учителя-предметники</w:t>
            </w:r>
          </w:p>
        </w:tc>
      </w:tr>
      <w:tr>
        <w:trPr>
          <w:trHeight w:val="414" w:hRule="atLeas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казание  обучающимся помощи в ликвидации пробелов в знания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 течение  учебного год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-9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лассов, учителя-предметники</w:t>
            </w:r>
          </w:p>
        </w:tc>
      </w:tr>
      <w:tr>
        <w:trPr>
          <w:trHeight w:val="210" w:hRule="atLeast"/>
        </w:trPr>
        <w:tc>
          <w:tcPr>
            <w:tcW w:w="10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3.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Профилактика пропусков учебных занятий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ыявление обучающихся, систематически или эпизодически не посещающих учебные занятия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 течение  учебного года</w:t>
            </w:r>
          </w:p>
        </w:tc>
        <w:tc>
          <w:tcPr>
            <w:tcW w:w="2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1-9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лассов</w:t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. </w:t>
            </w:r>
          </w:p>
        </w:tc>
        <w:tc>
          <w:tcPr>
            <w:tcW w:w="5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оевременное  предоставление сведений об обучающихся, не посещающих учебные занятия без уважительной причины и индивидуальная работа с данной  категорией  обучающихся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 течение  учебного года</w:t>
            </w:r>
          </w:p>
        </w:tc>
        <w:tc>
          <w:tcPr>
            <w:tcW w:w="2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 xml:space="preserve">1-9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лассов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существление контроля  за посещением урок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 течение  учебного год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школы Залыгаева Н.И.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-9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лассов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4. </w:t>
            </w:r>
          </w:p>
        </w:tc>
        <w:tc>
          <w:tcPr>
            <w:tcW w:w="5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Осуществление  регулярного  взаимодействия с родителями обучающихся, пропускающих учебные занятия ;изучение домашних условий обучающихся,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оведение профилактических бесед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 течение  учебного года</w:t>
            </w:r>
          </w:p>
        </w:tc>
        <w:tc>
          <w:tcPr>
            <w:tcW w:w="2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школы Залыгаева Н.И.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-9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лассов, учителя-предметник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0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4.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Осуществление работы по правовому воспитанию  обучающихся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знакомление обучающихся с основными положениями Устава школы на классных час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 течение  учебного год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-9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лассов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5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оведение тематических профилактических бесед в рамках классного часа с подростками о недопустимости совершения противоправных действий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раз в четверть </w:t>
            </w:r>
          </w:p>
        </w:tc>
        <w:tc>
          <w:tcPr>
            <w:tcW w:w="2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школы Залыгаева Н.И.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1-9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лассов</w:t>
            </w:r>
          </w:p>
        </w:tc>
      </w:tr>
      <w:tr>
        <w:trPr>
          <w:trHeight w:val="1425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Знакомство обучающихся и их родителей с основными положениями Конвенции о правах ребенка на классных часах и родительских собраниях.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 течение  учебного года</w:t>
            </w:r>
          </w:p>
        </w:tc>
        <w:tc>
          <w:tcPr>
            <w:tcW w:w="2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1-9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лассов</w:t>
            </w:r>
          </w:p>
        </w:tc>
      </w:tr>
      <w:tr>
        <w:trPr>
          <w:trHeight w:val="1410" w:hRule="atLeas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Беседа  представителей правоохранительных органов, ГИБДД с обучающимися по вопросу профилактики подростковой преступн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 течение  учебного год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-9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лассов</w:t>
            </w:r>
          </w:p>
        </w:tc>
      </w:tr>
      <w:tr>
        <w:trPr>
          <w:trHeight w:val="498" w:hRule="atLeas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бщешкольные мероприятия по правовому, гражданскому, патриотическому воспитани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 течение  учебного год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школы Залыгаева Н.И.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-9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лассов</w:t>
            </w:r>
          </w:p>
        </w:tc>
      </w:tr>
      <w:tr>
        <w:trPr>
          <w:trHeight w:val="1095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5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Просмотр тематических фильмов, видеороликов, презентаций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 течение  учебного года</w:t>
            </w:r>
          </w:p>
        </w:tc>
        <w:tc>
          <w:tcPr>
            <w:tcW w:w="2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1-9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лассов</w:t>
            </w:r>
          </w:p>
        </w:tc>
      </w:tr>
      <w:tr>
        <w:trPr>
          <w:trHeight w:val="768" w:hRule="atLeas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оведение профилактической работы через учебные предметы: окружающий мир, литературное чтение, биология, химия, ОБЖ, обществознание, литератур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 течение  учебного год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чителя – предметники</w:t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Организация правовой пропаганды, информационно-просветительской работы по вопросам предупреждения и пресечения правонарушений, связанных с оборотом </w:t>
            </w:r>
            <w:r>
              <w:rPr>
                <w:color w:val="000000"/>
                <w:sz w:val="28"/>
                <w:szCs w:val="28"/>
                <w:shd w:fill="FFFFFF" w:val="clear"/>
              </w:rPr>
              <w:t>психоактивных веществ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(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 ПАВ)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 течение  учебного года</w:t>
            </w:r>
          </w:p>
        </w:tc>
        <w:tc>
          <w:tcPr>
            <w:tcW w:w="2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1-9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лассов</w:t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Профилактика суицида среди обучающихся 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Классные часы , формирующие в процессе воспитательной работы у обучающихся такие понятия, как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ценность жизни</w:t>
            </w:r>
            <w:r>
              <w:rPr>
                <w:color w:val="000000"/>
                <w:sz w:val="28"/>
                <w:szCs w:val="28"/>
              </w:rPr>
              <w:t>», «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цели и смысл жизни, а также индивидуальных приемов психологической помощи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 течение  учебного год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1-9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лассов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5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Информирование обучающихся о работе телефона доверия, телефона экстренной психологической помощи для детей и подростков, оказавшихся в трудной жизненной ситуации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ентябрь 2020 года</w:t>
            </w:r>
          </w:p>
        </w:tc>
        <w:tc>
          <w:tcPr>
            <w:tcW w:w="2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1-9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лассов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5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Выявление семей, в которых практикуется жестокое обращение с детьми (наблюдение, анкетирование).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 течение учебного года</w:t>
            </w:r>
          </w:p>
        </w:tc>
        <w:tc>
          <w:tcPr>
            <w:tcW w:w="2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 xml:space="preserve">1-9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лассов</w:t>
            </w:r>
          </w:p>
        </w:tc>
      </w:tr>
      <w:tr>
        <w:trPr>
          <w:trHeight w:val="184" w:hRule="atLeast"/>
        </w:trPr>
        <w:tc>
          <w:tcPr>
            <w:tcW w:w="10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6.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Работа с родителями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744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5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оведение родительских собраний (классных и общешкольных), посвященных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- профилактике негативных проявлений среди обучающихся школы, деструктивного вида поведения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-п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рофилактике попадания несовершеннолетних под влияние экстремистских религиозных организаций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-п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рофилактике жестокого обращения и насилия в отношении несовершеннолетних, семейного неблагополучия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рофилактике распространения в молодежной и подростковой среде идеологии массовых убийств, предотвращению актов агрессии со стороны обучающихся,а также на темы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Безопасность на каникулах»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Профилактика вредных привычек»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Ребенок учится тому, что видит у себя в дому».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 течение учебного года</w:t>
            </w:r>
          </w:p>
        </w:tc>
        <w:tc>
          <w:tcPr>
            <w:tcW w:w="2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1-9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лассов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знакомление родителей с регламентом работы школы, расписанием и т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ентябрь 2020 год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школы Залыгаева Н.И.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-9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лассов</w:t>
            </w:r>
          </w:p>
        </w:tc>
      </w:tr>
      <w:tr>
        <w:trPr>
          <w:trHeight w:val="1740" w:hRule="atLeas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ивлечение родителей для участия в классных часах, общешкольных мероприятия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 течение учебного год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школы Залыгаева Н.И.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-9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лассов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оведение родительских собраний с привлечением узких специалистов по проблемам профилактики ПАВ, профилактики правонарушений и преступл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 течение учебного год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школы Залыгаева Н.И.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-9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лассов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дготовка и распространение памяток среди родителей о профилактике суицидов среди несовершеннолетн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 течение учебного год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школы Залыгаева Н.И.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-9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лассов</w:t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2:26:00Z</dcterms:created>
  <dc:creator>User</dc:creator>
  <dc:description/>
  <cp:keywords/>
  <dc:language>en-US</dc:language>
  <cp:lastModifiedBy>1</cp:lastModifiedBy>
  <dcterms:modified xsi:type="dcterms:W3CDTF">2021-03-17T19:01:00Z</dcterms:modified>
  <cp:revision>7</cp:revision>
  <dc:subject/>
  <dc:title/>
</cp:coreProperties>
</file>