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spacing w:lineRule="atLeast" w:line="1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Теляженская основная общеобразовательная школа</w:t>
      </w:r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Приказ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24 августа </w:t>
      </w:r>
      <w:r>
        <w:rPr>
          <w:rFonts w:cs="Times New Roman CYR" w:ascii="Times New Roman CYR" w:hAnsi="Times New Roman CYR"/>
          <w:b/>
          <w:sz w:val="28"/>
          <w:szCs w:val="28"/>
          <w:lang w:val="ru-RU" w:eastAsia="ru-RU"/>
        </w:rPr>
        <w:t xml:space="preserve">  2020 года                                                        № 107                                                                                                        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jc w:val="center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Об охране труда и соблюдении правил  охраны труда 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В соответствии с Федеральным Законом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 основах охраны труда в Российской Федерации</w:t>
      </w:r>
      <w:r>
        <w:rPr>
          <w:sz w:val="28"/>
          <w:szCs w:val="28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т 17.07.1999 года №181-Ф3, в целях улучшения организации работы по созданию здоровых и безопасных условий труда, проведению образовательного процесса       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1.Назначить Лютикову Наталью Николаевну, учителя   русского  языка  и литературы , основ безопасности жизнедеятельности, ответственной за охрану труда и соблюдение правил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2.Создать комиссию по охране труда и соблюдение правил техники безопасности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>2.1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Залыгаева Нина Игнатьевна, директор школы, председатель комиссии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>2.2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Лютикова Наталья Николаевна, учитель   русского  языка  и литературы , основ безопасности жизнедеятельности, член комиссии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2.3.Корогодина Людмила Вячеславна, старший воспитатель, профорг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,член комиссии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миссии по охране труда и соблюдении правил техники безопасности: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азработать совместные мероприятия администрации и трудового коллектива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азработать проверку условий и охраны труда на рабочих местах 2 раза в год (сентябрь, февраль), информировать работников школы о результатах  проверок на собраниях трудового коллектива в 2020-2021 учебном году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 xml:space="preserve">4.  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Возложить на Лютикову Наталью Николаевну ответственность за :  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работы по соблюдению в образовательном процессе норм и правил охраны труд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контроля за безопасность в образовательном процессе норм и правил охраны труд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контроля за безопасностью в образовательном процессе приборов и технических средств обеспеч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разработки и периодический осмотр инструкций по охране труда, а также разделов требований безопасности при проведение практических и лабораторных работ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троль за своевременным проведением инструктажа обучающихся по охране труда и его регистрацией в журнале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оведение совместно с профсоюзным комитетом контроля безопасности  использование учебных приборов, мебели, химических реактивов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выяснение обстоятельств несчастных случаев с обучающимися, воспитанниками, сотрудниками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воспитательной работы, общественно-полезного труда в соответствии с нормами и правилами охраны труд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троль за соблюдением и принятием мер по выполнению санитарно-гигиенических норм, пожарной безопасности в учреждении или при выполнении обучающимися или воспитанниками работ вне учрежд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троль за проведением с обучающимися или воспитанниками мероприятий по предупреждению травматизма, дорожно-транспортных происшествий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контроль за проведением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а инструктажа обучающихся по охране труда и безопасности труда</w:t>
      </w:r>
      <w:r>
        <w:rPr>
          <w:sz w:val="28"/>
          <w:szCs w:val="28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и организации общественно-полезного труда, проведением внеклассных и внешкольных мероприятий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ведение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а регистрации несчастных случаев с обучающимися, воспитанниками</w:t>
      </w:r>
      <w:r>
        <w:rPr>
          <w:sz w:val="28"/>
          <w:szCs w:val="28"/>
          <w:lang w:val="ru-RU"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оисшедшими во внеурочное время, на уроках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>5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Возложить на </w:t>
      </w:r>
      <w:r>
        <w:rPr>
          <w:sz w:val="28"/>
          <w:szCs w:val="28"/>
          <w:lang w:val="ru-RU" w:eastAsia="ru-RU"/>
        </w:rPr>
        <w:t>Корогодину Людмилу Вячеславну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ответственность за: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соблюдения требований охраны труда при эксплуатации основного здания, здания учебных мастерских, столовой, котельной, технологического,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соблюдения требований пожарной безопасности, исправность средств пожаротуш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текущего контроля за санитарно-гигиеническим состоянием всех помещений школы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учебных кабинетов, мастерских, других помещений оборудованием и инвентарём, отвечающим требованиям правил и норм техники безопасности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разработки инструкций по охране труда по видам работ для технического персонала( не реже 1 раза в 5 лет)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рганизацию обучения, проведение инструктажа при приёме на работу технического персонала с записью в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 регистрации вводного инструктажа по безопасности труда</w:t>
      </w:r>
      <w:r>
        <w:rPr>
          <w:sz w:val="28"/>
          <w:szCs w:val="28"/>
          <w:lang w:val="ru-RU"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а также периодические текущее инструктажи с записью в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 регистрации инструктажа по безопасности труда на рабочем месте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-приобретение и выдачу спецодежды и других индивидуальных средств защиты.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6.Возложить ответственность на заведующих кабинетами: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Братских Ольгу Николаевну – кабинет химии, физики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Залыгаева Юрия Александровича – учебные мастерские, комнаты для занятий физической культурой, гимнастикой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а также на руководителей внеурочной деятельности за 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безопасности и контроль состояния рабочих мест, учебного оборудования, наглядных пособий, спортивного инвентар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недопущение занятий в неприспособленных помещениях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азработку и периодический переосмотр  (не реже 1 раза в 5 лет) инструкций по охране труда и предоставление их на подпись руководителю учрежд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троль за наличием противопожарного оборудования, медицинских средств и средств индивидуальной защиты; за наличием наглядной агитации и необходимых инструкций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проведение необходимого инструктажа обучающихся с записью в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 инструктажа обучающихся по охране и безопасности труда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ind w:firstLine="360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доведение до сведения руководителя обо  всех недостатках, снижающих работоспособность обучающихся (заниженность освещения, шум и т.п.)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сообщение руководителю школы и профсоюзному комитету о каждом несчастном случае с обучающимся или работниками с соответственной записью такого случая в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 регистрации несчастного случая  с обучающимися</w:t>
      </w:r>
      <w:r>
        <w:rPr>
          <w:sz w:val="28"/>
          <w:szCs w:val="28"/>
          <w:lang w:val="ru-RU"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или в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 регистрации несчастных случаев на производстве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-несчастные случаи, происшествие во время образовательного 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Возложить ответственность на учителей: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инятию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е инструктажа обучающихся по охране и безопасности труда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рганизацию изучения обучающимися правил по охране труда, дорожного движения, поведение в быту, на воде и т.д.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сохранение жизни и здоровья обучающихся во время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-осуществление контроля за соблюдением правил ( инструкций) по охране труда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>8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Возложить ответственность на учителя основ безопасности жизнедеятельности Лютикову Наталью Николаевну за: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соблюдения  обучающимися  правил (инструкций) по охране труда при проведении образовательного процесс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участие в планировании мероприятий по охране труда, жизни и здоровье обучающихся и работников учрежд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взаимодействие с другими учреждениями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совершенствование материально-технической базе по курсу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охраны жизнедеятельности, хранение индивидуальных средств защиты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азработку плана гражданской обороны учрежд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готовности коллективных средств защиты и правильное их использование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участие в работе по расследованию несчастных случаев с обучающимися, работниками школы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существление административно-общественного контроля по вопросам охраны труд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учителя школы несут ответственность за жизнь, здоровье  обучающихся во время образовательного процесса.               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Вменить в обязанности директору или лицам , его заменяющим: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формлять на прием новых сотрудников только при наличии положительного заключения медицинского учреждения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беспечение безусловного выполнения директивных и нормативных документов по охране труда, предписаний Пожарнадзора,  Электронадзора, Управления по надзору в сфере защиты прав потребителей и благополучие человека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утверждение инструкций по охране труда по согласованию с профкомом 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проведение вводного инструктажа по охране труда с вновь  поступающими на работу, инструктажа на рабочем месте; оформление проведенного инструктажа в соответствующих журналах;</w:t>
      </w:r>
    </w:p>
    <w:p>
      <w:pPr>
        <w:pStyle w:val="Normal"/>
        <w:tabs>
          <w:tab w:val="clear" w:pos="708"/>
          <w:tab w:val="left" w:pos="0" w:leader="none"/>
          <w:tab w:val="left" w:pos="94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нести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Поручить директору школы ведение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а регистрации инструктажа по безопасности труда на рабочем месте</w:t>
      </w:r>
      <w:r>
        <w:rPr>
          <w:sz w:val="28"/>
          <w:szCs w:val="28"/>
          <w:lang w:val="ru-RU" w:eastAsia="ru-RU"/>
        </w:rPr>
        <w:t>»; 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а регистрации несчастных случаев с обучающимися</w:t>
      </w:r>
      <w:r>
        <w:rPr>
          <w:sz w:val="28"/>
          <w:szCs w:val="28"/>
          <w:lang w:val="ru-RU" w:eastAsia="ru-RU"/>
        </w:rPr>
        <w:t>», 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а регистрации несчастных  случаев на производстве;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классным руководителям 1-9 классов  – ведение </w:t>
      </w:r>
      <w:r>
        <w:rPr>
          <w:sz w:val="28"/>
          <w:szCs w:val="28"/>
          <w:lang w:val="ru-RU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Журнала инструктажа по охране и безопасности труда и проведении внеклассных и внешкольных мероприятий</w:t>
      </w:r>
      <w:r>
        <w:rPr>
          <w:sz w:val="28"/>
          <w:szCs w:val="28"/>
          <w:lang w:val="ru-RU" w:eastAsia="ru-RU"/>
        </w:rPr>
        <w:t xml:space="preserve">». </w:t>
      </w:r>
    </w:p>
    <w:p>
      <w:pPr>
        <w:pStyle w:val="Normal"/>
        <w:tabs>
          <w:tab w:val="clear" w:pos="708"/>
          <w:tab w:val="left" w:pos="940" w:leader="none"/>
        </w:tabs>
        <w:autoSpaceDE w:val="false"/>
        <w:rPr/>
      </w:pPr>
      <w:r>
        <w:rPr>
          <w:sz w:val="28"/>
          <w:szCs w:val="28"/>
          <w:lang w:val="ru-RU" w:eastAsia="ru-RU"/>
        </w:rPr>
        <w:t>11.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троль за исполнением настоящего приказа оставляю за собой .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20" w:leader="none"/>
        </w:tabs>
        <w:autoSpaceDE w:val="false"/>
        <w:ind w:left="10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020" w:leader="none"/>
        </w:tabs>
        <w:autoSpaceDE w:val="false"/>
        <w:ind w:left="1080" w:hanging="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Директор школы ____________________(Н.И.Залыгаев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8:00Z</dcterms:created>
  <dc:creator>User</dc:creator>
  <dc:description/>
  <cp:keywords/>
  <dc:language>en-US</dc:language>
  <cp:lastModifiedBy>User</cp:lastModifiedBy>
  <dcterms:modified xsi:type="dcterms:W3CDTF">2021-03-12T10:10:00Z</dcterms:modified>
  <cp:revision>2</cp:revision>
  <dc:subject/>
  <dc:title/>
</cp:coreProperties>
</file>