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Теляженская основная общеобразовательная школа»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 xml:space="preserve">Приказ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21   сентября 2020 года                                                                            №  143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подготовке  и проведении объектовой тренировки</w:t>
      </w:r>
      <w:r>
        <w:rPr>
          <w:rStyle w:val="Postbody1"/>
          <w:b/>
          <w:sz w:val="28"/>
          <w:szCs w:val="28"/>
        </w:rPr>
        <w:t xml:space="preserve"> в  школе.</w:t>
      </w:r>
    </w:p>
    <w:p>
      <w:pPr>
        <w:pStyle w:val="Default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В  соответствии с требованиями пункта 12  Постановления Правительства  Российской  Федерации  от 25 апреля  2012 года  № 390 «О противопожарном  режиме», в целях </w:t>
      </w:r>
      <w:r>
        <w:rPr>
          <w:color w:val="000000"/>
          <w:sz w:val="28"/>
          <w:szCs w:val="28"/>
          <w:highlight w:val="white"/>
          <w:lang w:val="ru-RU"/>
        </w:rPr>
        <w:t xml:space="preserve">сохранения жизни и здоровья работников школы, </w:t>
      </w:r>
      <w:r>
        <w:rPr>
          <w:sz w:val="28"/>
          <w:szCs w:val="28"/>
          <w:lang w:val="ru-RU"/>
        </w:rPr>
        <w:t>обучающихся, воспитаннико</w:t>
      </w:r>
      <w:r>
        <w:rPr>
          <w:color w:val="000000"/>
          <w:sz w:val="28"/>
          <w:szCs w:val="28"/>
          <w:highlight w:val="white"/>
          <w:lang w:val="ru-RU"/>
        </w:rPr>
        <w:t>в случае возникновения различных чрезвычайных ситуаций, п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держания на современном уровне профессиональной и психофизиологической  готовности персонала  школы, обучающихся, воспитанников  необходимой для осуществления успешных действий  по эвакуации, предотвращению развития пожара, его локализации  и  ликвидации, а также обучения порядку и правилам взаимодействия  персонала объекта с подразделениями государственной противопожарной служб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Провести  объектовую  практическую тренировку  по эвакуации обучающихся, воспитанников  и персонала школы в случае условного  пожара в школе 25 сентября 2020 года с учетом санитарно-эпидемиологических требований к устройству, содержанию и 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,утверждённые Постановлением главного государственного санитарного врача РФ от 30.06.2020 года № 16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Лютикову Наталью Николаевну, учителя основ безопасности, ответственной за проведение  тренировки.  </w:t>
        <w:tab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тиковой Наталье  Николаев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й за проведение тренировки, в срок до 23 сентября 2020 года предоставить на утверждение   документы по   подготовке  и проведению  занятий.</w:t>
      </w:r>
    </w:p>
    <w:p>
      <w:pPr>
        <w:pStyle w:val="Normal"/>
        <w:autoSpaceDE w:val="false"/>
        <w:spacing w:before="340" w:after="4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highlight w:val="white"/>
          <w:lang w:val="ru-RU"/>
        </w:rPr>
        <w:t>Ответственность за проведение инструктажа с обучающимися, воспитанниками по соблюдению мер безопасности, а также за сохранение их жизни и здоровья в период подготовки и проведения тренировки возложить на классных руководителей, воспитател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340" w:after="408"/>
        <w:rPr>
          <w:color w:val="000000"/>
          <w:sz w:val="28"/>
          <w:szCs w:val="28"/>
          <w:highlight w:val="whit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Общее 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школы _______________(Н.И.Залыгаева)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Директор МБОУ </w:t>
      </w:r>
      <w:r>
        <w:rPr>
          <w:sz w:val="18"/>
          <w:szCs w:val="18"/>
          <w:lang w:val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Теляженская основная общеобразовательная школа</w:t>
      </w:r>
      <w:r>
        <w:rPr>
          <w:sz w:val="18"/>
          <w:szCs w:val="18"/>
          <w:lang w:val="ru-RU"/>
        </w:rPr>
        <w:t>»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__________ (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Н.И.Залыгаева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рениров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еляженская основна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Тема: «Эвакуация персонала и тушение условного пожар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340" w:after="408"/>
        <w:rPr/>
      </w:pPr>
      <w:r>
        <w:rPr>
          <w:b/>
          <w:sz w:val="28"/>
          <w:szCs w:val="28"/>
          <w:lang w:val="ru-RU"/>
        </w:rPr>
        <w:t>Цели тренировки:</w:t>
      </w:r>
      <w:r>
        <w:rPr>
          <w:rFonts w:cs="Helvetica" w:ascii="Helvetica" w:hAnsi="Helvetica"/>
          <w:color w:val="000000"/>
          <w:sz w:val="22"/>
          <w:szCs w:val="22"/>
          <w:highlight w:val="white"/>
          <w:lang w:val="ru-RU"/>
        </w:rPr>
        <w:t xml:space="preserve"> </w:t>
      </w:r>
    </w:p>
    <w:p>
      <w:pPr>
        <w:pStyle w:val="Normal"/>
        <w:autoSpaceDE w:val="false"/>
        <w:spacing w:before="340" w:after="408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сохранение жизни и здоровья обучающихся, воспитанников  и работников школы в случае возникновения пожара и других чрезвычай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вершенствование навыков руководящего состава школы по проведению экстренной эвакуации в случае возникновения пожара и других чрезвычайных ситу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готовности персонала к эвакуации и проведению работ по тушению пожара. 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;</w:t>
      </w:r>
    </w:p>
    <w:p>
      <w:pPr>
        <w:pStyle w:val="Normal"/>
        <w:autoSpaceDE w:val="false"/>
        <w:spacing w:before="340" w:after="408"/>
        <w:rPr>
          <w:color w:val="000000"/>
          <w:sz w:val="28"/>
          <w:szCs w:val="28"/>
          <w:highlight w:val="white"/>
          <w:lang w:val="ru-RU"/>
        </w:rPr>
      </w:pPr>
      <w:r>
        <w:rPr>
          <w:lang w:val="ru-RU"/>
        </w:rPr>
        <w:t>-</w:t>
      </w:r>
      <w:r>
        <w:rPr>
          <w:sz w:val="28"/>
          <w:szCs w:val="28"/>
          <w:lang w:val="ru-RU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</w:t>
      </w:r>
      <w:r>
        <w:rPr>
          <w:color w:val="000000"/>
          <w:sz w:val="28"/>
          <w:szCs w:val="28"/>
          <w:highlight w:val="white"/>
          <w:lang w:val="ru-RU"/>
        </w:rPr>
        <w:t xml:space="preserve"> , а в случае возникновения пожара и других чрезвычайных ситуаций;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репление теоретических знаний и привитие практических навыков по действиям  обучающихся, воспитанников, персонала школы в случае возникновения пожара и других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 участников объектовой трениров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учающиеся 1-9 классов, воспитанники дошкольной группы, классные руководители, воспитатель,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ющий </w:t>
      </w:r>
      <w:r>
        <w:rPr>
          <w:rFonts w:cs="Times New Roman" w:ascii="Times New Roman" w:hAnsi="Times New Roman"/>
          <w:sz w:val="28"/>
          <w:szCs w:val="28"/>
        </w:rPr>
        <w:t>персонал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Этапы трениров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занятий со всеми категориями сотрудник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занятий с сотрудниками по теме: "Правила безопасного поведения в чрезвычайных ситуациях, связанных с пожарами"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 ( по согласованию)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этап</w:t>
      </w:r>
      <w:r>
        <w:rPr>
          <w:rFonts w:cs="Times New Roman" w:ascii="Times New Roman" w:hAnsi="Times New Roman"/>
          <w:sz w:val="28"/>
          <w:szCs w:val="28"/>
        </w:rPr>
        <w:t xml:space="preserve"> – разбор трениров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ов тренировки по эвакуации и тушению условного пожа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правки по итогам подготовки и проведения тренировки по эвакуации и тушению условного пожа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</w:t>
      </w:r>
      <w:r>
        <w:rPr>
          <w:rFonts w:cs="Times New Roman CYR" w:ascii="Times New Roman CYR" w:hAnsi="Times New Roman CYR"/>
          <w:lang w:val="ru-RU"/>
        </w:rPr>
        <w:t>Утверждаю:</w:t>
      </w: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Директор МБОУ </w:t>
      </w:r>
      <w:r>
        <w:rPr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Теляженская основная общеобразовательная школа</w:t>
      </w:r>
      <w:r>
        <w:rPr>
          <w:lang w:val="ru-RU"/>
        </w:rPr>
        <w:t>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__________ ( </w:t>
      </w:r>
      <w:r>
        <w:rPr>
          <w:rFonts w:cs="Times New Roman CYR" w:ascii="Times New Roman CYR" w:hAnsi="Times New Roman CYR"/>
          <w:lang w:val="ru-RU"/>
        </w:rPr>
        <w:t>Н.И.Залыгае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общешкольной тренировки по действиям в случае возникновения пожара и других чрезвычайных ситуаций в МБОУ «Теляженская  основная общеобразовательная школа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1438"/>
        <w:gridCol w:w="1843"/>
        <w:gridCol w:w="2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время провед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казаний по разработке документов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тренировки до сведения ответственных за проведение общешкольной трениро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.И.Залыга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приказ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проведении объектовой тренировки»,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рениров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09. 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.И.Залыгаева, учитель ОБЖ Н.Н.Лют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9. 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.И.Залыгаева, учитель ОБЖ Н.Н.Лют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9. 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Ж Н.Н.Лютиков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ая за противопож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ю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Г.Ю.Аг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 о готовности сотрудников и объекта к проведению тренировки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Н.Н.Лют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актической трениров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ача сигнала о возникновении условного пожар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эвакуац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ушение условного пожар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икнов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 пожара    в коридор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школы, обучающие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справки  по итогам подготовки и проведения тренировки по эвакуации и тушению условного пожар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лыг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иказа по итогам тренировки с постановкой задач по устранению выявленных недостатков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лыг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9:00Z</dcterms:created>
  <dc:creator>User</dc:creator>
  <dc:description/>
  <cp:keywords/>
  <dc:language>en-US</dc:language>
  <cp:lastModifiedBy>User</cp:lastModifiedBy>
  <dcterms:modified xsi:type="dcterms:W3CDTF">2021-03-12T10:24:00Z</dcterms:modified>
  <cp:revision>3</cp:revision>
  <dc:subject/>
  <dc:title/>
</cp:coreProperties>
</file>