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униципаль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</w:t>
      </w:r>
      <w:r>
        <w:rPr>
          <w:b/>
          <w:bCs/>
          <w:sz w:val="28"/>
          <w:szCs w:val="28"/>
          <w:lang w:val="ru-RU"/>
        </w:rPr>
        <w:t>«Теляженская основная общеобразовательная школ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</w:t>
      </w:r>
      <w:r>
        <w:rPr>
          <w:b/>
          <w:sz w:val="28"/>
          <w:szCs w:val="28"/>
          <w:lang w:val="ru-RU"/>
        </w:rPr>
        <w:t>Приказ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18  сентября 2020 года                                                                             № 141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назначении  Лютиковой Н.Н. ответственной  за проведение мероприятий по  профилактике дорожно-транспортного травматизма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 целях защиты жизни, здоровья детей, предупреждения детского дорожно-транспортного травматизма</w:t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sz w:val="28"/>
          <w:szCs w:val="28"/>
          <w:lang w:val="ru-RU"/>
        </w:rPr>
        <w:t xml:space="preserve">    </w:t>
      </w:r>
      <w:r>
        <w:rPr>
          <w:b/>
          <w:bCs/>
          <w:sz w:val="28"/>
          <w:szCs w:val="28"/>
          <w:lang w:val="ru-RU"/>
        </w:rPr>
        <w:t xml:space="preserve">  </w:t>
      </w:r>
      <w:r>
        <w:rPr>
          <w:b/>
          <w:bCs/>
          <w:sz w:val="28"/>
          <w:szCs w:val="28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640" w:leader="none"/>
        </w:tabs>
        <w:rPr/>
      </w:pPr>
      <w:r>
        <w:rPr>
          <w:sz w:val="28"/>
          <w:szCs w:val="28"/>
          <w:lang w:val="ru-RU"/>
        </w:rPr>
        <w:t>Организовать в школе работу по профилактике дорожно-транспортного травматизма с участием детей 1-9 классов с 01 сентября 2020 года.</w:t>
        <w:br/>
        <w:t>2. Назначить Лютикову Наталью Николаевну, учителя основ безопасности жизнедеятельности, ответственной за проведение работы среди обучающихся школы по профилактике дорожно-транспортного травматизма с 01сентября 2020 года 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В курсе предмета «Основы безопасности жизнедеятельности»  расширить раздел по обучению Правил дорожного движения согласно примерной программе обучения правилам безопасного поведения на дорогах на занятиях курса «Основы безопасности жизнедеятельности» в 5-9 классах.</w:t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4. Совершенствовать учебно-воспитательную работу в школе по предупреждению дорожно-транспортного травматизма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4.1. Классным руководителям 1-9 классов включить в планы воспитательной работы мероприятия по профилактике дорожно-транспортного травматизма (беседы о безопасном поведении улицах и дорогах, викторины, конкурсы на знание правил дорожного движения)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4.2. Классным руководителям 1-9 классов разработать схемы безопасного пути каждого школьника своего класса из дома до школы и обратно из школы до дом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5.Контроль за исполнением приказа оставляю за соб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Директор школы _________ (Н.И.Залыгаева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29:00Z</dcterms:created>
  <dc:creator>User</dc:creator>
  <dc:description/>
  <cp:keywords/>
  <dc:language>en-US</dc:language>
  <cp:lastModifiedBy>User</cp:lastModifiedBy>
  <dcterms:modified xsi:type="dcterms:W3CDTF">2021-03-12T10:29:00Z</dcterms:modified>
  <cp:revision>2</cp:revision>
  <dc:subject/>
  <dc:title/>
</cp:coreProperties>
</file>