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Теляженская основная общеобразовательная школа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</w:t>
      </w:r>
      <w:r>
        <w:rPr>
          <w:b/>
          <w:sz w:val="28"/>
          <w:szCs w:val="28"/>
          <w:lang w:val="ru-RU"/>
        </w:rPr>
        <w:t xml:space="preserve">Приказ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07   октября 2020 года                                                                            №  158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Об итогах проведения объектовой тренировки.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целях обеспечения пожарной безопасности, соблюдения  противопожарного режима, отработки навыков ответственных должностных лиц при эвакуации людей при пожаре, в соответствии с требованиями</w:t>
      </w:r>
    </w:p>
    <w:p>
      <w:pPr>
        <w:pStyle w:val="Normal"/>
        <w:autoSpaceDE w:val="false"/>
        <w:ind w:left="180" w:hanging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ого закона от 21 .12. 1994 года № 69-ФЗ   «О пожарной безопасности», постановлением  Правительства  Российской Федерации от 25.04. 2012 года </w:t>
      </w:r>
    </w:p>
    <w:p>
      <w:pPr>
        <w:pStyle w:val="Normal"/>
        <w:autoSpaceDE w:val="false"/>
        <w:ind w:left="180" w:hanging="180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390 «О противопожарном режиме»  27.09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2019 года согласно плану подготовки руководящего состава, формирований, постоянного состава и обучающихся школы по гражданской обороне на 2019-2020 учебный  год была проведена объектовая тренировка по теме 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риведение в повышенную готовность объекта по сигналу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озгорание</w:t>
      </w:r>
      <w:r>
        <w:rPr>
          <w:sz w:val="28"/>
          <w:szCs w:val="28"/>
          <w:lang w:val="ru-RU"/>
        </w:rPr>
        <w:t xml:space="preserve">»». 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Эвакуация проходила на 2 уроке в 09:30. В эвакуации приняли участие все классы. Вывод обучающихся, воспитанников  проводился по ранее разработанному плану через означенные выходы,  которые были своевременно подготовлены обслуживающим персоналом. 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Эвакуация показала, что учителя, классные руководители, воспитатель грамотно осуществляли вывод обучающихся, воспитанников  из здания школы.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справки об итогах организации подготовки и проведения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  <w:lang w:val="ru-RU"/>
        </w:rPr>
        <w:t>общешкольной тренировки по теме: 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риведение в повышенную готовность объекта по сигналу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озгорание</w:t>
      </w:r>
      <w:r>
        <w:rPr>
          <w:sz w:val="28"/>
          <w:szCs w:val="28"/>
          <w:lang w:val="ru-RU"/>
        </w:rPr>
        <w:t xml:space="preserve">»» 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ываю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  <w:highlight w:val="white"/>
          <w:lang w:val="ru-RU"/>
        </w:rPr>
      </w:pPr>
      <w:r>
        <w:rPr>
          <w:rFonts w:cs="Arial" w:ascii="Arial" w:hAnsi="Arial"/>
          <w:b/>
          <w:color w:val="000000"/>
          <w:sz w:val="21"/>
          <w:szCs w:val="21"/>
          <w:highlight w:val="white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знать удовлетворительными подготовку и проведение тренировки занятий и общешкольной тренировки с обучающимися 1-9 классов,  воспитанниками, учителями- предметниками , классными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ями, воспитателем, обслуживающим персоналом школы  по действиям, предусмотренным в случае возникновения пожара и других чрезвычайных ситуац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360" w:hanging="0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 xml:space="preserve">2.Классным руководителям 1 -9 классов , воспитателю Федоровой  Е.В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360" w:hanging="0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 xml:space="preserve">продолжать    проведение  разъяснительной работы  с  обучающимися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360" w:hanging="0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воспитанниками  по соблюдению маршрута движения при эваку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360" w:hanging="0"/>
        <w:rPr>
          <w:rFonts w:ascii="Times New Roman CYR" w:hAnsi="Times New Roman CYR" w:cs="Times New Roman CYR"/>
          <w:sz w:val="28"/>
          <w:szCs w:val="28"/>
          <w:highlight w:val="white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  <w:lang w:val="ru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ru-RU"/>
        </w:rPr>
        <w:t xml:space="preserve">3.Лютиковой Н.Н., учителю  основ безопасности жизнедеятельности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360" w:hanging="0"/>
        <w:rPr>
          <w:rFonts w:ascii="Times New Roman CYR" w:hAnsi="Times New Roman CYR" w:cs="Times New Roman CYR"/>
          <w:sz w:val="28"/>
          <w:szCs w:val="28"/>
          <w:highlight w:val="white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  <w:lang w:val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ru-RU"/>
        </w:rPr>
        <w:t>спланировать проведение дополнительных мероприятий по итогам    проведения  тренировк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360" w:hanging="0"/>
        <w:rPr>
          <w:rFonts w:ascii="Times New Roman CYR" w:hAnsi="Times New Roman CYR" w:cs="Times New Roman CYR"/>
          <w:sz w:val="28"/>
          <w:szCs w:val="28"/>
          <w:highlight w:val="white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360" w:hanging="0"/>
        <w:rPr>
          <w:rFonts w:ascii="Times New Roman CYR" w:hAnsi="Times New Roman CYR" w:cs="Times New Roman CYR"/>
          <w:sz w:val="28"/>
          <w:szCs w:val="28"/>
          <w:highlight w:val="white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  <w:lang w:val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ru-RU"/>
        </w:rPr>
        <w:t xml:space="preserve">4.Отметить хорошую подготовку и слаженные действия во время объектовой   тренировки обслуживающего персонала школы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360" w:hanging="0"/>
        <w:rPr>
          <w:rFonts w:ascii="Times New Roman CYR" w:hAnsi="Times New Roman CYR" w:cs="Times New Roman CYR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360" w:hanging="0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360" w:hanging="0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 xml:space="preserve">    </w:t>
      </w:r>
      <w:r>
        <w:rPr>
          <w:color w:val="000000"/>
          <w:sz w:val="28"/>
          <w:szCs w:val="28"/>
          <w:highlight w:val="white"/>
          <w:lang w:val="ru-RU"/>
        </w:rPr>
        <w:t>5. Контроль за исполнением настоящего приказа  оставляю за собой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  <w:highlight w:val="white"/>
          <w:lang w:val="ru-RU"/>
        </w:rPr>
      </w:pPr>
      <w:r>
        <w:rPr>
          <w:rFonts w:cs="Arial" w:ascii="Arial" w:hAnsi="Arial"/>
          <w:color w:val="000000"/>
          <w:sz w:val="21"/>
          <w:szCs w:val="21"/>
          <w:highlight w:val="white"/>
          <w:lang w:val="ru-RU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Директор школы</w:t>
      </w:r>
      <w:r>
        <w:rPr>
          <w:sz w:val="28"/>
          <w:szCs w:val="28"/>
          <w:lang w:val="ru-RU"/>
        </w:rPr>
        <w:t xml:space="preserve"> __________________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(Н.И.Залыгаева)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25:00Z</dcterms:created>
  <dc:creator>User</dc:creator>
  <dc:description/>
  <cp:keywords/>
  <dc:language>en-US</dc:language>
  <cp:lastModifiedBy>User</cp:lastModifiedBy>
  <dcterms:modified xsi:type="dcterms:W3CDTF">2021-03-12T10:34:00Z</dcterms:modified>
  <cp:revision>5</cp:revision>
  <dc:subject/>
  <dc:title/>
</cp:coreProperties>
</file>