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/>
      </w:pPr>
      <w:r>
        <w:rPr/>
        <w:t>Приложение к приказу от 04.09.2020 года № 124</w:t>
      </w:r>
    </w:p>
    <w:p>
      <w:pPr>
        <w:pStyle w:val="Style15"/>
        <w:spacing w:before="30" w:after="30"/>
        <w:jc w:val="right"/>
        <w:rPr/>
      </w:pPr>
      <w:r>
        <w:rPr/>
        <w:t>Утверждаю </w:t>
      </w:r>
    </w:p>
    <w:p>
      <w:pPr>
        <w:pStyle w:val="Style15"/>
        <w:spacing w:before="30" w:after="30"/>
        <w:jc w:val="right"/>
        <w:rPr/>
      </w:pPr>
      <w:r>
        <w:rPr/>
        <w:t>Директор школы</w:t>
      </w:r>
    </w:p>
    <w:p>
      <w:pPr>
        <w:pStyle w:val="Style15"/>
        <w:spacing w:before="30" w:after="30"/>
        <w:jc w:val="right"/>
        <w:rPr/>
      </w:pPr>
      <w:r>
        <w:rPr/>
        <w:t>__________________ (Н.И.Залыгаева)</w:t>
      </w:r>
    </w:p>
    <w:p>
      <w:pPr>
        <w:pStyle w:val="Style15"/>
        <w:spacing w:before="30" w:after="30"/>
        <w:jc w:val="right"/>
        <w:rPr/>
      </w:pPr>
      <w:r>
        <w:rPr/>
        <w:t> </w:t>
      </w:r>
    </w:p>
    <w:p>
      <w:pPr>
        <w:pStyle w:val="Style15"/>
        <w:shd w:fill="FFFFFF" w:val="clear"/>
        <w:spacing w:before="30" w:after="30"/>
        <w:jc w:val="center"/>
        <w:rPr/>
      </w:pPr>
      <w:r>
        <w:rPr/>
        <w:t> </w:t>
      </w:r>
      <w:r>
        <w:rPr>
          <w:b/>
          <w:color w:val="000000"/>
          <w:sz w:val="28"/>
          <w:szCs w:val="28"/>
        </w:rPr>
        <w:t>План работы психолого-медико -педагогического консилиума</w:t>
      </w:r>
    </w:p>
    <w:p>
      <w:pPr>
        <w:pStyle w:val="TableContents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                                           </w:t>
      </w:r>
      <w:r>
        <w:rPr>
          <w:rStyle w:val="C2"/>
          <w:b/>
          <w:color w:val="000000"/>
          <w:sz w:val="28"/>
          <w:szCs w:val="28"/>
        </w:rPr>
        <w:t>на 2020-2021 учебный год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Цель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здание целостной системы сопровождения, обеспечивающей оптимальные условия для обучения детей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выявление резервных возможностей развит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провождение предполагает взаимодействие сотрудников П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ценка динамики в развитии детей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беспечение преемственности в процессе обучения и сопровождения ребенк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обучающихс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существление информационной поддержки обучающихся, учителей и родителей по проблемам в учебной, социальной и эмоциональной сферах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5"/>
        <w:shd w:fill="FFFFFF" w:val="clear"/>
        <w:spacing w:before="30" w:after="30"/>
        <w:rPr/>
      </w:pPr>
      <w:r>
        <w:rPr/>
        <w:t> 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4"/>
        <w:gridCol w:w="1836"/>
        <w:gridCol w:w="234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Запланированное мероприятие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роки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выполнени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огласование плана взаимодействия. Утверждение плана работы 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вгуст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едседатель ПМПК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Изучение медицинских карт обучающихся. Определение  групп здоровья обучающихс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льдшер Теляженского ФАП, классные руководители 1-9 классов</w:t>
            </w:r>
          </w:p>
        </w:tc>
      </w:tr>
      <w:tr>
        <w:trPr>
          <w:trHeight w:val="175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Диагностическое обследование первоклассников « Адаптационный период и готовность к обучению в школе»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Родительские собрания: «Особенности адаптации первоклассников к обучению в школе»             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 2020 год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Классный руководитель  1 класса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Родительское  собрание: «Особенности адаптационного периода у пятиклассников»         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Классный руководитель 5 класс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нализ материалов тестирования по вопросам школьной зрелости первоклассников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   </w:t>
            </w:r>
            <w:r>
              <w:rPr/>
              <w:t>Классный руководитель  1 класса       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бсуждение материалов диагностического наблюдения причин школьной дезадаптации обучающихся 1-х классов.      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й руководитель  1 класс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Заседание ПМП консилиума на тему: «Определение обучающимся индивидуальных маршрутов обучения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 четверть,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 недел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октября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ониторинг показателей развития психических процессов обучающихся 1-4-х классов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  1-4 клас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Заседание ПМП консилиума на  тему: «Гиперактивные дети»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Итоги работы школьного  ПМПк за 1-е полугодие».   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 2020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едседатель ПМПК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Члены консилиу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онсультации обучающимся  школы, у которых  занижена  самооценка         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е руководители  1-9 клас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Заседание ПМП консилиума тема: «Как избежать конфликтных ситуаций с детьми», « ГИА  для обучающихся  9 класса  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Январь 2021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едседатель ПМПК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Члены консилиу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Тест школьной тревожности, 9 класс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рт 2021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й руководитель  9 класс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Родительское собрание для родителей будущих первоклассников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рт 2021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Классный руководитель   будущего 1 класс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Заседание ПМП консилиума на  тему: «Определение учащимся индивидуальных маршрутов обучения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 2021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едседатель ПМПК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Члены консилиу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5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нкета для 4 класса «Готовность к обучению в среднем звене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 2021 год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й руководитель  4 класс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6.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Итоги контроля по адаптации обучающихся 1,5 класс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 2021 год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 1,5 классов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7.</w: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ализ cоциально-психологического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сопровождения обучающихся  школы за учебный год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Итоги работы  школьного ПМПк  за 2-е полугодие 2020-2021учебного го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алитический отчет.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 2021 года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ассные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руководители 1-9 класс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8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неплановые консилиумы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едседатель ПМПК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Члены консилиу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)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еревод обучающихся на индивидуальные маршруты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е руководители  1-9 клас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бсуждение проблемы обучения или воспитания с педагогами и родителями обучающихся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е руководители 1-9 классов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дготовка документов на ПМПК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е руководители 1-9 классов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  школьного  ПМПк__________(Н.И.Залыгаева)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2:00Z</dcterms:created>
  <dc:creator>User</dc:creator>
  <dc:description/>
  <cp:keywords/>
  <dc:language>en-US</dc:language>
  <cp:lastModifiedBy>1</cp:lastModifiedBy>
  <cp:lastPrinted>2021-03-12T14:42:00Z</cp:lastPrinted>
  <dcterms:modified xsi:type="dcterms:W3CDTF">2021-03-12T17:12:00Z</dcterms:modified>
  <cp:revision>6</cp:revision>
  <dc:subject/>
  <dc:title/>
</cp:coreProperties>
</file>