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>Директор школы ___________(Н.И.Залыгаева)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работы</w:t>
      </w:r>
    </w:p>
    <w:p>
      <w:pPr>
        <w:pStyle w:val="TableContents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Муниципального бюджетного общеобразовательного учреждения «Теляженская основная общеобразовательная школа»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профилактике употребления </w:t>
      </w:r>
      <w:r>
        <w:rPr>
          <w:b/>
          <w:bCs/>
          <w:sz w:val="28"/>
          <w:szCs w:val="28"/>
        </w:rPr>
        <w:t>алкогольных, табачных изделий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ркомании, токсикомании среди несовершеннолетних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1  учебный год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20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80"/>
        <w:gridCol w:w="1134"/>
        <w:gridCol w:w="1417"/>
        <w:gridCol w:w="2694"/>
      </w:tblGrid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зучение изменений в нормативно-правовой базе антинаркотической политики и системы профилактики безнадзорности и правонарушений несовершеннолетни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Сентябрь 2020 го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Классные руководители 5-9 классов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тестирование обучающих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нформационная работа  с обучающимися и их законными представител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13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Сентябрь,октябрь  2020 го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Учитель ОБЖ, классные руководители 7-9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нсультация для родителей обучающихся  7-9  классов  классными руководителями на тему «Профилактика вредных привычек у подростков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7-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Сентябрь 2020 го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Классные руководители 7-9 классов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оздание и распространение листовок и памяток  для детей и родителей «Формула  здоровь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7-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Сентябрь 2020 го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Классные руководители 7-9 классов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  <w:r>
              <w:rPr>
                <w:color w:val="212529"/>
                <w:sz w:val="28"/>
                <w:szCs w:val="28"/>
              </w:rPr>
              <w:t>«Наш выбор – здоровь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-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ктябрь 2020 го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бразительного искус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4-9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икторина «Выбери жизнь!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ктябрь 2020 го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9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е ЗО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здоровых привычек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ктябрь 2020 го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ая за работу 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библиотеке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акц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ашей школе не курят!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ктябрь-Ноябрь 2020 го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9 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Фотовыставка 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Парад полезных  привычек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Ноябрь 2020 го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9 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Информирование родителей о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структурах, способных оказать помощь семье и ребёнку, о телефонах органов системы профил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5-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Ноябрь 2020 го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9  классов</w:t>
            </w:r>
          </w:p>
          <w:p>
            <w:pPr>
              <w:pStyle w:val="Normal"/>
              <w:autoSpaceDE w:val="false"/>
              <w:ind w:left="1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нкурс социальной рекламы «Вредные привычки – нам не друзь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9 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ематическое мероприятие «Путешествие по островам здоровь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Январь 2021  го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9 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Акция «За здоровье и безопасность детей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21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9 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Разработка рекомендаций для родителей «Что делать, если в дом пришла беда», «Создание дома, свободного от наркотиков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21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9 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нижная выставка   «Ваш выбор-здоровье, жизнь, успех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21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ветственный за работу в библиотеке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нкетирование обучающихся «Отношение подростка к пагубным привычкам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–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Апрель 2021 го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9 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испут «</w:t>
            </w:r>
            <w:r>
              <w:rPr>
                <w:color w:val="000000"/>
                <w:sz w:val="28"/>
                <w:szCs w:val="28"/>
              </w:rPr>
              <w:t>Можно ли избавиться от вредных привычек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8,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9 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дню борьб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 наркоманией и наркобизнес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-9</w:t>
            </w:r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9 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нализа состояния 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о профилактике наркома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Июнь-август 2021 го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за воспитательную работу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оведение родительских собраний по вопросу профилактики табакокурения, наркомании и алкоголиз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классные руководите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9 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рганизация просмотров видеоматериалов профилактической направленности, рекомендованных антинаркотической  комиссией  Орлов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9 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обучающихся, склонных к употреблению алкоголя, табака. Составление индивидуального плана работы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-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В течение всего перио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9 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8"/>
                <w:szCs w:val="28"/>
                <w:highlight w:val="white"/>
              </w:rPr>
              <w:t>Участие в федеральных , региональных, муниципальных конкурсах, акциях (по дополнительному графику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1-</w:t>
            </w:r>
            <w:r>
              <w:rPr>
                <w:sz w:val="28"/>
                <w:szCs w:val="28"/>
                <w:highlight w:val="white"/>
              </w:rPr>
              <w:t>9 класс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В течение всего перио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9 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на официальном сайте школы  о действующих «горячих линиях», «телефонов доверия» с целью обеспечения правовой защищенности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1-</w:t>
            </w:r>
            <w:r>
              <w:rPr>
                <w:sz w:val="28"/>
                <w:szCs w:val="28"/>
                <w:highlight w:val="white"/>
              </w:rPr>
              <w:t>9 класс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с сайтом школы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Доведение до обучающихся информации о местах и порядке оказания анонимной медицинской и психологической помощи (оформление стенда с информацие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1-</w:t>
            </w:r>
            <w:r>
              <w:rPr>
                <w:sz w:val="28"/>
                <w:szCs w:val="28"/>
                <w:highlight w:val="white"/>
              </w:rPr>
              <w:t>9 класс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9  классо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Размещение тематического материала по проблемам зависимостей, ответственности за правонарушения  на  официальном сайте  шко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1-</w:t>
            </w:r>
            <w:r>
              <w:rPr>
                <w:sz w:val="28"/>
                <w:szCs w:val="28"/>
                <w:highlight w:val="white"/>
              </w:rPr>
              <w:t>9 класс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ветственный за работу с сайтом школы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6"/>
          <w:sz w:val="22"/>
          <w:szCs w:val="22"/>
        </w:rPr>
      </w:pPr>
      <w:r>
        <w:rPr>
          <w:rFonts w:cs="Calibri" w:ascii="Calibri" w:hAnsi="Calibri"/>
          <w:b/>
          <w:bCs/>
          <w:spacing w:val="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"/>
          <w:sz w:val="28"/>
          <w:szCs w:val="28"/>
        </w:rPr>
        <w:t>ПЛАН- ГРАФИК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6"/>
          <w:sz w:val="28"/>
          <w:szCs w:val="28"/>
          <w:lang w:val="en-US"/>
        </w:rPr>
        <w:t xml:space="preserve">  </w:t>
      </w:r>
      <w:r>
        <w:rPr>
          <w:rFonts w:cs="Times New Roman CYR" w:ascii="Times New Roman CYR" w:hAnsi="Times New Roman CYR"/>
          <w:b/>
          <w:bCs/>
          <w:spacing w:val="6"/>
          <w:sz w:val="28"/>
          <w:szCs w:val="28"/>
        </w:rPr>
        <w:t>проведения  тематических бесед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tbl>
      <w:tblPr>
        <w:tblW w:w="9214" w:type="dxa"/>
        <w:jc w:val="left"/>
        <w:tblInd w:w="-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2268"/>
      </w:tblGrid>
      <w:tr>
        <w:trPr>
          <w:trHeight w:val="66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8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spacing w:val="-3"/>
                <w:sz w:val="28"/>
                <w:szCs w:val="28"/>
                <w:highlight w:val="white"/>
              </w:rPr>
              <w:t xml:space="preserve">1-4 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  <w:sz w:val="28"/>
                <w:szCs w:val="28"/>
                <w:highlight w:val="white"/>
              </w:rPr>
              <w:t xml:space="preserve">классы </w:t>
            </w:r>
            <w:r>
              <w:rPr>
                <w:b/>
                <w:bCs/>
                <w:spacing w:val="-3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  <w:sz w:val="28"/>
                <w:szCs w:val="28"/>
                <w:highlight w:val="white"/>
              </w:rPr>
              <w:t xml:space="preserve">Умей сказать </w:t>
            </w:r>
            <w:r>
              <w:rPr>
                <w:b/>
                <w:bCs/>
                <w:spacing w:val="-3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  <w:sz w:val="28"/>
                <w:szCs w:val="28"/>
                <w:highlight w:val="white"/>
              </w:rPr>
              <w:t>Нет!</w:t>
            </w:r>
            <w:r>
              <w:rPr>
                <w:b/>
                <w:bCs/>
                <w:spacing w:val="-3"/>
                <w:sz w:val="28"/>
                <w:szCs w:val="28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  <w:sz w:val="28"/>
                <w:szCs w:val="28"/>
                <w:highlight w:val="white"/>
              </w:rPr>
              <w:t>табакокурению</w:t>
            </w:r>
            <w:r>
              <w:rPr>
                <w:b/>
                <w:bCs/>
                <w:spacing w:val="-3"/>
                <w:sz w:val="28"/>
                <w:szCs w:val="28"/>
                <w:highlight w:val="white"/>
              </w:rPr>
              <w:t>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</w:t>
            </w:r>
          </w:p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.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  <w:highlight w:val="white"/>
              </w:rPr>
              <w:t>Период проведения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highlight w:val="whit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Мой режим дня - мое 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Сентябрь</w:t>
            </w:r>
          </w:p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а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highlight w:val="white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редные привычки и их профил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Октябрь</w:t>
            </w:r>
          </w:p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а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highlight w:val="white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Что такое пассивное ку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Ноябрь</w:t>
            </w:r>
          </w:p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а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/>
              <w:ind w:right="3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  <w:highlight w:val="white"/>
              </w:rPr>
              <w:t xml:space="preserve">Невидимые враги человека, которые ему мешают 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highlight w:val="white"/>
              </w:rPr>
              <w:t>жить (нецензурные слова, курение, алкоголь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Декабрь</w:t>
            </w:r>
          </w:p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а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авильное питание – залог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Январь</w:t>
            </w:r>
          </w:p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а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Умей сказать </w:t>
            </w:r>
            <w:r>
              <w:rPr>
                <w:sz w:val="28"/>
                <w:szCs w:val="28"/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Нет!</w:t>
            </w:r>
            <w:r>
              <w:rPr>
                <w:sz w:val="28"/>
                <w:szCs w:val="28"/>
                <w:highlight w:val="white"/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Февраль</w:t>
            </w:r>
          </w:p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а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Солнце, воздух и вода– наши лучшие друзья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Март</w:t>
            </w:r>
          </w:p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а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провести свободное время с пользой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Апрель</w:t>
            </w:r>
          </w:p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а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ѐ здоровье в моих рука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Май</w:t>
            </w:r>
          </w:p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а</w:t>
            </w:r>
          </w:p>
        </w:tc>
      </w:tr>
      <w:tr>
        <w:trPr>
          <w:trHeight w:val="48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highlight w:val="white"/>
              </w:rPr>
              <w:t xml:space="preserve">5-7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  <w:t xml:space="preserve">классы </w:t>
            </w:r>
            <w:r>
              <w:rPr>
                <w:b/>
                <w:bCs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  <w:t xml:space="preserve">Умей сказать </w:t>
            </w:r>
            <w:r>
              <w:rPr>
                <w:b/>
                <w:bCs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  <w:t>Нет!</w:t>
            </w:r>
            <w:r>
              <w:rPr>
                <w:b/>
                <w:bCs/>
                <w:sz w:val="28"/>
                <w:szCs w:val="28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  <w:t>употреблению спиртных напитков</w:t>
            </w:r>
            <w:r>
              <w:rPr>
                <w:b/>
                <w:bCs/>
                <w:sz w:val="28"/>
                <w:szCs w:val="28"/>
                <w:highlight w:val="white"/>
              </w:rPr>
              <w:t>»</w:t>
            </w:r>
          </w:p>
          <w:p>
            <w:pPr>
              <w:pStyle w:val="Normal"/>
              <w:autoSpaceDE w:val="false"/>
              <w:ind w:left="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  <w:highlight w:val="white"/>
              </w:rPr>
              <w:t>Влияние алкоголя на развитие подро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Сентябрь</w:t>
            </w:r>
          </w:p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а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мение отвечать за себ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Октябрь</w:t>
            </w:r>
          </w:p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а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Спорту - да! Спиртному - нет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Ноябрь</w:t>
            </w:r>
          </w:p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а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Осторожно, опасность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Декабрь</w:t>
            </w:r>
          </w:p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а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Умей сказать </w:t>
            </w:r>
            <w:r>
              <w:rPr>
                <w:sz w:val="28"/>
                <w:szCs w:val="28"/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Нет!</w:t>
            </w:r>
            <w:r>
              <w:rPr>
                <w:sz w:val="28"/>
                <w:szCs w:val="28"/>
                <w:highlight w:val="white"/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Январь</w:t>
            </w:r>
          </w:p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 года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реги здоровье смолод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Февраль</w:t>
            </w:r>
          </w:p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а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провести свободное время с пользой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Март</w:t>
            </w:r>
          </w:p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а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ись на чужих ошибках!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Апрель</w:t>
            </w:r>
          </w:p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а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им дом своего здоровь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Май</w:t>
            </w:r>
          </w:p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а</w:t>
            </w:r>
          </w:p>
        </w:tc>
      </w:tr>
      <w:tr>
        <w:trPr>
          <w:trHeight w:val="55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3"/>
                <w:sz w:val="28"/>
                <w:szCs w:val="28"/>
                <w:highlight w:val="white"/>
              </w:rPr>
              <w:t xml:space="preserve">8-9 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  <w:sz w:val="28"/>
                <w:szCs w:val="28"/>
                <w:highlight w:val="white"/>
              </w:rPr>
              <w:t xml:space="preserve">классы </w:t>
            </w:r>
            <w:r>
              <w:rPr>
                <w:b/>
                <w:bCs/>
                <w:spacing w:val="-3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  <w:sz w:val="28"/>
                <w:szCs w:val="28"/>
                <w:highlight w:val="white"/>
              </w:rPr>
              <w:t xml:space="preserve">Умей сказать </w:t>
            </w:r>
            <w:r>
              <w:rPr>
                <w:b/>
                <w:bCs/>
                <w:spacing w:val="-3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  <w:sz w:val="28"/>
                <w:szCs w:val="28"/>
                <w:highlight w:val="white"/>
              </w:rPr>
              <w:t>Нет!</w:t>
            </w:r>
            <w:r>
              <w:rPr>
                <w:b/>
                <w:bCs/>
                <w:spacing w:val="-3"/>
                <w:sz w:val="28"/>
                <w:szCs w:val="28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  <w:sz w:val="28"/>
                <w:szCs w:val="28"/>
                <w:highlight w:val="white"/>
              </w:rPr>
              <w:t>наркотическим веществам</w:t>
            </w:r>
            <w:r>
              <w:rPr>
                <w:b/>
                <w:bCs/>
                <w:spacing w:val="-3"/>
                <w:sz w:val="28"/>
                <w:szCs w:val="28"/>
                <w:highlight w:val="white"/>
              </w:rPr>
              <w:t>»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обы тело и душа были мол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Сентябрь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0 года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Научись решать свои проблемы или правила бесконфликтного существ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Октябрь</w:t>
            </w:r>
          </w:p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а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/>
              <w:ind w:right="99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  <w:highlight w:val="white"/>
              </w:rPr>
              <w:t xml:space="preserve">Употребление, злоупотребление,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болез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Ноябрь</w:t>
            </w:r>
          </w:p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а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жой беды не бывает. Наркотики уничтожают человеческое достоин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Декабрь</w:t>
            </w:r>
          </w:p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а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right="264" w:firstLine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  <w:highlight w:val="white"/>
              </w:rPr>
              <w:t xml:space="preserve">Особенности поведения и черты личности тех, кто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потребляет нарко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Январь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а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Как прервать нежелательную др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Февраль</w:t>
            </w:r>
          </w:p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а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Умей сказать </w:t>
            </w:r>
            <w:r>
              <w:rPr>
                <w:sz w:val="28"/>
                <w:szCs w:val="28"/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Нет!</w:t>
            </w:r>
            <w:r>
              <w:rPr>
                <w:sz w:val="28"/>
                <w:szCs w:val="28"/>
                <w:highlight w:val="white"/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Март</w:t>
            </w:r>
          </w:p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а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“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Я” и общественное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Апрель</w:t>
            </w:r>
          </w:p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а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Жизнь в своем форма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Май</w:t>
            </w:r>
          </w:p>
          <w:p>
            <w:pPr>
              <w:pStyle w:val="Normal"/>
              <w:autoSpaceDE w:val="false"/>
              <w:ind w:left="2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имечание: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 план  работы могут вноситься изменения и дополнения с учётом криминогенной обстановки, изменениями в региональных, муниципальных, федеральных   нормативно- правовых документов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7:00Z</dcterms:created>
  <dc:creator>User</dc:creator>
  <dc:description/>
  <cp:keywords/>
  <dc:language>en-US</dc:language>
  <cp:lastModifiedBy>1</cp:lastModifiedBy>
  <dcterms:modified xsi:type="dcterms:W3CDTF">2021-03-12T18:30:00Z</dcterms:modified>
  <cp:revision>7</cp:revision>
  <dc:subject/>
  <dc:title/>
</cp:coreProperties>
</file>