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84"/>
        <w:gridCol w:w="1846"/>
        <w:gridCol w:w="23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Характеристика объекта защи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аименование параметр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начение параметр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гнестойкост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функциональной пожарной опасност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зда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 м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5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этажа в пределах пожарного отсека зда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6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да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7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8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9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8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ПС неадресного типа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Э 2 типа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ценка пожарного риска, проведенная на объекте защи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ёт пожарного риска не проводился на основании п. 3 ст.6 Федерального закона № 123-ФЗ от 22.07.08 «Технический регламент о требованиях пожарной безопасности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ценка возможного ущерба имуществу третьих лиц от пож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Заполняется самостоятельно, исходя из собственной оценки возможного ущерба имуществу третьих лиц от пожара, либо приводятся реквизиты документов страх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умма ущерба имуществу третьих лиц от пожара составит 00 (ноль) рублей 00 копеек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тивопожарного мероприят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квизиты нормативных правовых актов и нормативных документов по пожарной безопасности, перечень статей (частей, пунктов) устанавливающих требования пожарной безопасности к объекту защи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ыполнении выполняется/ не 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жарные расстояния между зданиями и сооружениям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жное противопожарное водоснабжени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8.13130.2009 Системы противопожарной защиты. Источники наружного противопожарного водоснабжения. Требования пожар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ы и подъезды для пожарной техни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2.13130.2012 Системы противопожарной защиты. Обеспечение огнестойкости объектов защи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1.13130.2009 Системы противопожарной защиты. Эвакуационные пути и вых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пожарно-спасательных подразделений при ликвидации пожар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3130.2009 Системы противопожарной защиты. Система оповещения и управления эвакуацией людей при пожаре. Требования пожарной безопасно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5.13130.2009 Системы противопожарной защиты. Установки пожарной сигнализации и пожаротушения автоматические. Нормы и правила проектировани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7.13130.2013 Отопление, вентиляция и кондиционирование. Требования пожар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, управление и взаимодействие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5.13130.2009 Системы противопожарной защиты. Установки пожарной сигнализации и пожаротушения автоматические. Нормы и правила проектировани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7.13130.2013 Отопление, вентиляция и кондиционирование. Требования пожар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полняетс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технические мероприятия по обеспечению пожарной безопасности объекта защиты и противопожарный режи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25.04.2012 №390 «О противопожарном режиме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ЧС РФ от 12.12.2007 № 645 «Об утверждении норм пожарной безопасности "обучение мерам пожарной безопасности работников организаций"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"Технический регламент о требованиях пожарной безопасности" от 22.07.2008 N 123-ФЗ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"О пожарной безопасности" от 21.12.1994 N 69-ФЗ </w:t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полняется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Настоящую декларацию разработа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/>
        <w:t xml:space="preserve">Директор МБОУ </w:t>
        <w:tab/>
        <w:t>Залыгаева Н.И.</w:t>
      </w:r>
    </w:p>
    <w:p>
      <w:pPr>
        <w:pStyle w:val="TextBodyIndent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30  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 июля              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М.П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33" w:right="851" w:gutter="22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444444"/>
      <w:sz w:val="11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444444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44444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eastAsia="Times New Roman"/>
      <w:color w:val="44444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Схема документа Знак"/>
    <w:qFormat/>
    <w:rPr>
      <w:rFonts w:cs="Times New Roman"/>
      <w:sz w:val="2"/>
      <w:lang w:eastAsia="zh-C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center">
    <w:name w:val="ta-cente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49:00Z</dcterms:created>
  <dc:creator>User</dc:creator>
  <dc:description/>
  <cp:keywords/>
  <dc:language>en-US</dc:language>
  <cp:lastModifiedBy>1</cp:lastModifiedBy>
  <cp:lastPrinted>2020-08-01T12:22:00Z</cp:lastPrinted>
  <dcterms:modified xsi:type="dcterms:W3CDTF">2021-03-11T20:05:00Z</dcterms:modified>
  <cp:revision>12</cp:revision>
  <dc:subject/>
  <dc:title>Зарегистрирована</dc:title>
</cp:coreProperties>
</file>