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Indent"/>
        <w:tabs>
          <w:tab w:val="clear" w:pos="708"/>
          <w:tab w:val="left" w:pos="154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Теляженская основная общеобразовательная школа»</w:t>
      </w:r>
    </w:p>
    <w:p>
      <w:pPr>
        <w:pStyle w:val="TextBodyIndent"/>
        <w:tabs>
          <w:tab w:val="clear" w:pos="708"/>
          <w:tab w:val="left" w:pos="1540" w:leader="none"/>
        </w:tabs>
        <w:ind w:left="0" w:hanging="0"/>
        <w:jc w:val="center"/>
        <w:rPr>
          <w:szCs w:val="28"/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января 2021 года                                                                           №   6     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организации питания обучающихся 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2020-2021 учебном году с 01.01.2021 года.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3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 основании федеральных закон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29.12.2012 года № 273-ФЗ «Об образовании в  </w:t>
      </w:r>
      <w:r>
        <w:rPr>
          <w:bCs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.01.2000 года № 29-ФЗ «О качестве и безопасности пищевых продуктов»,от 21.11.2011 года № 323-ФЗ  «Об основах охраны здоровья граждан</w:t>
      </w:r>
      <w:r>
        <w:rPr>
          <w:b/>
          <w:bCs/>
          <w:sz w:val="28"/>
          <w:szCs w:val="28"/>
        </w:rPr>
        <w:t xml:space="preserve"> в </w:t>
      </w:r>
      <w:r>
        <w:rPr>
          <w:bCs/>
          <w:sz w:val="28"/>
          <w:szCs w:val="28"/>
        </w:rPr>
        <w:t>Российской Федерации», СанПиН 2.3.2.1324-03 «Гигиенические требования к срокам годности и условиям хранения пищевых продуктов» (постановление Главного санитарного вра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22.05.2003 года № 98), </w:t>
      </w:r>
      <w:r>
        <w:rPr>
          <w:bCs/>
          <w:sz w:val="28"/>
          <w:szCs w:val="28"/>
        </w:rPr>
        <w:t>СанПиН 2.4.2.3648-20 «Санитарно-эпидемиологические требования к организации воспитания и обучения, отдыха и оздоровления детей и молодежи» (постановление Главного санитарного вра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28.09.2020 года № 28), Методических  рекомендаций Министерства здравоохранения Российской Федерации  и Российской академии медицинских наук « Ассортимент и условия реализации пищевых продуктов, предназначенных для дополнительного питания учащихся образовательных учреждений» (утверждены  Межведомственным научным советом по педиатрии  и Межведомственным научным советом  по гигиене и охране здоровья детей и подростков от 02.07.2002 года протокол № 2),   Методических  рекомендаций Министерства здравоохранения и социального развития Российской Федерации , Федеральной службы  по надзору в сфере защиты прав потребителей и благополучия человека от 24.07.2007 года № 0100/8604-07-34 « Рекомендуемые   среднесуточные наборы продуктов для питания детей 7-11 и 11-18 лет» от 24.08.2007 года № 0100/8605-07-34 «Примерные меню горячих школьных завтраков  и обедов для организации питания детей 7-11 и 11-18 лет в государственных образовательных учреждениях» от 24.07.2007 года № 0100/8606-07-34 «Рекомендуемый ассортимент пищевых продуктов для реализации в школьных буфетах» , в соответствии с постановлением Правительства Орловской области от 23.12.2020 года № 801 «Об утверждении распределения субсидий из областного бюджета бюджетам муниципальных районов (городских округов) Орловской области на возмещение расходов на обеспечение питанием учащихся муниципальных общеобразовательных  организаций в рамках подпрограммы 1 «Развитие системы дошкольного,общего и дополнительного образования детей, воспитательной работы в общеобразовательных  организациях»,  государственной программы Орловской области «Образование в Орловской области на 2021 год и на плановый период 2022 и 2023 годов», решения Верховского районного суда от 25.09.2019 года , постановления администрации  Верховского района Орловской области от 19.01.2021 года № 25 «Об организации питания обучающихся в общеобразовательных организациях Верховского района с 1 января 2021 года», в целях повышения качества организации питания соответствующим требованиям </w:t>
      </w:r>
    </w:p>
    <w:p>
      <w:pPr>
        <w:pStyle w:val="Normal"/>
        <w:autoSpaceDE w:val="fals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360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С 01.01 2021 года Клыковой А.М., подсобной рабочей по кухне, ответственной за организацию питания обучающихся, обеспечить: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1.Бесплатные завтраки для обучающихся 1-4 классов  стоимостью 58 рублей 67 копеек рублей на 1 обучающегося в день, из них  0,58 рубля в день на 1 обучающегося   на   за счет средств местного бюджета,   дополнительно 2 рубля  90 копеек  в день на 1 обучающегося   за счет субсидий из  областного  бюджета и 55 рублей 19 копеек в день на 1 обучающегося    за счет субсидий из федерального бюджета;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2. Бесплатные завтраки для обучающихся 5-9 классов  стоимостью 40 рублей 00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еек на 1 обучающегося в день, из них 20 рублей в день на 1 обучающегося  за счет средств местного бюджета и дополнительно 20 рублей на 1 обучающегося   за счет субсидий из федерального бюджета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Неукоснительное соблюдение требований СанПиН 2.4.3648-20 « Санитарно-эпидемиологические требования к организации  воспитания и обучения, отдыха и оздоровления детей и молодежи», (постановление  Главного государственного  санитарного врача  Российской Федерации от 28.09.2020 года № 28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Постоянный контроль   за технологией , качеством приготовления пищи, соблюдением примерного меню, санитарно-гигиенических требований на пищеблоке, правил получения, транспортировки и хранения пищевых продуктов, за наличием сопроводительных документов, подтверждающих качество и безопасность производственного сырья и пищевых продуктов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Постоянный общественно-административный контроль за качеством питания обучающихся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Надлежащий контроль за оборотом пищевых отходов в части их хранения и утилизации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Проведение разъяснительной работы среди родителей и обучающихся о необходимости горячего питания с целью охвата горячим питанием обучающихся школы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Информирование родителей об организации питания детей, периодическое рассмотрение на родительских собраниях  вопросов, связанных с питанием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9.Создание и наполнение на официальном сайте школы страницы, освещающей совершенствование организации школьного питания и информационную поддержку пропаганды здорового питания, привлечение внимания родительской общественности к проблеме  здорового питания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.Оформление информационных стендов в обеденном зале столовой и обновление их содержания 1 раз в полугодие (меню, приказ о создании бракеражной  комиссии, графики приема  завтраков и обедов, материалы о культуре питания, пользе здорового питания)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1.Определение организации по распределению услуг по поставке продуктов питания для реализации бесплатного питания обучающихся  на основании Федерального закона от 05.04.2013 года № 44-ФЗ « О контрактной  системе в сфере закупок товаров, работ, услуг для реализации государственных и муниципальных нужд»;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лассным руководителям 1-9 классов предложить родителям (законным представителям)  софинансирование   за счет привлечения родительских средств  в   связи с тем, что указанная сумма на питание обучающихся  не покрывает в полном объеме фактические расходы на организацию полноценного, сбалансированного питания в соответствии с государственными санитарно-эпидемическими правилами и нормативами: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плата за обед  для обучающихся 1-9 классов от 100 до 150 рублей.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Считать утратившим силу приказ от  08.09.2020 года № 128  «Об     организации питания обучающихся в 2020-2021 учебном году»      с 01.01.2021 года.</w:t>
      </w:r>
    </w:p>
    <w:p>
      <w:pPr>
        <w:pStyle w:val="Normal"/>
        <w:autoSpaceDE w:val="false"/>
        <w:spacing w:lineRule="atLeast" w:line="100"/>
        <w:ind w:left="-540" w:hanging="0"/>
        <w:rPr/>
      </w:pPr>
      <w:r>
        <w:rPr>
          <w:rFonts w:cs="Times New Roman CYR" w:ascii="Times New Roman CYR" w:hAnsi="Times New Roman CYR"/>
          <w:sz w:val="28"/>
          <w:szCs w:val="28"/>
        </w:rPr>
        <w:t>4.Приказ распространяется на правоотношения, возникшие с 01.01.2021 года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Контроль за исполнением  данного приказа оставляю за собой.</w:t>
      </w:r>
    </w:p>
    <w:p>
      <w:pPr>
        <w:pStyle w:val="Normal"/>
        <w:autoSpaceDE w:val="false"/>
        <w:spacing w:lineRule="atLeast" w:line="100"/>
        <w:ind w:left="-54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eastAsia="DejaVu Sans" w:cs="DejaVu Sans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DejaVu Sans" w:cs="DejaVu Sans"/>
          <w:sz w:val="28"/>
          <w:szCs w:val="28"/>
        </w:rPr>
        <w:t>иректор школы _____________(Н.И.Залыгаева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eastAsia="DejaVu Sans" w:cs="DejaVu Sans"/>
          <w:sz w:val="28"/>
          <w:szCs w:val="28"/>
        </w:rPr>
      </w:pPr>
      <w:r>
        <w:rPr>
          <w:rFonts w:eastAsia="DejaVu Sans" w:cs="DejaVu Sans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0"/>
      <w:jc w:val="both"/>
    </w:pPr>
    <w:rPr>
      <w:b/>
      <w:bCs/>
      <w:sz w:val="28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User</dc:creator>
  <dc:description/>
  <cp:keywords/>
  <dc:language>en-US</dc:language>
  <cp:lastModifiedBy>1</cp:lastModifiedBy>
  <dcterms:modified xsi:type="dcterms:W3CDTF">2021-03-09T19:04:00Z</dcterms:modified>
  <cp:revision>5</cp:revision>
  <dc:subject/>
  <dc:title/>
</cp:coreProperties>
</file>