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9"/>
        <w:ind w:right="-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169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169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2997" w:leader="none"/>
        </w:tabs>
        <w:suppressAutoHyphens w:val="false"/>
        <w:spacing w:lineRule="auto" w:line="232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плану внеурочной деятельности </w:t>
      </w:r>
    </w:p>
    <w:p>
      <w:pPr>
        <w:pStyle w:val="Normal"/>
        <w:tabs>
          <w:tab w:val="clear" w:pos="708"/>
          <w:tab w:val="left" w:pos="2997" w:leader="none"/>
        </w:tabs>
        <w:suppressAutoHyphens w:val="false"/>
        <w:spacing w:lineRule="auto" w:line="232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  <w:lang w:val="ru-RU"/>
        </w:rPr>
        <w:t>«Теляженская основная</w:t>
      </w:r>
      <w:r>
        <w:rPr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общеобразовательная школа» </w:t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рховского района </w:t>
      </w:r>
    </w:p>
    <w:p>
      <w:pPr>
        <w:pStyle w:val="Normal"/>
        <w:spacing w:lineRule="exact" w:line="153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2020 – 2021 учебный год </w:t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ФГОС ООО 5-9 классы</w:t>
      </w:r>
    </w:p>
    <w:p>
      <w:pPr>
        <w:pStyle w:val="Normal"/>
        <w:spacing w:lineRule="auto" w:line="247"/>
        <w:ind w:left="260" w:firstLine="38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лан  внеурочной деятельности для 5-9 классов разработан в соответствии с Федеральным законом от 29 .12 2012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73-ФЗ "Об образовании в Российской Федерации",  федеральными государственными образовательными стандартами основного общего образования, утверждёнными  приказом Минобразования и науки РФ №1897 от 17 .12. 2010 г., изменениями в ФГОС ООО  (Приказ Министерства образования и науки  РФ от 29.12.2014 г.   № 1644 «О внесении изменений в приказ Министерства образования и науки Российской Федерации от 17 .12.2010 г. № 1897  «Об утверждении  федерального государственного образовательного стандарта основного общего образования», Приказ Министерства образования и  науки РФ от 31.12.2015 г. № 1577  «О внесении изменений в федеральный государственный стандарт основного общего образования, утверждённый приказом Министерства образования и науки Российской Федерации от 17 .12. 2010 г. № 1897»),  с учетом примерной основной образовательной программы основного  общего образования</w:t>
        <w:tab/>
        <w:t xml:space="preserve">(ред. от 28.10.2015 г.), письмом Министерства образования и науки Российской Федерации 14 .12. 2015 г. № 09-3564 « О внеурочной деятельности и реализации дополнительных общеобразовательных программ» письмом Министерства образования и науки  Российской Федерации 14 .12.  2015 г 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09-3564   «О внеурочной деятельности и реализации дополнительных общеобразовательных программ»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етодическими рекомендациями Бюджетного учреждения Орловской области  дополнительного профессионального образования  « Институт развития  образования»  « О</w:t>
      </w:r>
      <w:r>
        <w:rPr>
          <w:sz w:val="28"/>
          <w:szCs w:val="28"/>
          <w:lang w:val="ru-RU"/>
        </w:rPr>
        <w:t>б организации воспитания, дополнительного образования  и внеурочной деятельности в образовательных организациях»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) с учетом интересов обучающихся и возможностей образовательной организации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занятий, предусмотренных внеурочной деятельностью,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.    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урочная деятельность    является  частью  организационного  раздела основной  образовательной  программы  основного  общего  образ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неурочная деятельность осуществляется во второй половине дня, формируется с учётом пожеланий обучающихся и их родителей (законных представителей) и направлена на реализацию различных форм её организации, отличных от урочной системы обучения. </w:t>
      </w:r>
    </w:p>
    <w:p>
      <w:pPr>
        <w:pStyle w:val="Normal"/>
        <w:spacing w:lineRule="auto" w:line="247"/>
        <w:ind w:firstLine="540"/>
        <w:jc w:val="both"/>
        <w:rPr/>
      </w:pPr>
      <w:r>
        <w:rPr>
          <w:sz w:val="28"/>
          <w:szCs w:val="28"/>
          <w:lang w:val="ru-RU"/>
        </w:rPr>
        <w:t>Внеурочная деятельность является неотъемлемой частью образовательной деятельности и организуется по направлениям развития личности: физкультурно-оздоровительное, духовно-нравственное, социальное, общеинтеллектуальное, общекультур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suppressAutoHyphens w:val="false"/>
        <w:spacing w:lineRule="auto" w:line="235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 интересов и запросов обучающихся и их родителей, возможностей школы, наполняемости классов внеурочная деятельность в 2020-2021 учебном году будет вестись по пяти направлениям:</w:t>
      </w:r>
    </w:p>
    <w:p>
      <w:pPr>
        <w:pStyle w:val="Normal"/>
        <w:tabs>
          <w:tab w:val="clear" w:pos="708"/>
          <w:tab w:val="left" w:pos="658" w:leader="none"/>
        </w:tabs>
        <w:suppressAutoHyphens w:val="false"/>
        <w:spacing w:lineRule="auto" w:line="2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уховно-нравственное («Основы духовно-нравственной культуры народов России»- 5-6 классы), («Духовное наследие Орловского края»- 7 класс), («Семья-символ жизни России»- 8,9 классы), </w:t>
      </w:r>
    </w:p>
    <w:p>
      <w:pPr>
        <w:pStyle w:val="Normal"/>
        <w:tabs>
          <w:tab w:val="clear" w:pos="708"/>
          <w:tab w:val="left" w:pos="658" w:leader="none"/>
        </w:tabs>
        <w:suppressAutoHyphens w:val="false"/>
        <w:spacing w:lineRule="auto" w:line="2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бщеинтеллектуальное («Живая планета» - 5,6 классы), </w:t>
      </w:r>
    </w:p>
    <w:p>
      <w:pPr>
        <w:pStyle w:val="Normal"/>
        <w:tabs>
          <w:tab w:val="clear" w:pos="708"/>
          <w:tab w:val="left" w:pos="658" w:leader="none"/>
        </w:tabs>
        <w:suppressAutoHyphens w:val="false"/>
        <w:spacing w:lineRule="auto" w:line="235"/>
        <w:jc w:val="both"/>
        <w:rPr/>
      </w:pPr>
      <w:r>
        <w:rPr>
          <w:sz w:val="28"/>
          <w:szCs w:val="28"/>
          <w:lang w:val="ru-RU"/>
        </w:rPr>
        <w:t>- общекультурное («Практикум по решению задач по математике» - 9 класс), «Русский язык и культура речи - 9 класс),</w:t>
      </w:r>
    </w:p>
    <w:p>
      <w:pPr>
        <w:pStyle w:val="Normal"/>
        <w:tabs>
          <w:tab w:val="clear" w:pos="708"/>
          <w:tab w:val="left" w:pos="658" w:leader="none"/>
        </w:tabs>
        <w:suppressAutoHyphens w:val="false"/>
        <w:spacing w:lineRule="auto" w:line="2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ое («Школа безопасности» - 5-6 классы, «Информатика вокруг нас» -5,6 классы,  «Профессиональное самоопределение подростков» -9 класс),</w:t>
      </w:r>
    </w:p>
    <w:p>
      <w:pPr>
        <w:pStyle w:val="Normal"/>
        <w:tabs>
          <w:tab w:val="clear" w:pos="708"/>
          <w:tab w:val="left" w:pos="658" w:leader="none"/>
        </w:tabs>
        <w:suppressAutoHyphens w:val="false"/>
        <w:spacing w:lineRule="auto" w:line="2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изкультурно-оздоровительное («Игровое ГТО» -5-9 классы).</w:t>
      </w:r>
    </w:p>
    <w:p>
      <w:pPr>
        <w:pStyle w:val="Normal"/>
        <w:spacing w:lineRule="auto" w:line="256"/>
        <w:ind w:left="2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внеурочной деятельности осуществляется в строгом соответствии  с требованиями санитарно-эпидемиологических правил и нормативов СанПиН 2.4.2.2821-10 «Санитарно-эпидемиологические требования к условиям и организации обучения, содержания в образовательных организациях», утвержденных Постановлением главного государственного санитарного врача РФ от 29 декабря 2010 г. № 189, изменениями № 3 в санитарно-эпидемиологические правила и нормативы СанПиН 2.4.2.2821-10, утверждённые Постановлением главного государственного санитарного врача РФ от 24.11.2015 г. № 81, санитарно-эпидемиологических требованиями к устройству, содержанию и 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,утверждёнными Постановлением главного государственного санитарного врача РФ от 30.06.2020 г. № 16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7"/>
        <w:ind w:left="260" w:firstLine="3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25:00Z</dcterms:created>
  <dc:creator>User</dc:creator>
  <dc:description/>
  <cp:keywords/>
  <dc:language>en-US</dc:language>
  <cp:lastModifiedBy>User</cp:lastModifiedBy>
  <cp:lastPrinted>2021-02-12T15:34:00Z</cp:lastPrinted>
  <dcterms:modified xsi:type="dcterms:W3CDTF">2021-02-12T12:38:00Z</dcterms:modified>
  <cp:revision>17</cp:revision>
  <dc:subject/>
  <dc:title/>
</cp:coreProperties>
</file>