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ннотация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 рабочей программе курса внеурочной деятельности «Практикум по решению задач по математике</w:t>
      </w:r>
      <w:r>
        <w:rPr>
          <w:b/>
          <w:bCs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сновного общего образования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2020-2021 учебный год (ФГОС ООО)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Программа курса внеурочной деятельности  составлена для обучающихся  (9 класс)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Теляженской основной общеобразовательной школы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для занятий во второй половине дня в соответствии с планом внеурочной деятельности училища на 2020-2021 учебный год.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Цель курса: создать условия для развития познавательной деятельности на основе овладения обучающимися системой математических знаний и умений, необходимых для применения в практической деятельности и успешной сдачи государственной итоговой аттестации в форме основного государственного экзамена по математике.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дачи: систематизация, обобщение и углубление учебного материала, изученного на уроках математики в 7–9 классах; развитие познавательного интереса обучающихся к изучению математики, логического мышления и интуиции обучающихся; продолжение работы по ознакомлению обучающихся с общими и частными эвристическими приемами поиска решения стандартных и нестандартных задач; расширение сфер ознакомления с нестандартными методами решения алгебраических задач, выработать умение пользоваться контрольно-измерительными материалами,подготовка к успешной сдаче государственной итоговой аттестации . Актуальность курса состоит в том, что он направлен на расширение знаний обучающихся по математике, развитие их теоретического мышления и логической культуры. Актуальность разработки и создание данной программы обусловлены тем, что она позволяет устранить противоречия между требованиями программы предмет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атематика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 потребностями обучающихся в дополнительном материале по математике и применении полученных знаний на практике; условиями работы в классно-урочной системе преподавания математики и потребностями обучающихся реализовать свой творческий потенциал во внеурочное время. Программа курса ориентирована на приобретение определенного опыта решения задач различных типов, который позволит обучающимся  9 класса получить дополнительную подготовку для успешной сдачи ГИА в форме ОГЭ. Если в изучении предметов естественнонаучного цикла очень важное место занимает эксперимент и именно в процессе эксперимента и обсуждения его организации и результатов формируются и развиваются интересы обучающегося к данному предмету, то в математике эквивалентом эксперимента является решение задач. Собственно весь курс строится на решении различных по степени важности и трудности задач. Особенностью этого курса является отработка заданий по всем разделам курса математики: арифметике, алгебре, статистике и теории вероятностей, геометрии, а так же со спецификацией проведения ГИА в форме ОГЭ. Для реализации курса используются современные педагогические технологии, ориентированные на активную деятельность обучающегося и субъект-субъектное взаимодействие.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а рассчитана на 34 часа в год (1 часа в неделю)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Составитель рабочей программы: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учитель математики Александрова Л.Н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0:08:00Z</dcterms:created>
  <dc:creator>User</dc:creator>
  <dc:description/>
  <cp:keywords/>
  <dc:language>en-US</dc:language>
  <cp:lastModifiedBy>1</cp:lastModifiedBy>
  <cp:lastPrinted>2021-02-10T13:25:00Z</cp:lastPrinted>
  <dcterms:modified xsi:type="dcterms:W3CDTF">2021-02-24T20:14:00Z</dcterms:modified>
  <cp:revision>3</cp:revision>
  <dc:subject/>
  <dc:title/>
</cp:coreProperties>
</file>