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TableContents"/>
        <w:rPr>
          <w:rFonts w:ascii="Arial CYR" w:hAnsi="Arial CYR" w:cs="Arial CYR"/>
          <w:b/>
          <w:b/>
          <w:bCs/>
          <w:iCs/>
          <w:color w:val="000000"/>
          <w:sz w:val="28"/>
          <w:szCs w:val="28"/>
          <w:highlight w:val="white"/>
          <w:lang w:val="ru-RU"/>
        </w:rPr>
      </w:pPr>
      <w:r>
        <w:rPr>
          <w:rFonts w:cs="Arial CYR" w:ascii="Arial CYR" w:hAnsi="Arial CYR"/>
          <w:b/>
          <w:bCs/>
          <w:iCs/>
          <w:color w:val="000000"/>
          <w:sz w:val="28"/>
          <w:szCs w:val="28"/>
          <w:highlight w:val="white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TableContents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Теляж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вского района  Орл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инято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</w:t>
      </w:r>
      <w:r>
        <w:rPr/>
        <w:t>на заседании МО учителей-предметников                             Приказ    № 115 от 31.08.  2020 г.  Протокол № 1 от 31.08.2020 г.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 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(Н.И.Залыг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7"/>
          <w:szCs w:val="27"/>
          <w:highlight w:val="white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ЕТОДИЧЕСКАЯ ТЕМА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</w:rPr>
        <w:t xml:space="preserve">Повышение качества образования и развитие познавательной компетентности обучающихся 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витие познавательной компетентности обучающихся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диагностики и мониторинга обучающихс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Содействие раскрытию творческого потенциала обучающихся через уроки и внеклассную рабо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Организация системной подготовки к ГИА по русскому языку, математике и других предметов по выбору обучающихся 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НАПРАВЛ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Использование учителями ИКТ, исследовательских, здоровьесберегающих, проблемных методов обучения, применяя активные формы работы, внедряя методики тестирования, анализа и подготовки к ГИ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highlight w:val="white"/>
        </w:rPr>
        <w:t>2. Совершенствовать преподавание всех предметов, используя различные методы контроля, межпредметные связи и преемственность в обучении и воспитании при переходе обучающихся из начальной школы в основную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Повышать результативность личностно-ориентированного образования в ходе заседаний МО, взаимопосещения урок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СОСТАВ МЕТОДИЧЕСКОГО ОБЪЕДИ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3217"/>
        <w:gridCol w:w="3858"/>
      </w:tblGrid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 Никола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х Ольга Никола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физ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информатика,немецкий язык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а Нина Игнать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аев Юрий А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технология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Наталья Никола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русского языка и литератур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,ОБЖ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Татьяна Владимир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лассы,английский язык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аева Людмила Василье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обществозн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немецкий язык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аталья Михайл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лассы, немецкий язык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Светлана Владимир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,ИЗО,музы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ИЗО,музыка, немецкий язы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м состав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20-2021 учебный год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2484"/>
        <w:gridCol w:w="1308"/>
        <w:gridCol w:w="1699"/>
        <w:gridCol w:w="2171"/>
        <w:gridCol w:w="1232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милия имя отчество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хождения аттестаци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работы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Н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9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42 года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их О.Н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ноября 2016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7 лет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гаева Н.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9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5 лет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гаев Ю.А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18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1 год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кова Н.Н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ноября 2016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4 года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кова Т.В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18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4 лет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аева Л.В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декабря 2016 год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5 лет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Н.М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9 года</w:t>
            </w:r>
          </w:p>
        </w:tc>
        <w:tc>
          <w:tcPr>
            <w:tcW w:w="2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7 лет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С.В.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декабря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  <w:p>
            <w:pPr>
              <w:pStyle w:val="Style16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31 год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605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</w:t>
      </w:r>
      <w:r>
        <w:rPr>
          <w:b/>
          <w:bCs/>
          <w:color w:val="000000"/>
          <w:sz w:val="28"/>
          <w:szCs w:val="28"/>
          <w:highlight w:val="white"/>
        </w:rPr>
        <w:t xml:space="preserve">Планирование работы ШМО учителей – предметников </w:t>
      </w:r>
    </w:p>
    <w:p>
      <w:pPr>
        <w:pStyle w:val="Normal"/>
        <w:widowControl w:val="false"/>
        <w:autoSpaceDE w:val="false"/>
        <w:spacing w:lineRule="atLeast" w:line="605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widowControl w:val="false"/>
        <w:autoSpaceDE w:val="false"/>
        <w:spacing w:lineRule="atLeast" w:line="605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b/>
          <w:color w:val="000000"/>
          <w:sz w:val="28"/>
          <w:szCs w:val="28"/>
          <w:highlight w:val="white"/>
        </w:rPr>
        <w:t>Август</w:t>
      </w:r>
      <w:r>
        <w:rPr>
          <w:b/>
          <w:color w:val="000000"/>
          <w:sz w:val="28"/>
          <w:szCs w:val="28"/>
        </w:rPr>
        <w:t xml:space="preserve"> 2020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     </w:t>
      </w:r>
      <w:r>
        <w:rPr>
          <w:b/>
          <w:color w:val="000000"/>
          <w:sz w:val="28"/>
          <w:szCs w:val="28"/>
          <w:highlight w:val="white"/>
        </w:rPr>
        <w:t>Заседание № 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1.Анализ работы м/о учителей –предметников за 2019-2020 учебный го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2.Утверждение плана работы ШМО на 2020-2021 учебный год, обмен мнениями по организации работы и деятельности школьного М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3.Анализ  рабочих программ по предметам на 2020-2021 учебный год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20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седание № 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1.Знакомство с нормативными документами, ведение школьной документации.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Организация деятельности учителей в ИСОУ «Виртуальная школа»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Мониторинг входных контрольных работ по русскому языку и математике во 2-4 классах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Мониторинг проведения ВПР в 5-9 классах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5.Организация школьного этапа олимпиад по предметам для 4-9-х классов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Ноябрь</w:t>
      </w:r>
      <w:r>
        <w:rPr>
          <w:b/>
          <w:sz w:val="28"/>
          <w:szCs w:val="28"/>
        </w:rPr>
        <w:t xml:space="preserve">     2020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седание № 3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1.Мониторинг успеваемости обучающихся 1-9 классов за 1 четвер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2. Итоги школьного этапа олимпиад по предметам для 4-9-х класс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highlight w:val="white"/>
        </w:rPr>
        <w:t>3. Работа учителей-предметников по созданию порфолио обучающихся в ИСОУ «Виртуальная школа»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«Преемственность в обучении между начальной и основной школой».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t>Декабрь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highlight w:val="white"/>
          <w:lang w:val="en-US"/>
        </w:rPr>
        <w:t> </w:t>
      </w:r>
      <w:r>
        <w:rPr>
          <w:b/>
          <w:sz w:val="28"/>
          <w:szCs w:val="28"/>
          <w:highlight w:val="white"/>
        </w:rPr>
        <w:t>Заседание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Мониторинг успеваемости обучающихся 1-9 классов за 2 четверт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2.Активизация познавательных интересов обучающихся на уроках с применением новых технологий (в форме заседания «круглого стола»). 3.Изучение информационно-нормативных документ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t>Февраль 2021 год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Заседание № 5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учение и использование документов, определяющих содержание КИМ по учебным предмет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заполнение бланков ответов выпуск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анализ критериев оценива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нормативных документов, регламентирующих проведение ГИА-9 2021 го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спользование на уроках здоровьесберегающих технологий в условиях реализации ФГОС ООО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3.Открытый урок с использованием здоровьесберегающих технологий ( в форме «видео-урока»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br/>
      </w:r>
      <w:r>
        <w:rPr>
          <w:b/>
          <w:color w:val="000000"/>
          <w:sz w:val="28"/>
          <w:szCs w:val="28"/>
          <w:highlight w:val="white"/>
        </w:rPr>
        <w:t>Апрель 2021 год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Заседание № 6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Мониторинг успеваемости обучающихся 1-9 классов за 3 четверт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2.Рекомендации по проведению ВПР в 2021 год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Обсуждение перечня учебников на 2021-2022 учебный год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Изучение информационно-нормативных документ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highlight w:val="white"/>
        </w:rPr>
        <w:t>Май 2021 год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Заседание № 6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1. Мониторинг качества знаний обучающихся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Анализ и обсуждение результатов  промежуточной аттестации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Анализ и обсуждение результатов  ВПР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Анализ работы ШМО учителей-предметников  за 2020-2021  учебный год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180" w:leader="none"/>
        </w:tabs>
        <w:spacing w:lineRule="atLeast" w:line="100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рафик  курсов повышения квалификации  педагогических работников </w:t>
      </w:r>
    </w:p>
    <w:p>
      <w:pPr>
        <w:pStyle w:val="Normal"/>
        <w:tabs>
          <w:tab w:val="clear" w:pos="708"/>
          <w:tab w:val="left" w:pos="2180" w:leader="none"/>
        </w:tabs>
        <w:spacing w:lineRule="atLeast" w:line="100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2180" w:leader="none"/>
        </w:tabs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7"/>
        <w:gridCol w:w="2700"/>
        <w:gridCol w:w="2340"/>
        <w:gridCol w:w="22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.И.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е</w:t>
            </w:r>
            <w:r>
              <w:rPr>
                <w:rFonts w:eastAsia="Calibri"/>
                <w:color w:val="000000"/>
                <w:sz w:val="28"/>
                <w:szCs w:val="28"/>
              </w:rPr>
              <w:t>дм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и прохождения курсовой переподготовки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лександрова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zxx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xx"/>
              </w:rPr>
              <w:t>В течение учебного года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zxx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zxx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ратских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льга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ь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атематики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из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Химия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xx"/>
              </w:rPr>
              <w:t>В течение учебного года</w:t>
            </w:r>
          </w:p>
        </w:tc>
      </w:tr>
      <w:tr>
        <w:trPr>
          <w:trHeight w:val="11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Люти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чальные классы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xx"/>
              </w:rPr>
              <w:t>В течение учебного года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ахматулаев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ществознания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ществознание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сновы религиозных культур и светской этики, немец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xx"/>
              </w:rPr>
              <w:t>В течение учебного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ысое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ь биологии,</w:t>
            </w:r>
          </w:p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иология, немец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xx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b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94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9:00Z</dcterms:created>
  <dc:creator>User</dc:creator>
  <dc:description/>
  <cp:keywords/>
  <dc:language>en-US</dc:language>
  <cp:lastModifiedBy>1</cp:lastModifiedBy>
  <cp:lastPrinted>2021-02-20T15:48:00Z</cp:lastPrinted>
  <dcterms:modified xsi:type="dcterms:W3CDTF">2021-02-20T15:18:00Z</dcterms:modified>
  <cp:revision>6</cp:revision>
  <dc:subject/>
  <dc:title/>
</cp:coreProperties>
</file>