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Данное положение разработано в соответствии с Гражданским кодексом Российской Федерации, Федеральным законом № 273-ФЗ от 29.12.2012 года « Об образовании в Российской Федерации», Федеральным законом Российской Федерации № 78-ФЗ « О библиотечном деле» от 29.12.1994 год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едеральным законом № 114-ФЗ  «О противодействии экстремистской  деятельности» от 25.07.2002 года, Федеральным законом « О защите детей от информации, причиняющей вред их здоровью и развитию»  № 436-ФЗ от 29.12.2010 года, Федеральным законом «Об основных гарантиях прав ребенка в Российской Федерации» от 24 .07.1998 года № 124-ФЗ, в  соответствии с Уставом МБОУ «Теляженская основная общеобразовательная школа», в соответствии с требованиями ФГОС, СанПиН 2.4.2.282-10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Положение о библиотеке вступает в силу после его утверждения директором образовательной организации (далее-руководитель).</w:t>
      </w:r>
    </w:p>
    <w:p>
      <w:pPr>
        <w:pStyle w:val="Default"/>
        <w:rPr/>
      </w:pPr>
      <w:r>
        <w:rPr>
          <w:sz w:val="28"/>
          <w:szCs w:val="28"/>
        </w:rPr>
        <w:t xml:space="preserve">1.3.Деятельность библиотеки МБОУ «Теляженская основная общеобразовательная школа» (далее-библиотека)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</w:t>
      </w:r>
    </w:p>
    <w:p>
      <w:pPr>
        <w:pStyle w:val="Default"/>
        <w:rPr/>
      </w:pPr>
      <w:r>
        <w:rPr>
          <w:sz w:val="28"/>
          <w:szCs w:val="28"/>
        </w:rPr>
        <w:t xml:space="preserve">1.4. Библиотека доступна и бесплатна для пользователей: обучающихся, учителей, родителей и других работников   школы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Государственная или иная цензура в деятельность библиотеки не допуск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Порядок доступа к библиотечным фондам и другой библиотечной информации, перечень основных услуг и условия их предоставления библиотекой определяются Правилами пользования библиотеко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2. Задачи библиотеки. </w:t>
      </w:r>
    </w:p>
    <w:p>
      <w:pPr>
        <w:pStyle w:val="Default"/>
        <w:rPr/>
      </w:pPr>
      <w:r>
        <w:rPr>
          <w:sz w:val="28"/>
          <w:szCs w:val="28"/>
        </w:rPr>
        <w:t xml:space="preserve">2.1 Информационно-документальное обеспечение образовательного процесса школы и самообразования детей, педагогов и других категорий чита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информационно-библиографической культуры школьников через обучение пользованию книгой и другими носителями информации, поиск, отбор и критическую оценку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Совершенствование традиционных и нетрадиционных форм индивидуальной и массов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Повышение уровня библиотечного и информационно - библиографического обслуживания школьников и педаг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Определение информационной продукции, находящейся в библиотеке и нуждающейся в классификации и маркиров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направления работы библиотеки. </w:t>
      </w:r>
    </w:p>
    <w:p>
      <w:pPr>
        <w:pStyle w:val="Default"/>
        <w:rPr/>
      </w:pPr>
      <w:r>
        <w:rPr>
          <w:sz w:val="28"/>
          <w:szCs w:val="28"/>
        </w:rPr>
        <w:t xml:space="preserve">3.1. Формирование библиотечного фонда в соответствии с учебными программами, используемыми в 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блиотека комплектует универсальный по отраслевому составу фонд учебной, художественной, справочной, научно-популярной литературы, периодических изданий для обучающихся, научно-педагогической, методической, справочной литературы, периодических изданий для педагогических работников, профессиональной литературы для библиотекаря. </w:t>
      </w:r>
    </w:p>
    <w:p>
      <w:pPr>
        <w:pStyle w:val="Default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нетрадиционных носителей информации: аудио-видео и компьютерных средств обучения. Состав фонда, его  экземплярность  варьируются в зависимости от контингента обучающихся, специфики обучения. </w:t>
      </w:r>
    </w:p>
    <w:p>
      <w:pPr>
        <w:pStyle w:val="Default"/>
        <w:rPr/>
      </w:pPr>
      <w:r>
        <w:rPr>
          <w:sz w:val="28"/>
          <w:szCs w:val="28"/>
        </w:rPr>
        <w:t xml:space="preserve">3.2. Обслуживание читателей в режимах абонемента. </w:t>
      </w:r>
    </w:p>
    <w:p>
      <w:pPr>
        <w:pStyle w:val="Normal"/>
        <w:rPr/>
      </w:pPr>
      <w:r>
        <w:rPr>
          <w:sz w:val="28"/>
          <w:szCs w:val="28"/>
        </w:rPr>
        <w:t>3.3. Предоставление информационно-библиографических и библиотечных услуг, 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, направленных на воспитание культуры и творческого чтения, привитие навыков и умений поиска информ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Организация дифференцированного, персонифицированного обслуживания читателей с максимальным учетом интересов пользов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Ведение учетной документации по библиотечному фонду и обслуживанию читателей в соответствии с установленным поряд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Популяризация литературы с помощью индивидуальных, групповых и массовых форм работы (бесед, выставок, библиографических обзоров, читательских конференций, литературных вечеров, викторин и др.). </w:t>
      </w:r>
    </w:p>
    <w:p>
      <w:pPr>
        <w:pStyle w:val="Default"/>
        <w:rPr/>
      </w:pPr>
      <w:r>
        <w:rPr>
          <w:sz w:val="28"/>
          <w:szCs w:val="28"/>
        </w:rPr>
        <w:t xml:space="preserve">3.8. Создание условий для самообразования работников  школы и профессионально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9. Обеспечение соответствующего санитарно-гигиенического режима и благоприятных условий для обслуживания читателей. </w:t>
      </w:r>
    </w:p>
    <w:p>
      <w:pPr>
        <w:pStyle w:val="Default"/>
        <w:rPr/>
      </w:pPr>
      <w:r>
        <w:rPr>
          <w:sz w:val="28"/>
          <w:szCs w:val="28"/>
        </w:rPr>
        <w:t xml:space="preserve">3.10. Участие в работе ведомственных, межведомственных библиотечно-информационных объединений, ассоциаций, взаимодействие с библиотеками МБОУ  Верховского  района с целью эффективного использования библиотечных ресур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1. Изучение состояния читательского спроса (степени его удовлетворения) с целью формирования оптимального состава библиотечного фон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 Систематическое информирование читателей о деятельности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3. Организация работы по сохранности библиотечного фон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4. Организация профилактических мер, направленных на предупреждение экстремист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Организация постоянного и системного контроля, за поступающей в библиотеку литературой и своевременное изъятие из библиотечного фонда материалов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. Организация и управление: штаты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4.1 Руководство библиотекой и контроль за ее деятельностью осуществляет руководитель  организации . Он утверждает нормативные и технологические документы, планы и отчеты о работе библиотеки, должностные обязанности работника и другие документы, регламентирующие деятельность библиотеки. Библиотекарь (учитель, ответственный за библиотеку) несет ответственность за все стороны деятельности библиотеки и, в первую очередь, за комплектование и сохранность ее фонда, за качество информационно-библиографического и библиотечного обслуживания, а также создание комфортной информационной среды для читателей. </w:t>
      </w:r>
    </w:p>
    <w:p>
      <w:pPr>
        <w:pStyle w:val="Default"/>
        <w:rPr/>
      </w:pPr>
      <w:r>
        <w:rPr>
          <w:sz w:val="28"/>
          <w:szCs w:val="28"/>
        </w:rPr>
        <w:t xml:space="preserve">4.2. За организацию работы и результаты деятельности библиотеки отвечает библиотекарь (учитель, ответственный за библиотеку), который является членом педагогического коллектива, входит в состав педагогического совета </w:t>
      </w:r>
      <w:r>
        <w:rPr>
          <w:color w:val="000000"/>
          <w:sz w:val="28"/>
          <w:szCs w:val="28"/>
        </w:rPr>
        <w:t xml:space="preserve">школы 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3. В школе из числа штатных сотрудников приказом директора школы создается комиссия по классификации информационной продукции, которая вместе с библиотекарем (учителем, ответственным за библиотеку) опреде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ую продукцию, находящуюся в библиотеке и нуждающуюся в классификации и маркиров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бое внимание обращает на литературу, поступающую в качестве дарения, пожертвования с целью своевременного изъятия из школьной библиотеки материалов экстремистской направленности; </w:t>
      </w:r>
    </w:p>
    <w:p>
      <w:pPr>
        <w:pStyle w:val="Default"/>
        <w:rPr/>
      </w:pPr>
      <w:r>
        <w:rPr>
          <w:sz w:val="28"/>
          <w:szCs w:val="28"/>
        </w:rPr>
        <w:t xml:space="preserve">- исключает комплектование фонда библиотеки информационной продукции без знаков обозначения катего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озраст читателей при каждом обращении в библиотеку и получаемые ими информационные материа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ключает случаи размещения в зале библиотеки открытого доступа информационной продукции, распространение которой среди детей запрещено. </w:t>
      </w:r>
    </w:p>
    <w:p>
      <w:pPr>
        <w:pStyle w:val="Default"/>
        <w:rPr/>
      </w:pPr>
      <w:r>
        <w:rPr>
          <w:sz w:val="28"/>
          <w:szCs w:val="28"/>
        </w:rPr>
        <w:t xml:space="preserve">4.4. Годовой план и годовой отчет о работе утверждает директор школы. Основные направления и итоги работы библиотеки доводятся до сведения родительской общественности в публичном отчете. Годовой план работы библиотеки является частью общего годового плана работы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5. График работы библиотеки устанавливается в соответствии с расписанием работы школы , а также правилами внутреннего трудового распорядка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Размер оплаты труда учителя, ответственного за библиотеку, устанавливается согласно Положению о компенсационных и стимулирующих выплатах работникам МБОУ «Теляженская основная  общеобразовательная школ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5. Права, обязанности и ответствен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Библиотека имеет прав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1. В первую очередь выдавать книги, учебные пособия малообеспеченным гражданам (матерям- одиночкам, многодетным, опекунам, инвалид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3. Разрабатывать правила пользования библиотекой и другие локальные нормативные акты, регламентирующие деятельность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4. Устанавливать в соответствии с действующим законодательством РФ, правилами пользования библиотекой вид и размер компенсации ущерба, нанесенного пользователями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 Библиотекарь (учитель, ответственный за библиотеку) имеет право: </w:t>
      </w:r>
    </w:p>
    <w:p>
      <w:pPr>
        <w:pStyle w:val="Default"/>
        <w:rPr/>
      </w:pPr>
      <w:r>
        <w:rPr>
          <w:sz w:val="28"/>
          <w:szCs w:val="28"/>
        </w:rPr>
        <w:t xml:space="preserve">5.2.1. Участвовать в управлении  организацией согласно Уставу, должностной инструкции. </w:t>
      </w:r>
    </w:p>
    <w:p>
      <w:pPr>
        <w:pStyle w:val="Default"/>
        <w:rPr/>
      </w:pPr>
      <w:r>
        <w:rPr>
          <w:sz w:val="28"/>
          <w:szCs w:val="28"/>
        </w:rPr>
        <w:t xml:space="preserve">5.2.2. На свободный доступ к информации, связанной с решением поставленных перед библиотекой задач, к образовательным программам, учебным планам, планам работы школ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3. На поддержку со стороны региональных органов образования и администрации  школы в деле организации повышения квалификации работника библиотеки, создания необходимых условий для её самообразования, а также для обеспечения её участия в работе методических объединений работников библиотеки, в научных конференциях, совещаниях и семинарах по вопросам библиотечно-информационной работы.</w:t>
      </w:r>
    </w:p>
    <w:p>
      <w:pPr>
        <w:pStyle w:val="Default"/>
        <w:rPr/>
      </w:pPr>
      <w:r>
        <w:rPr>
          <w:sz w:val="28"/>
          <w:szCs w:val="28"/>
        </w:rPr>
        <w:t xml:space="preserve">5.3. Библиотекарь (учитель, ответственный за библиотеку) несет ответственность за: </w:t>
      </w:r>
    </w:p>
    <w:p>
      <w:pPr>
        <w:pStyle w:val="Default"/>
        <w:rPr/>
      </w:pPr>
      <w:r>
        <w:rPr>
          <w:sz w:val="28"/>
          <w:szCs w:val="28"/>
        </w:rPr>
        <w:t xml:space="preserve">5.3.1 Соблюдение должностных обязанностей и коллективного договора школы. </w:t>
      </w:r>
    </w:p>
    <w:p>
      <w:pPr>
        <w:pStyle w:val="Default"/>
        <w:rPr/>
      </w:pPr>
      <w:r>
        <w:rPr>
          <w:sz w:val="28"/>
          <w:szCs w:val="28"/>
        </w:rPr>
        <w:t xml:space="preserve">5 3.2. Выполнение задач, предусмотренных настоящи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3. Обращение особого внимания на литературу, поступающую в качестве дарения, пожертвования с целью своевременного изъятия из школьной библиотеки материалов экстремистской направл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4. Комплектование фонда библиотеки информационной продукции не производит без знаков обозначения катег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5. Контролирование возраста читателей при каждом обращении в библиотеку и получаемые ими информационные материа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6. Исключение случаев размещения в зале библиотеки открытого доступа информационной продукции, распространение которой среди детей запрещено. </w:t>
      </w:r>
    </w:p>
    <w:p>
      <w:pPr>
        <w:pStyle w:val="Normal"/>
        <w:rPr/>
      </w:pPr>
      <w:r>
        <w:rPr>
          <w:sz w:val="28"/>
          <w:szCs w:val="28"/>
        </w:rPr>
        <w:t>5.3.7. Классификацию проводимых библиотекой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3:00Z</dcterms:created>
  <dc:creator>User</dc:creator>
  <dc:description/>
  <cp:keywords/>
  <dc:language>en-US</dc:language>
  <cp:lastModifiedBy>1</cp:lastModifiedBy>
  <cp:lastPrinted>2021-01-17T14:29:00Z</cp:lastPrinted>
  <dcterms:modified xsi:type="dcterms:W3CDTF">2021-02-17T17:51:00Z</dcterms:modified>
  <cp:revision>6</cp:revision>
  <dc:subject/>
  <dc:title/>
</cp:coreProperties>
</file>