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highlight w:val="white"/>
        </w:rPr>
      </w:pPr>
      <w:r>
        <w:rPr/>
        <w:drawing>
          <wp:inline distT="0" distB="0" distL="0" distR="0">
            <wp:extent cx="566737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highlight w:val="white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spacing w:lineRule="auto" w:line="360"/>
        <w:jc w:val="center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spacing w:lineRule="auto" w:line="360"/>
        <w:jc w:val="center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spacing w:lineRule="auto" w:line="360"/>
        <w:jc w:val="center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Пояснительная записка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ормативно-правовой и документальной основой Программы  воспитания и социализации обучающихся являются Закон № 273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разовании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Федеральный государственный образовательный стандарт начального общего образования (далее — Стандарт). 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а конкретизирует задачи, ценности, планируемые результаты, формы воспитания и социализации обучающихся, взаимодействия с семьёй, учреждениями дополнительного образования,  общественными организациям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Программа содержит: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цель и задачи  воспитания и социализации обучающихся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основные направления и ценностные основы воспитания и социализации обучающихся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содержание, виды деятельности и формы занятий с обучающимися по каждому из направлений программы  воспитания и социализации обучающихся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>модель организации работы по воспитанию и социализации обучающихся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5) </w:t>
      </w:r>
      <w:r>
        <w:rPr>
          <w:rFonts w:cs="Times New Roman CYR" w:ascii="Times New Roman CYR" w:hAnsi="Times New Roman CYR"/>
          <w:sz w:val="28"/>
          <w:szCs w:val="28"/>
        </w:rPr>
        <w:t>описание форм и методов организации социально значимой деятельности обучающихся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6) </w:t>
      </w:r>
      <w:r>
        <w:rPr>
          <w:rFonts w:cs="Times New Roman CYR" w:ascii="Times New Roman CYR" w:hAnsi="Times New Roman CYR"/>
          <w:sz w:val="28"/>
          <w:szCs w:val="28"/>
        </w:rPr>
        <w:t xml:space="preserve">совместная деятельность школы, семьи и общественности по воспитанию и социализации обучающихся начальной школы, информационной безопасности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7)  </w:t>
      </w:r>
      <w:r>
        <w:rPr>
          <w:rFonts w:cs="Times New Roman CYR" w:ascii="Times New Roman CYR" w:hAnsi="Times New Roman CYR"/>
          <w:sz w:val="28"/>
          <w:szCs w:val="28"/>
        </w:rPr>
        <w:t>описание форм и методов формирования у обучающихся экологической культуры, культуры здорового и безопасного образа жизни, включая мероприятия по обучению правилам безопасного поведения на дорогах и информационной безопасности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8) </w:t>
      </w:r>
      <w:r>
        <w:rPr>
          <w:rFonts w:cs="Times New Roman CYR" w:ascii="Times New Roman CYR" w:hAnsi="Times New Roman CYR"/>
          <w:sz w:val="28"/>
          <w:szCs w:val="28"/>
        </w:rPr>
        <w:t>повышения педагогической культуры родителей (законных представителей) обучающихся;</w:t>
      </w:r>
    </w:p>
    <w:p>
      <w:pPr>
        <w:pStyle w:val="Normal"/>
        <w:keepNext w:val="true"/>
        <w:keepLines/>
        <w:autoSpaceDE w:val="false"/>
        <w:spacing w:lineRule="auto" w:line="276"/>
        <w:ind w:right="-15" w:hanging="10"/>
        <w:jc w:val="both"/>
        <w:rPr/>
      </w:pPr>
      <w:r>
        <w:rPr>
          <w:color w:val="000000"/>
          <w:sz w:val="28"/>
          <w:szCs w:val="28"/>
        </w:rPr>
        <w:t xml:space="preserve">9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ланируемые результаты духовно-нравственного развития при получении  начального общего образования;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10) </w:t>
      </w:r>
      <w:r>
        <w:rPr>
          <w:rFonts w:cs="Times New Roman CYR" w:ascii="Times New Roman CYR" w:hAnsi="Times New Roman CYR"/>
          <w:sz w:val="28"/>
          <w:szCs w:val="28"/>
        </w:rPr>
        <w:t>критерии и показатели эффективности деятельности организации, осуществляющей образовательную деятельность, по обеспечению воспитания и социализации обучающихся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uto" w:line="276"/>
        <w:ind w:left="432" w:right="-15" w:hanging="1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Цель и задачи воспитания и социализации обучающихся .</w:t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Целью</w:t>
      </w:r>
      <w:r>
        <w:rPr>
          <w:rFonts w:cs="Times New Roman CYR" w:ascii="Times New Roman CYR" w:hAnsi="Times New Roman CYR"/>
          <w:sz w:val="28"/>
          <w:szCs w:val="28"/>
        </w:rPr>
        <w:t xml:space="preserve">  воспитания и социализации обучающихся на уровне начального общего образования является 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енного в духовных и культурных традициях многонационального народа Российской Федерации. </w:t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Задачи </w:t>
      </w:r>
      <w:r>
        <w:rPr>
          <w:rFonts w:cs="Times New Roman CYR" w:ascii="Times New Roman CYR" w:hAnsi="Times New Roman CYR"/>
          <w:sz w:val="28"/>
          <w:szCs w:val="28"/>
        </w:rPr>
        <w:t>воспитания и социализации обучающихся на уровне начального общего образования: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 области формирования нравственной культуры: 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ормирование способности к духовному развитию, пониманию смысла своей жизни; 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формирование способности к реализации творческого потенциала в учебно-игровой, предметно-продуктивной, социально ориентированной деятельности  на основе нравственных установок и моральных норм, непрерывного образования, самовоспитания и универсальной  духовно-нравственной компетенции —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тановиться лучше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крепление нравственности, основанной на свободе, воле и духовных отечественных традициях, внутренней установке личности школьника поступать согласно своей совести; 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ормирование основ нравственного самосознания личности (совести) — способности младшего школьни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 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нравственного смысла учения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ормирование основ морали — осознанной обучающимся необходимости определённого поведения, обусловленного принятыми в обществе представлениями о добре и зле, должном и недопустимом; 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крепление у обучающегося позитивной нравственной самооценки, самоуважения и жизненного оптимизма; 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нятие обучающимся базовых национальных ценностей, национальных и этнических духовных традиций; 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ормирование эстетических потребностей, ценностей и чувств; 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ормирование способности открыто выражать и отстаивать свою нравственно оправданную позицию, проявлять критичность к собственным намерениям, мыслям и поступкам; 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ормирование способности к самостоятельным поступкам и действиям, совершаемым на основе морального выбора, к принятию ответственности за их результаты; 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звитие трудолюбия, способности к преодолению трудностей, целеустремлённости и настойчивости в достижении результата; 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сознание обучающимся  ценности человеческой жизни; 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умения противостоять в пределах своих возможностей действиям и влияниям, представляющим угрозу для жизни, физического и нравственного здоровья, духовной безопасности личности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крепление веры в Россию. 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 области формирования социальной культуры: 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ормирование основ российской гражданской идентичности; 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буждение веры в Россию, чувства личной ответственности за Отечество; 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оспитание ценностного отношения к своему национальному языку и культуре; 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ормирование патриотизма и гражданской солидарности; 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звитие навыков организации и осуществления сотрудничества с педагогами, 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верстниками, родителями, старшими детьми в решении общих проблем; 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крепление доверия к другим людям; 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звитие доброжелательности и эмоциональной отзывчивости, понимания и сопереживания другим людям; 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тановление гуманистических и демократических ценностных ориентаций; 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ормирование осознанного и уважительного отношения к традиционным российским религиям и религиозным организациям, к вере и религиозным убеждениям; 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ормирование толерантности и основ культуры межэтнического общения, уважения к языку, культурным, религиозным традициям, истории и образу жизни представителей народов России. 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 области формирования семейной культуры: 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ормирование отношения к семье как к основе российского общества; 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ормирование у младшего школьника почтительного  отношения к родителям, осознанного, заботливого отношения к старшим и младшим; 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накомство обучающегося с культурно-историческими и этническими традициями российской семьи. </w:t>
      </w:r>
    </w:p>
    <w:p>
      <w:pPr>
        <w:pStyle w:val="Normal"/>
        <w:autoSpaceDE w:val="false"/>
        <w:spacing w:lineRule="auto" w:line="276"/>
        <w:ind w:left="708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сновные направления и ценностные основы воспитания и социализации обучающихся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рганизация воспитания и социализации обучающихся осуществляется по следующим направлениям: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352" w:firstLine="567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Гражданско-патриотическое воспитание </w:t>
      </w:r>
    </w:p>
    <w:p>
      <w:pPr>
        <w:pStyle w:val="Normal"/>
        <w:autoSpaceDE w:val="false"/>
        <w:spacing w:lineRule="auto" w:line="276"/>
        <w:ind w:left="352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Ценности: любовь к России, своему народу, своему краю; служение Отечеству; правовое государство; гражданское общество; закон и правопорядок; свобода личная и национальная; доверие к людям, институтам государства и гражданского общества.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352" w:firstLine="567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Нравственное и духовное воспитание </w:t>
      </w:r>
    </w:p>
    <w:p>
      <w:pPr>
        <w:pStyle w:val="Normal"/>
        <w:autoSpaceDE w:val="false"/>
        <w:spacing w:lineRule="auto" w:line="276"/>
        <w:ind w:left="352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Ценности: духовный мир человека, нравственный выбор; жизнь и смысл жизни; справедливость; милосердие; честь; достоинство; уважение достоинства человека, равноправие, ответственность и чувство долга; забота и помощь, мораль, честность, щедрость, свобода совести и вероисповедания; вера; традиционные религии и духовная культура народов России, российская светская (гражданская) этика.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352" w:firstLine="567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Воспитание положительного отношения к труду и творчеству</w:t>
      </w:r>
    </w:p>
    <w:p>
      <w:pPr>
        <w:pStyle w:val="Normal"/>
        <w:autoSpaceDE w:val="false"/>
        <w:spacing w:lineRule="auto" w:line="276"/>
        <w:ind w:left="352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Ценности: уважение к труду, человеку труда; творчество и созидание; стремление к познанию и истине; целеустремлённость и настойчивость; бережливость; трудолюбие, работа в коллективе, ответственное отношение к труду и творчеству, активная жизненная позиция, самореализация в профессии.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352" w:firstLine="567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Интеллектуальное воспитание </w:t>
      </w:r>
    </w:p>
    <w:p>
      <w:pPr>
        <w:pStyle w:val="Normal"/>
        <w:autoSpaceDE w:val="false"/>
        <w:spacing w:lineRule="auto" w:line="276"/>
        <w:ind w:left="352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Ценности: образование, истина, интеллект, наука, интеллектуальная деятельность, интеллектуальное развитие личности, знание, общество знаний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352" w:firstLine="567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Здоровьесберегающее воспитание</w:t>
      </w:r>
    </w:p>
    <w:p>
      <w:pPr>
        <w:pStyle w:val="Normal"/>
        <w:autoSpaceDE w:val="false"/>
        <w:spacing w:lineRule="auto" w:line="276"/>
        <w:ind w:left="352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Ценности: здоровье физическое, духовное и нравственное, здоровый образ жизни, здоровьесберегающие технологии, физическая культура и спорт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352" w:firstLine="567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Социокультурное и медиакультурное воспитание</w:t>
      </w:r>
    </w:p>
    <w:p>
      <w:pPr>
        <w:pStyle w:val="Normal"/>
        <w:autoSpaceDE w:val="false"/>
        <w:spacing w:lineRule="auto" w:line="276"/>
        <w:ind w:left="352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Ценности: миролюбие, гражданское согласие, социальное партнерство, межкультурное сотрудничество, культурное обогащение личности, духовная и культурная консолидация общества; поликультурный мир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352" w:firstLine="567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Культуротворческое и эстетическое воспитание </w:t>
      </w:r>
    </w:p>
    <w:p>
      <w:pPr>
        <w:pStyle w:val="Normal"/>
        <w:autoSpaceDE w:val="false"/>
        <w:spacing w:lineRule="auto" w:line="276"/>
        <w:ind w:firstLine="352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Ценности: красота; гармония; эстетическое развитие, самовыражение в творчестве и искусстве, культуросозидание, индивидуальные творческие способности, диалог культур и цивилизаций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352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Правовое воспитание и культура безопасности</w:t>
      </w:r>
    </w:p>
    <w:p>
      <w:pPr>
        <w:pStyle w:val="Normal"/>
        <w:autoSpaceDE w:val="false"/>
        <w:spacing w:lineRule="auto" w:line="276"/>
        <w:ind w:firstLine="352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Ценности: правовая культура, права и обязанности человека, свобода личности, демократия, электоральная культура, безопасность, безопасная среда школы, безопасность информационного пространства, безопасное поведение в природной и техногенной среде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352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Воспитание семейных ценностей </w:t>
      </w:r>
    </w:p>
    <w:p>
      <w:pPr>
        <w:pStyle w:val="Normal"/>
        <w:autoSpaceDE w:val="false"/>
        <w:spacing w:lineRule="auto" w:line="276"/>
        <w:ind w:firstLine="352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Ценности: семья, семейные традиции, культура семейной жизни, этика и психология семейных отношений, любовь и уважение к родителям, прародителям; забота о старших и младших.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352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Формирование коммуникативной культуры</w:t>
      </w:r>
    </w:p>
    <w:p>
      <w:pPr>
        <w:pStyle w:val="Normal"/>
        <w:autoSpaceDE w:val="false"/>
        <w:spacing w:lineRule="auto" w:line="276"/>
        <w:ind w:firstLine="352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Ценности: русский язык, языки народов России, культура общения, межличностная и межкультурная коммуникация, ответственное отношение к слову как к поступку, продуктивное и безопасное общение.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352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Экологическое воспитание </w:t>
      </w:r>
    </w:p>
    <w:p>
      <w:pPr>
        <w:pStyle w:val="Normal"/>
        <w:autoSpaceDE w:val="false"/>
        <w:spacing w:lineRule="auto" w:line="276"/>
        <w:ind w:firstLine="352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Ценности: родная земля; заповедная природа; планета Земля; бережное освоение природных ресурсов региона, страны, планеты, экологическая культура, забота об окружающей среде, домашних животных.</w:t>
      </w:r>
    </w:p>
    <w:p>
      <w:pPr>
        <w:pStyle w:val="Normal"/>
        <w:autoSpaceDE w:val="false"/>
        <w:spacing w:lineRule="auto" w:line="276"/>
        <w:ind w:firstLine="352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352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Ценностные основы духовно-нравственного развития, воспитания и социализации обучающихся на уровне начального общего образования – базовые национальные ценности российского общества, сформулированные в Конституции Российской Федерации, в Федеральном законе от 29 декабря 2012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г.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73-</w:t>
      </w:r>
      <w:r>
        <w:rPr>
          <w:rFonts w:cs="Times New Roman CYR" w:ascii="Times New Roman CYR" w:hAnsi="Times New Roman CYR"/>
          <w:sz w:val="28"/>
          <w:szCs w:val="28"/>
        </w:rPr>
        <w:t xml:space="preserve">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разовании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в тексте ФГОС НОО.</w:t>
      </w:r>
    </w:p>
    <w:p>
      <w:pPr>
        <w:pStyle w:val="Normal"/>
        <w:autoSpaceDE w:val="false"/>
        <w:spacing w:lineRule="auto" w:line="276" w:before="0" w:after="200"/>
        <w:ind w:firstLine="352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В текс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тратегии развития воспитания в Российской Федерации на период до 2025 года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утверждена распоряжением Правительства Российской Федерации от 29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мая 2015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г.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96-</w:t>
      </w:r>
      <w:r>
        <w:rPr>
          <w:rFonts w:cs="Times New Roman CYR" w:ascii="Times New Roman CYR" w:hAnsi="Times New Roman CYR"/>
          <w:sz w:val="28"/>
          <w:szCs w:val="28"/>
        </w:rPr>
        <w:t xml:space="preserve">р) отмечаетс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тратегия опирается на систему духовно-нравственных ценностей, сложившихся в процессе культурного развития России, таких, как человеколюбие, справедливость, честь, совесть, воля, личное достоинство, вера в добро и стремление к исполнению нравственного долга перед самим собой, своей семьей и своим Отечеством</w:t>
      </w:r>
      <w:r>
        <w:rPr>
          <w:sz w:val="28"/>
          <w:szCs w:val="28"/>
        </w:rPr>
        <w:t xml:space="preserve">». </w:t>
      </w:r>
    </w:p>
    <w:p>
      <w:pPr>
        <w:pStyle w:val="Normal"/>
        <w:autoSpaceDE w:val="false"/>
        <w:spacing w:lineRule="auto" w:line="276" w:before="0" w:after="200"/>
        <w:ind w:firstLine="35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тратегии развития воспитания в Российской Федерации на период до 2025 год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определены приоритеты государственной политики в области воспитания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/>
        <w:ind w:left="0" w:firstLine="3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условий для воспитания здоровой, счастливой, свободной, ориентированной на труд личности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/>
        <w:ind w:left="0" w:firstLine="3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у детей высокого уровня духовно-нравственного развития, чувства причастности к историко-культурной общности российского народа и судьбе России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/>
        <w:ind w:left="0" w:firstLine="3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держка единства и целостности, преемственности и непрерывности воспитания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/>
        <w:ind w:left="0" w:firstLine="3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держка общественных институтов, которые являются носителями духовных ценностей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/>
        <w:ind w:left="0" w:firstLine="3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уважения к русскому языку как государственному языку Российской Федерации, являющемуся основой гражданской идентичности россиян и главным фактором национального самоопределения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/>
        <w:ind w:left="0" w:firstLine="3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е защиты прав и соблюдение законных интересов каждого ребенка, в том числе гарантий доступности ресурсов системы образования, физической культуры и спорта, культуры и воспитания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/>
        <w:ind w:left="0" w:firstLine="3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внутренней позиции личности по отношению к окружающей социальной действительности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кооперации и сотрудничества субъектов системы воспитания (семьи, общества, государства, образовательных, научных, традиционных религиозных организаций, учреждений культуры и спорта, средств массовой информации, бизнес-сообществ)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Во ФГОС НОО обозначены базовые национальные ценности российского общества: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ФГОС Н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: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ормирование целостного, социально ориентированного взгляда на мир в его органичном единстве и разнообразии природы, народов, культур и религий;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уважительного отношения к иному мнению, истории и культуре других народов;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владение начальными навыками адаптации в динамично изменяющемся и развивающемся мире;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нятие и освоение социальной роли обучающегося, развитие мотивов учебной деятельности и формирование личностного смысла учения;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ормирование эстетических потребностей, ценностей и чувств;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звитие этических чувств, доброжелательности и эмоционально-нравственной отзывчивости, понимания и сопереживания чувствам других людей;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Текст ФГОС НОО. Раздел II. Требования к результатам освоения основной образовательной программы начального общего образования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0).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сновное содержание, виды деятельности и формы занятий воспитания и социализации обучающихся.</w:t>
      </w:r>
    </w:p>
    <w:p>
      <w:pPr>
        <w:pStyle w:val="Normal"/>
        <w:autoSpaceDE w:val="false"/>
        <w:spacing w:lineRule="auto" w:line="276"/>
        <w:ind w:left="4426" w:hanging="388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ные направления воспитания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и социализации обучающихся</w:t>
      </w:r>
      <w:r>
        <w:rPr/>
        <w:t xml:space="preserve"> осуществляются через уклад школьной жизни, который организован педагогическим коллективом, родителями, учреждениями дополнительного образования и включают различные виды деятельности детей: урочную, внеурочную, внеклассную, внешкольную, семейную. </w:t>
      </w:r>
    </w:p>
    <w:tbl>
      <w:tblPr>
        <w:tblW w:w="1017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2977"/>
        <w:gridCol w:w="2410"/>
      </w:tblGrid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правле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ие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-142" w:firstLine="142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иды деятельност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ормы занятий</w:t>
            </w:r>
          </w:p>
        </w:tc>
      </w:tr>
      <w:tr>
        <w:trPr>
          <w:trHeight w:val="1266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ценностные представления о любви к России, народам Российской Федерации, к своей малой родине;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ервоначальные нравственные представления о долге, чести и достоинстве в контексте отношения к Отечеству, к согражданам, к семье, школе, одноклассникам;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элементарные представления о политическом устройстве Российского государства, его институтах, их роли в жизни общества, важнейших законах государства; представления о символах государства – Флаге, Гербе России, о флаге и гербе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ловской области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нтерес к государственным праздникам и важнейшим событиям в жизни России, Орловской области, своего села;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важительное отношение к русскому языку как государственному, языку межнационального общения; ценностное отношение к своему национальному языку и культуре;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воначальные представления о народах России, об их общей исторической судьбе, о единстве народов нашей страны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ервоначальные представления о национальных героях и важнейших событиях истории России и ее народов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важительное отношение к воинскому прошлому и настоящему нашей страны, уважение к защитникам Родины.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лучают первоначальные представления о Конституции Российской Федерации, знакомятся с государственной символикой – Гербом, Флагом Российской Федерации, гербом и флагом и Орловской области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накомятся с героическими страницами истории России, жизнью замечательных людей, явивших примеры гражданского служения, исполнения  патриотического долга, с обязанностями гражданина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накомятся с историей и культурой родного края, народным творчеством, этнокультурными традициями, фольклором, особенностями быта народов России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накомятся с важнейшими событиями в истории нашей страны, содержанием и значением государственных праздников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накомятся с деятельностью общественных организаций патриотической и гражданской направленности 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лучают первоначальный опыт межкультурной коммуникации с детьми и взрослыми – представителями разных народов России, знакомятся с особенностями их культур и образа жизни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23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нимают посильное участие в программах и проектах, направленных на воспитание уважительного отношения к воинскому прошлому и настоящему нашей страны, на изучение истории своей семьи в контексте значимых событий истории родного края, страны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нятия внеурочной деятельности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ужки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седы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скурсии, путешествия, походы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смотр учебных  фильмов, кинофильмов, мультфильмов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олевые игры,  военно-патриотические игры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ворческие конкурсы, фестивали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циальные проекты, ак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стречи с ветеранами и военнослужащими, представителями общественных организаций, выпускниками своей школы, явивших собой достойные примеры гражданственности и патриотизм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ортивные конкурсы и соревнования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циональнокультур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ые праздники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равствен</w:t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е и духовное воспитание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ind w:left="1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ервоначальные представления о морали, об основных понятиях этики (добро и зло, истина и ложь, смысл и ценность жизни, справедливость, милосердие, нравственный выбор, достоинство, любовь и др.);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ind w:left="1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ind w:left="1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ервоначальные представления о значении религиозной культуры в жизни человека и общества, связи религиозных культур народов России и российской гражданской (светской) этики, свободе совести и вероисповедания, роли традиционных религий в развитии Российского государства, в истории и культуре нашей страны;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ind w:left="1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ind w:left="1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ервоначальные представления о духовных ценностях народов России;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ind w:left="1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ind w:left="1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важительное отношение к традициям, культуре и языку своего народа и других народов России; знание и выполнение правил поведения в образовательной организации, дома, на улице, в населенном пункте, в общественных местах, на природе;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ind w:left="1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ind w:left="1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важительное отношение к старшим, доброжелательное отношение к сверстникам и младшим;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ind w:left="1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ind w:left="1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тановление дружеских взаимоотношений в коллективе, основанных на взаимопомощи и взаимной поддержке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ind w:left="1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ind w:left="175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бережное, гуманное отношение ко всему живому;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ind w:left="1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ind w:left="1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тремление избегать плохих поступков, не капризничать, не быть упрямым;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ind w:left="1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ind w:left="1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мение признаться в плохом поступке и проанализировать его;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ind w:left="1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ind w:left="175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рицательное отношение к аморальным поступкам, грубости, оскорбительным словам и действиям, в том числе в содержании художественных фильмов и телевизионных передач;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лучают первоначальные представления о базовых ценностях отечественной культуры, традиционных моральных нормах российских народов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накомятся по желанию обучающихся и с согласия родителей (законных представителей) с деятельностью традиционных религиозных организаций;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вуют в проведении уроков этики, внеурочных мероприятий, направленных на формирование представлений о нормах морально-нравственного поведения, игровых программах, позволяющих школьникам приобретать опыт ролевого нравственного взаимодействия;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накомятся с основными правилами поведения в школе, общественных местах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сваивают первоначальный опыт нравственных взаимоотношений в коллективе класса и образовательной организации – овладевают навыками вежливого, приветливого, внимательного отношения к сверстникам, старшим и младшим детям, взрослым, обучаются дружной игре, взаимной поддержке, участвуют в коллективных играх, приобретают опыт совместной деятельности;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нимают посильное участие в делах благотворительности, милосердия, в оказании помощи нуждающимся, заботе о животных, других  живых существах, природе.</w:t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нятия внеурочной деятельности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ужки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седы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скурсии, заочные путешествия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атральные постановки, литературномузыкал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ые композиции, художественные выставки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тречи с религиозными деятелями (по желанию обучающихся и с согласия родителей (законных представителей)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лигиозные праздники (по желанию обучающихся и с согласия родителей (законных представителей)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смотр учебных  фильмов, кинофильмов, мультфильмов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роки доброты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кции милосерди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екты;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спитание положительного отношения к труду и творчеству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ind w:left="1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воначальные представления о нравственных основах учебы, ведущей роли образования, труда и значении творчества в жизни человека и общества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ind w:left="1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ind w:left="175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важение к труду и творчеству старших и сверстников; элементарные представления об основных профессиях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ind w:left="175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ценностное отношение к учебе как виду творческой деятельности;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ind w:left="1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ind w:left="1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элементарные представления о современной экономике;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ind w:left="1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ind w:left="1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ервоначальные навыки коллективной работы;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ind w:left="1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ind w:left="1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мение проявлять дисциплинирован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ind w:left="1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сть, последовательность и настойчивость в выполнении учебных и учебно-трудовых заданий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ind w:left="1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ind w:left="175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мение соблюдать порядок на рабочем месте;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ind w:left="1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ind w:left="1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бережное отношение к результатам своего труда, труда других людей, к школьному имуществу, учебникам, личным вещам;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ind w:left="1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ind w:left="1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трицательное отношение к лени и небрежности в труде и учебе, небережливому отношению к результатам труда людей.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ind w:left="1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ind w:left="175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лучают первоначальные представления о роли труда и значении творчества в жизни человека и общества в процессе изучения учебных дисциплин и проведения внеурочных мероприятий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лучают элементарные представления о современной инновационной экономике – экономике знаний, об инновациях; знакомятся с различными видами труда, профессиям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накомятся с профессиями своих родителей (законных представителей) и прародителей, участвуют в организации и проведении презентаций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руд наших родных</w:t>
            </w:r>
            <w:r>
              <w:rPr>
                <w:sz w:val="28"/>
                <w:szCs w:val="28"/>
              </w:rPr>
              <w:t xml:space="preserve">»;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лучают первоначальные навыки сотрудничества, ролевого взаимодействия со сверстниками, старшими детьми, взрослыми в учебно-трудовой деятельност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обретают опыт уважительного и творческого отношения к учебному труду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сваивают навыки творческого применения знаний, полученных при изучении учебных предметов на практике;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обретают начальный опыт участия в различных видах общественно полезной деятельности на базе образовательной организации и взаимодействующих с ним организаций дополнительного образования, других социальных институтов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обретают умения и навыки самообслуживания в школе и дома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нятия внеурочной деятельности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ужки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ебно-исследовательские проекты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тречи с представителями разных профессий,  с выпускниками своей школы, показавших достойные примеры высокого профессионализ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, творческого отношения к труду и жизни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скурсии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южетно-ролевые экономические игры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здники тру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ярмарки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нкурсы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рудовые акции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теллектуальное воспитание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before="0" w:after="200"/>
              <w:ind w:left="1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воначальные представления о возможностях интеллектуальной деятельности, о ее значении для развития личности и общества; представление об образовании и самообразовании как общечеловеческой ценности, необходимом качестве современного человека, условии достижении личного успеха в жизни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before="0" w:after="200"/>
              <w:ind w:left="175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элементарные представления о роли знаний, науки в развитии современного производства, в жизни человека и общества, об инновациях, инновационном обществе, о знании как производительной силе, о связи науки и производства;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before="0" w:after="200"/>
              <w:ind w:left="1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ервоначальные представления о содержании, ценности и безопасности современного информационного пространства;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before="0" w:after="200"/>
              <w:ind w:left="1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нтерес к познанию нового; уважение интеллектуального труда, людям науки, представителям творческих профессий;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before="0" w:after="200"/>
              <w:ind w:left="1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элементарные навыки работы с научной информацией;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before="0" w:after="200"/>
              <w:ind w:left="1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воначальный опыт организации и реализации учебно-исследовательских проектов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before="0" w:after="200"/>
              <w:ind w:left="175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ервоначальные представления об ответственности за использование результатов научных открытий;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лучают первоначальные представления о роли знаний, интеллектуального труда и творчества в жизни человека и общества;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лучают элементарные представления о возможностях интеллектуальной деятельности и направлениях развития личности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лучают первоначальные представления об образовании и интеллектуальном развитии как общечеловеческой;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лучают элементарные навыки научно-исследовательской работы;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лучают первоначальные навыки сотрудничества, ролевого взаимодействия со сверстниками, старшими детьми, взрослыми в творческой интеллектуальной деятельности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pacing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лучают первоначальные представления об ответственности, возможных негативных последствиях интеллектуальной деятельности, знакомятся с этикой научной работы;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нятия внеурочной деятельности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ужки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нтеллектуальные игры, сюжетно-ролевые;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лимпиады, конкурсы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ебно-исследовательские проекты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доровь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берегаю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щее воспитание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ind w:left="1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воначальные представления о здоровье человека как абсолютной ценности, его значения для полноценной человеческой жизни, о физическом, духовном и нравственном здоровье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ind w:left="1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ind w:left="175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ормирование начальных представлений о культуре здорового образа жизни;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ind w:left="1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ind w:left="1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базовые навыки сохранения собственного здоровья, использования здоровьесберегающих технологий в процессе обучения и во внеурочное время;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ind w:left="1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ind w:left="1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ервоначальные представления о ценности занятий физической культурой и спортом, понимание влияния этой деятельности на развитие личности человека, на процесс обучения и взрослой жизни;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ind w:left="1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элементарные знания по истории российского и мирового спорта, уважение к спортсменам;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ind w:left="1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ind w:left="1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рицательное отношение к употреблению психоактивных веществ, к курению и алкоголю, избытку компьютерных игр и интернета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ind w:left="1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ind w:left="1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нимание информационной опасности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ind w:left="1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ind w:left="175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нимание опасности, негативных последствий употребления психоактивных веществ, алкоголя, табака, наркотических веществ, бесконтрольного употребление лекарственных препаратов, возникновения суицидальных мыслей. взаимообогащения.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лучают первоначальные представления о здоровье человека как абсолютной ценности, его значении для полноценной человеческой жизни, о физическом, духовном и нравственном здоровье, о природных возможностях организма человека, о неразрывной связи здоровья человека с его образом жизни в процессе учебной и внеурочной деятельности; участвуют в пропаганд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чатся организовывать правильный режим занятий физической культурой, спортом, туризмом, рацион здорового питания, режим дня, учебы и отдыха;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лучают элементарные представления о первой доврачебной помощи пострадавшим;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лучают представление о возможном негативном влиянии компьютерных игр, телевидения, рекламы на здоровье человека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лучают элементарные знания и умения противостоять негативному влиянию открытой и скрытой рекламы ПАВ, алкоголя, табакокурения (научиться говорить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ет</w:t>
            </w:r>
            <w:r>
              <w:rPr>
                <w:sz w:val="28"/>
                <w:szCs w:val="28"/>
              </w:rPr>
              <w:t>»)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лучают   элементарные знания и умения по информационной безопасности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рабатывают и реализуют учебно-исследовательские и просветительские проекты по направлениям: здоровье, здоровый образ жизни, физическая культура и спорт, выдающиеся спортсмены;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гулярно занимаются физической культурой и спортом;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седы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тематические игры;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атрализованные представлени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екты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тречи с медицинскими работниками,  сотрудниками правоохранительных органов, детскими психологам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ренинг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олевые игры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смотр и обсуждение видеосюжетов, фильмов, телепередач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ни здоровь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лимпиады, конкурсы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ортивные секции и кружк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ортивные мероприятия, соревновани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весты;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циокул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урное и медиакуль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урное воспитание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ind w:left="175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ервоначальное понимание значений понятий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иролюбие</w:t>
            </w:r>
            <w:r>
              <w:rPr>
                <w:sz w:val="28"/>
                <w:szCs w:val="28"/>
              </w:rPr>
              <w:t>»,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ражданское согласие</w:t>
            </w:r>
            <w:r>
              <w:rPr>
                <w:sz w:val="28"/>
                <w:szCs w:val="28"/>
              </w:rPr>
              <w:t>»,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циальное партнерство</w:t>
            </w:r>
            <w:r>
              <w:rPr>
                <w:sz w:val="28"/>
                <w:szCs w:val="28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ажности этих явлений для жизни и развития человека, сохранения мира в семье, обществе, государстве;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ind w:left="1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ind w:left="175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ервоначальное понимание значений понятий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циальная агрессия</w:t>
            </w:r>
            <w:r>
              <w:rPr>
                <w:sz w:val="28"/>
                <w:szCs w:val="28"/>
              </w:rPr>
              <w:t>»,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ежнациональная рознь</w:t>
            </w:r>
            <w:r>
              <w:rPr>
                <w:sz w:val="28"/>
                <w:szCs w:val="28"/>
              </w:rPr>
              <w:t>»,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экстремизм</w:t>
            </w:r>
            <w:r>
              <w:rPr>
                <w:sz w:val="28"/>
                <w:szCs w:val="28"/>
              </w:rPr>
              <w:t>»,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ерроризм</w:t>
            </w:r>
            <w:r>
              <w:rPr>
                <w:sz w:val="28"/>
                <w:szCs w:val="28"/>
              </w:rPr>
              <w:t>»,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фанатизм</w:t>
            </w:r>
            <w:r>
              <w:rPr>
                <w:sz w:val="28"/>
                <w:szCs w:val="28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ормирование негативного отношения к этим явлениям, элементарные знания о возможностях противостояния им;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ind w:left="1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ind w:left="1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ервичный опыт межкультурного, межнационального, межконфессионального сотрудничества, диалогического общения;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ind w:left="1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ind w:left="175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ервичный опыт социального партнерства и межпоколенного диалога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ind w:left="1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ind w:left="175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ервичные навыки использования информационной среды, телекоммуникационных технологий для организации межкультурного сотрудничества, культурного взаимообогащения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лучают первоначальное представление о значении понятий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иролюбие</w:t>
            </w:r>
            <w:r>
              <w:rPr>
                <w:sz w:val="28"/>
                <w:szCs w:val="28"/>
              </w:rPr>
              <w:t>»,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ражданское согласие</w:t>
            </w:r>
            <w:r>
              <w:rPr>
                <w:sz w:val="28"/>
                <w:szCs w:val="28"/>
              </w:rPr>
              <w:t>»,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циальное партнерство</w:t>
            </w:r>
            <w:r>
              <w:rPr>
                <w:sz w:val="28"/>
                <w:szCs w:val="28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сознают важности этих явлений для жизни и развития человека, сохранения мира в семье, обществе, государстве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иобретают элементарный опыт, межкультурного, межнационального, межконфессионального сотрудничества, диалогического общения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обретают первичный опыт социального партнерства и межпоколенного диалога в процессе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оделируют (в виде презентаций, описаний, фото и видеоматериалов и др.) различные ситуации, имитирующие социальные отношения в семье и школе в ходе выполнения ролевых проектов;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нимают посильное участие в разработке и реализации разовых мероприятий или программ добровольческой деятельности, направленных на решение конкретной социальной проблемы класса, школы, прилегающей к школе территории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иобретают первичные навыки использования информационной среды, телекоммуникационных технологий для организации межкультурного сотрудничества, культурного взаимообогащения;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здники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екты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матические классные часы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тречи с представителями различных традиционных конфессий, этнических групп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екты социокультурной направленности; отражающих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ие в деятельности детско-юношеских организаций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ультуро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ворческое и эстетичес</w:t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е воспитание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ind w:left="1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воначальные представления об эстетических идеалах и ценностях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ind w:left="1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ind w:left="1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ервоначальные навыки культуроосвоения и культуросозидания, направленные на приобщение к достижениям общечеловеческой и национальной культуры;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ind w:left="1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ind w:left="1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явление и развитие индивидуальных творческих способностей;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ind w:left="1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ind w:left="1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пособность формулировать собственные эстетические предпочтения;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ind w:left="1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ind w:left="1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едставления о душевной и физической красоте человека; формирование эстетических идеалов, чувства прекрасного;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ind w:left="1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ind w:left="1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мение видеть красоту природы, труда и творчества;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ind w:left="1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ind w:left="1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чальные представления об искусстве народов России;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ind w:left="1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ind w:left="1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нтерес к чтению, произведениям искусства, детским спектаклям, концертам, выставкам, музыке;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ind w:left="1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ind w:left="1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нтерес к занятиям художественным творчеством;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ind w:left="1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ind w:left="175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ремление к опрятному внешнему виду; отрицательное отношение к некрасивым поступкам и неряшливости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лучают элементарные представления об эстетических идеалах и художественных ценностях культур народов России;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накомятся с эстетическими идеалами, традициями художественной культуры родного края, с фольклором и народными художественными промыслами;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сваивают навыки видеть прекрасное в окружающем мире, природе родного края, в том, что окружает обучающихся в пространстве образовательной организации и дома, сельском и городском ландшафте, в природе в разное время суток и года, в различную погоду;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вают умения понимать красоту окружающего мира через художественные образы;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сваивают навыки видеть прекрасное в поведении, отношениях и труде людей, развивают умения различать добро и зло, красивое и безобразное, плохое и хорошее, созидательное и разрушительное ;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лучают первичный опыт самореализации в различных видах творческой деятельности, выражения себя в доступных видах и формах художественного творчества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лучают элементарные представления о стиле одежды как способе выражения душевного состояния человека; </w:t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вуют в художественном оформлении помещений;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скурсии, в том числе виртуальные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смотр учебных,  художественных фильмов, телевизионных передачах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шефство над памятниками культуры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ещение конкурсов и фестивалей исполнителей народной музыки, художественных мастерских, театрализованных народных ярмарок, фестивалей народного творчества, тематических выставок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курсы, фестивали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ставки семейного художественного творчества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узыкальные и поэтические вечера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377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овое воспитание и культура безопасно</w:t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и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ind w:left="1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лементарные представления об институтах гражданского общества, о возможностях участия граждан в общественном управлении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ind w:left="1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ind w:left="175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ервоначальные представления о правах, свободах и обязанностях человека;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ind w:left="1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ind w:left="1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элементарные представления о верховенстве закона и потребности в правопорядке, общественном согласии;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ind w:left="1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ind w:left="1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нтерес к общественным явлениям, понимание активной роли человека в обществе;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ind w:left="1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ind w:left="1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тремление активно участвовать в делах класса, школы, семьи, своего села, города;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ind w:left="1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ind w:left="175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мение отвечать за свои поступки;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ind w:left="1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ind w:left="1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гативное отношение к нарушениям порядка в классе, дома, на улице, к невыполнению человеком своих обязанностей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ind w:left="1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ind w:left="175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нание правил безопасного поведения в школе, быту, на отдыхе, городской среде, понимание необходимости их выполнения;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ind w:left="1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ind w:left="1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ервоначальные представления об информационной безопасности;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ind w:left="1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ind w:left="1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едставления о возможном негативном влиянии на моральнопсихологическое состояние человека компьютерных игр, кинофильмов, телевизионных передач, рекламы;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ind w:left="1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ind w:left="1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элементарные представления о девиантном и делинквентном поведении.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лучают элементарные представления о политическом устройстве России, об институтах гражданского общества, о законах страны, о возможностях участия граждан в общественном управлении, о верховенстве закона и потребности в правопорядке, общественном согласии;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лучают первоначальные представления о правах, свободах и обязанностях человека, учатся отвечать за свои поступки, достигать общественного согласия по вопросам школьной жизни;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лучают элементарный опыт ответственного социального поведения, реализации прав гражданина; получают первоначальный опыт общественного самоуправления в рамках участия в школьных органах самоуправления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лучают элементарные представления об информационной безопасности, о девиантном и делинквентном поведении, о влиянии на безопасность детей отдельных молодежных субкультур;</w:t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лучают первоначальные представления о правилах безопасного поведения в школе, семье, на улице, общественных местах;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седы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матические классные часы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тречи с представителями органов государственной власти, общественными деятелями,  общественными деятелями, специалистами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ие в школьных органах самоуправления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ие в детско-юношеских движениях, организациях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циальные проекты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кции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ры по основам безопасности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698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спитание семейных ценностей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ind w:left="1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ервоначальные представления о семье как социальном институте, о роли семьи в жизни человека и общества; знание правил поведение в семье, понимание необходимости их выполнения;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ind w:left="1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ind w:left="1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тавление о семейных ролях, правах и обязанностях членов семьи; знание истории, ценностей и традиций своей семьи; уважительное, заботливое отношение к родителям, прародителям, сестрам и братьям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ind w:left="1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ind w:left="175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элементарные представления об этике и психологии семейных отношений, основанных на традиционных семейных ценностях народов России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лучают элементарные представления о семье как социальном институте, о роли семьи в жизни человека и общества;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лучают первоначальные представления о семейных ценностях, традициях, культуре семейной жизни, этике и психологии семейных отношений, основанных на традиционных семейных ценностях народов России, нравственных взаимоотношениях в семье;</w:t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сширят опыт позитивного взаимодействия в семье;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ткрытые семейные праздники;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екты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рия моей семьи</w:t>
            </w:r>
            <w:r>
              <w:rPr>
                <w:sz w:val="28"/>
                <w:szCs w:val="28"/>
              </w:rPr>
              <w:t>»,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аши семейные традиции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 др.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нь семьи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портивные мероприятия;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седы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матические классные часы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1981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ирование коммуникативной культуры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ind w:left="1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ервоначальные представления о значении общения для жизни человека, развития личности, успешной учебы;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ind w:left="1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ind w:left="1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ервоначальные знания правил эффективного, бесконфликтного, безопасного общения в классе, школе, семье, со сверстниками, старшими и младшими;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ind w:left="1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ind w:left="1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нимание значимости ответственного отношения к слову как к поступку, действию;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ind w:left="1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ind w:left="1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ервоначальные знания о безопасном общении в Интернете;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ind w:left="1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ind w:left="1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ценностные представления о родном языке;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ind w:left="1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ind w:left="1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ервоначальные представления об истории родного языка, его особенностях и месте в мире;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ind w:left="1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ind w:left="1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элементарные представления о современных технологиях коммуникации;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ind w:left="1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ind w:left="175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лементарные навыки межкультурной коммуникации;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лучают первоначальные представления о значении общения для жизни человека, развития личности, успешной учебы, о правилах эффективного, бесконфликтного, безопасного общения в классе, школе, семье, со сверстниками, старшими и младшими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вивают свои речевые способности, осваивают азы риторической компетентности;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вуют в развитии школьных средств массовой информации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лучают первоначальные представления о безопасном общении в интернете, о современных технологиях коммуникации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лучают первоначальные представления о ценности и возможностях родного языка, об истории родного языка, его особенностях и месте в мире;</w:t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ваивают элементарные навыки межкультурной коммуникации, общаются со сверстниками – представителями разных народов, знакомятся с особенностями их языка, культуры и образа;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седы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матические классные часы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ренинги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олевые игры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кольные газеты, сайты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здники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377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ind w:left="1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витие интереса к природе, природным явлениям и формам жизни, понимание активной роли человека в природе;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ind w:left="1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ind w:left="1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ценностное отношение к природе и всем формам жизни;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ind w:left="1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ind w:left="1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лементарный опыт природоохранительной деятельности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ind w:left="1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ind w:left="175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бережное отношение к растениям и животным;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ind w:left="1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ind w:left="1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нимание взаимосвязи здоровья человека и экологической культуры;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ind w:left="1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ind w:left="1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ервоначальные навыки определения экологического компонента в проектной и учебно-исследовательской деятельности, других формах образовательной деятельности;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ind w:left="1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ind w:left="175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лементарные знания законодательства в области защиты окружающей среды;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ваивают элементарные представления об экокультурных ценностях, о законодательстве в области защиты окружающей среды, о традициях этического отношения к природе в культуре народов России, других стран, нормах экологической этики, об экологически грамотном взаимодействии человека с природой;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лучают первоначальный опыт эмоционально-чувственного непосредственного взаимодействия с природой, экологически грамотного поведения в природе; получают первоначальный опыт участия в природоохранной деятельности;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 поддержке школы усваивают в семье позитивные образцы взаимодействия с природой: совместно с родителями (законными представителями) расширяют опыт общения с природой, заботятся о животных и растениях, участвуют вместе с родителями (законными представителями) в экологических мероприятиях по месту жительства; </w:t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тся вести экологически грамотный образ жизни в школе, дома, в природной  среде;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скурсии, путешествия, походы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улки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ологические акции, десанты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ологический патруль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родоохранные проекты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ологические уроки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здники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курсы, олимпиады;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М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дель организации работы по воспитанию и социализации обучающихся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ответствующая деятельность  школы представлена в виде организационной модели воспитания и социализации обучающихся и осуществляется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основе базовых национальных ценностей российского общества;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формировании уклада жизни школы , осуществляющей образовательную деятельность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роцессе урочной и внеурочной деятельности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рамках сетевой формы реализации образовательных программ, образовательных технологий,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 учетом историко-культурной и этнической специфики региона, потребностей всех участников образовательных отношений (обучающихся и их родителей (законных представителей) и т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д.),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созданием специальных условий для различных категорий обучающихся (в том числе детей с ограниченными возможностями здоровья и детей-инвалидов, а также одаренных детей)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пределяющим способом деятельности по  воспитанию и социализации является формирование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уклада школьной жизни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/>
        <w:ind w:left="0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еспечивающего создание социальной среды развития обучающихся;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/>
        <w:ind w:left="0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ключающего урочную и внеурочную деятельность (общественно значимую работу, систему воспитательных мероприятий, культурных и социальных практик);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/>
        <w:ind w:left="0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снованного на системе базовых национальных ценностей российского общества;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/>
        <w:ind w:left="0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ывающего историко-культурную и этническую специфику региона, потребности обучающихся и их родителей (законных представителей)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В формировании уклада жизнишколы, осуществляющей образовательную деятельность, определяющую роль призвана играть общность участников образовательных отношений: обучающихся, ученических коллективов, педагогического коллектива школы, администрации, учредителя образовательной организации, родительского сообщества, общественности. Важным элементом формирования уклада школьной жизни являются коллективные обсуждения, дискуссии, позволяющие наиболее точно определить специфику ценностных и целевых ориентиров организации, осуществляющей образовательную деятельность, элементов коллективной жизнедеятельности, обеспечивающих реализацию ценностей и целей.</w:t>
      </w:r>
    </w:p>
    <w:p>
      <w:pPr>
        <w:pStyle w:val="Normal"/>
        <w:autoSpaceDE w:val="false"/>
        <w:spacing w:lineRule="auto" w:line="276"/>
        <w:ind w:left="708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писание форм и методов организации социально значимой деятельности обучающихс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Одним из важных направлений воспитания и социализации современных детей является их педагогически организованное включение в социальные реалии. В этом первостепенную роль призвана сыграть социально значимая деятельность, под которой понимается добровольное конструктивное преобразование окружающего социума в русле  решения проблем, актуальных для всего общества или помощи представителям отдельных социальных групп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Социально значимая деятельность обеспечивает два результата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 xml:space="preserve">общественный – позитивные изменения в социальной среде (преодоление социальных проблем, улучшение положения отдельных лиц или групп)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>педагогический – проявление про-социальной активности обучающихся, самореализации детей в социально приемлемых формах, усиление сопричастности общественным процессам и проблемам (установление связи школьника с культурной, общественной, политической жизнью общества и государством, первоначальная идентификация себя в качестве гражданина, общественного деятеля), приобретение начального опыта решения проблем, формирование компетенций социального взаимодействия, включение в реальные социальные отношения со сверстниками, старшими школьниками и взрослым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В социально значимых инициативах младших школьников впервые проявляется их стремление к участию в жизни школы, культурно-территориального сообщества, общества, к удовлетворению и реализации формирующихся социальных потребностей в активности, независимости, самостоятельности, проявлению своего личностного достоинства,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чувства взрослост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личностного самоопределени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/>
          <w:i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Методы организации социально значимой деятельности</w:t>
      </w:r>
      <w:r>
        <w:rPr>
          <w:rFonts w:cs="Times New Roman CYR" w:ascii="Times New Roman CYR" w:hAnsi="Times New Roman CYR"/>
          <w:sz w:val="28"/>
          <w:szCs w:val="28"/>
        </w:rPr>
        <w:t xml:space="preserve"> младших школьников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добровольное и посильное участие в мероприятиях молодежного добровольчества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поддержка общественной самоорганизации – способ совместного решения проблем, актуальных для самоорганизующихся лиц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включение в работу по социальному проектированию и реализации социальных проектов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продуктивная игра по решению актуальных проблем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проведение патриотических, волонтерских, экологических акций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ind w:left="2564" w:hanging="175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овместная деятельность школы, семьи и общественности по воспитанию и социализации обучающихся начальной школы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роцессе воспитания, социализации обучающихся на уровне начального общего образования большое значение имеет социальное партнерство различных социальных институтов. Интеграция социально-педагогического потенциала организаций общего и дополнительного образования, культуры, спорта, туризма, местного сообщества, традиционных религиозных и иных общественных организаций и семьи способствует позитивной социализации младших школьников. Взаимодействие школы, семьи и общественности имеет решающее значение для организации нравственного уклада жизни детей. Ведущая роль в организации социального партнерства институтов общественного участия и семьи принадлежит педагогическому коллективу школы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социального опыта младших школьников осуществляется в ходе реализации проектов, коллективных творческих дел, сюжетно-ролевых и деловых игр, коллективного посещения театров, музеев, концертов, экскурсий, встреч с представителями  общественных организаций и т. д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циальное партнерство институтов общественного участия в процессе воспитания обучающихся начальной школы выражается в создании и реализации совместных социально-педагогических, образовательных, просветительских и иных программ, проведении совместных мероприят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и осуществлении программы воспитания и социализации младших школьников школа может взаимодействовать с традиционными религиозными организациями, общественными организациями и объединениями гражданско-патриотической, культурной, экологической и иной направленности, детско-юношескими и молодежными движениями, организациями, объединениями, разделяющими в своей деятельности цели, задачи и ценности настоящей программы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ы взаимодействия с согласия обучающихся и их родителей (законных представителей)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– </w:t>
      </w:r>
      <w:r>
        <w:rPr>
          <w:rFonts w:cs="Times New Roman CYR" w:ascii="Times New Roman CYR" w:hAnsi="Times New Roman CYR"/>
          <w:sz w:val="28"/>
          <w:szCs w:val="28"/>
        </w:rPr>
        <w:t>участие традиционных религиозных организаций, иных общественных организаций и объединений в проведении отдельных мероприятий в рамках реализации направлений воспитания и социализации обучающихся на уровне начального общего образова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– </w:t>
      </w:r>
      <w:r>
        <w:rPr>
          <w:rFonts w:cs="Times New Roman CYR" w:ascii="Times New Roman CYR" w:hAnsi="Times New Roman CYR"/>
          <w:sz w:val="28"/>
          <w:szCs w:val="28"/>
        </w:rPr>
        <w:t>участие указанных организаций и объединений в реализации отдельных образовательных программ, согласованных с программой воспитания и социализации обучающихся на уровне начального общего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– </w:t>
      </w:r>
      <w:r>
        <w:rPr>
          <w:rFonts w:cs="Times New Roman CYR" w:ascii="Times New Roman CYR" w:hAnsi="Times New Roman CYR"/>
          <w:sz w:val="28"/>
          <w:szCs w:val="28"/>
        </w:rPr>
        <w:t xml:space="preserve">проведение совместных мероприятий по направлениям программы воспитания и социализации в образовательной организации. 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писание форм и методов формирования у обучающихся экологической культуры, культуры здорового и безопасного образа жизни, включая мероприятия по обучению правилам безопасного поведения на дорогах и мероприятия по информационной безопасности.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Воспитание физической культуры, формирование ценностного отношения к здоровью и здоровому образу жизни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изическое воспитание младших школьников, процесс формирования у них здорового образа жизни предполагает усиление внимание к формированию представлений о культуре здоровья и физической культуры; первоначального опыта самостоятельного выбора в пользу здорового образа жизни; интереса к физическому развитию, к спорту. 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Формы и методы формирования у обучающихся культуры здорового и безопасного образа жизни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>начальное самоопределение младших школьников в сфере здорового образа жизни (организация исследований, обмена мнениями учащихся о здоровье человека, биологических основах деятельности организма, различных оздоровительных системах и системах физических упражнений для поддержания здоровья, традициях физического воспитания и здоровьесбережения в культуре народов России и других стран)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– </w:t>
      </w:r>
      <w:r>
        <w:rPr>
          <w:rFonts w:cs="Times New Roman CYR" w:ascii="Times New Roman CYR" w:hAnsi="Times New Roman CYR"/>
          <w:sz w:val="28"/>
          <w:szCs w:val="28"/>
        </w:rPr>
        <w:t xml:space="preserve">предоставление школьникам возможностей предъявления сверстникам индивидуальных достижений в различных видах спортивных состязаний, подвижных играх; демонстрации успехов в деятельности спортивных секций, туристических походах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>предъявление примеров ведения здорового образа жизни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– </w:t>
      </w:r>
      <w:r>
        <w:rPr>
          <w:rFonts w:cs="Times New Roman CYR" w:ascii="Times New Roman CYR" w:hAnsi="Times New Roman CYR"/>
          <w:sz w:val="28"/>
          <w:szCs w:val="28"/>
        </w:rPr>
        <w:t xml:space="preserve">ознакомление обучающихся с ресурсами ведения здорового образа жизни, занятий физической культурой, использования спортивно-оздоровительной инфраструктуры ближайшего социума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>включение младших школьников в санитарно-просветительскую деятельность и пропаганда занятий физической культурой в процессе детско-родительских и семейных соревнований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– </w:t>
      </w:r>
      <w:r>
        <w:rPr>
          <w:rFonts w:cs="Times New Roman CYR" w:ascii="Times New Roman CYR" w:hAnsi="Times New Roman CYR"/>
          <w:sz w:val="28"/>
          <w:szCs w:val="28"/>
        </w:rPr>
        <w:t>организация сетевого партнерства учреждений здравоохранения, спорта, туризма, общего и дополнительного образования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 xml:space="preserve">коллективные прогулки, туристические походы ученического класса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 xml:space="preserve">фотовыставки, конкурсы видеороликов, индивидуальные странички в социальных сетях, индивидуальные странички на специальном школьном сайте, посвященном здоровью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>дискуссии по проблемам здорового образа жизни современного ученика (о режиме дня, труда и отдыха, питания, сна; о субъективном отношении к физической культуре)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– </w:t>
      </w:r>
      <w:r>
        <w:rPr>
          <w:rFonts w:cs="Times New Roman CYR" w:ascii="Times New Roman CYR" w:hAnsi="Times New Roman CYR"/>
          <w:sz w:val="28"/>
          <w:szCs w:val="28"/>
        </w:rPr>
        <w:t xml:space="preserve">разработка обучающимися памяток и информационных листовок о нормативно-правовом обеспечении права граждан на сохранение здоровья, о возможностях получения медицинской помощи, об отечественной системе медицинского страхования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 xml:space="preserve">выступление перед обучающимися младших классов по проблематике физической культуры, заботы о собственном здоровье, об истории международного и отечественного спорта, его героях, о видах спорта и т. п.)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>совместные праздники, турпоходы, спортивные соревнования для детей и родителей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– </w:t>
      </w:r>
      <w:r>
        <w:rPr>
          <w:rFonts w:cs="Times New Roman CYR" w:ascii="Times New Roman CYR" w:hAnsi="Times New Roman CYR"/>
          <w:sz w:val="28"/>
          <w:szCs w:val="28"/>
        </w:rPr>
        <w:t xml:space="preserve">ведени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дивидуальных дневников здоровья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мониторинг – самодиагностика состояния собственного здоровья)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привлечение младших школьников к использованию Интернет-ресурсов в области безопасности жизнедеятельности, в том числе информационной безопасности;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Развитие экологической культуры личности, ценностного отношения к природе, созидательной экологической позиции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звитие содержания экологического воспитания на уровне начального общего образования предполагает формирование у младших школьников эмоционально-чувственного, нравственного отношения к природе; понимания необходимости соблюдения норм экологической этики; представлений о экологически целесообразном поведении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Формы и методы формирования у младших школьников экологической культ</w:t>
      </w:r>
      <w:r>
        <w:rPr>
          <w:rFonts w:cs="Times New Roman CYR" w:ascii="Times New Roman CYR" w:hAnsi="Times New Roman CYR"/>
          <w:sz w:val="28"/>
          <w:szCs w:val="28"/>
        </w:rPr>
        <w:t>уры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– </w:t>
      </w:r>
      <w:r>
        <w:rPr>
          <w:rFonts w:cs="Times New Roman CYR" w:ascii="Times New Roman CYR" w:hAnsi="Times New Roman CYR"/>
          <w:sz w:val="28"/>
          <w:szCs w:val="28"/>
        </w:rPr>
        <w:t>исследование природы – познавательная деятельность, направленная на раскрытие тайн и загадок окружающего мира с целью использования открытых явлений для блага человечества (исследовательские проекты, научные мини-конференции, интеллектуально-познавательные игры и т. д.)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– </w:t>
      </w:r>
      <w:r>
        <w:rPr>
          <w:rFonts w:cs="Times New Roman CYR" w:ascii="Times New Roman CYR" w:hAnsi="Times New Roman CYR"/>
          <w:sz w:val="28"/>
          <w:szCs w:val="28"/>
        </w:rPr>
        <w:t>преобразование природы с целью возделывания растений и ухода за животными (выращивание домашних растений, выставки сельскохозяйственной продукции, презентации домашних растений, цветов и т. д.)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– </w:t>
      </w:r>
      <w:r>
        <w:rPr>
          <w:rFonts w:cs="Times New Roman CYR" w:ascii="Times New Roman CYR" w:hAnsi="Times New Roman CYR"/>
          <w:sz w:val="28"/>
          <w:szCs w:val="28"/>
        </w:rPr>
        <w:t xml:space="preserve">художественно-эстетические практики – общение с природой созерцательно-эстетического характера (выставки – обсуждения рисунков, фотографий, рассказов, стихов, работ младших школьников и произведений известных мастеров, посещение природных объектов с эстетическими целями)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>занятия туризмом – изменение себя в ходе преодоления природных условий в походах, экспедициях (походы, рассказы участников об испытаниях, в ходе похода)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– </w:t>
      </w:r>
      <w:r>
        <w:rPr>
          <w:rFonts w:cs="Times New Roman CYR" w:ascii="Times New Roman CYR" w:hAnsi="Times New Roman CYR"/>
          <w:sz w:val="28"/>
          <w:szCs w:val="28"/>
        </w:rPr>
        <w:t>общение с домашними животными, в котором человек стремится усилить психологический комфорт повседневной жизни (рассказы–презентации о домашних животных)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– </w:t>
      </w:r>
      <w:r>
        <w:rPr>
          <w:rFonts w:cs="Times New Roman CYR" w:ascii="Times New Roman CYR" w:hAnsi="Times New Roman CYR"/>
          <w:sz w:val="28"/>
          <w:szCs w:val="28"/>
        </w:rPr>
        <w:t>природоохранная деятельность (экологические акции, природоохранные флешмобы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Обучение правилам безопасного поведения на дорогах</w:t>
      </w:r>
      <w:r>
        <w:rPr>
          <w:rFonts w:cs="Times New Roman CYR" w:ascii="Times New Roman CYR" w:hAnsi="Times New Roman CYR"/>
          <w:sz w:val="28"/>
          <w:szCs w:val="28"/>
        </w:rPr>
        <w:t xml:space="preserve"> призвано содействовать профилактике правонарушений несовершеннолетними в сфере дорожного движения, воспитывать транспортную культуру безопасного поведения на дорогах. 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Мероприятия по обучению младших школьников правилам безопасного поведения на дорогах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– </w:t>
      </w:r>
      <w:r>
        <w:rPr>
          <w:rFonts w:cs="Times New Roman CYR" w:ascii="Times New Roman CYR" w:hAnsi="Times New Roman CYR"/>
          <w:sz w:val="28"/>
          <w:szCs w:val="28"/>
        </w:rPr>
        <w:t xml:space="preserve">конкурс рисунков, плакатов, памяток, стихотворений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>практические занятия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 xml:space="preserve">мероприятия с участием представителей инспекторов полиции, ответственных за безопасность дорожного движения (проведение опроса, съемка видеосюжетов и др.)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>компьютерное тестирование по правилам дорожного движения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просмотр и обсуждение мультфильмов, видеосюжетов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Обучение правилам информационной безопасности </w:t>
      </w:r>
      <w:r>
        <w:rPr>
          <w:rFonts w:cs="Times New Roman CYR" w:ascii="Times New Roman CYR" w:hAnsi="Times New Roman CYR"/>
          <w:sz w:val="28"/>
          <w:szCs w:val="28"/>
        </w:rPr>
        <w:t xml:space="preserve">направлено на формирование сознательного и бережного отношения к вопросам собственной информационной безопасности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Мероприятия по обучению правилам информационной безопасности</w:t>
      </w:r>
      <w:r>
        <w:rPr>
          <w:rFonts w:cs="Times New Roman CYR" w:ascii="Times New Roman CYR" w:hAnsi="Times New Roman CYR"/>
          <w:sz w:val="28"/>
          <w:szCs w:val="28"/>
        </w:rPr>
        <w:t xml:space="preserve">: программы внеурочной деятельности; квесты; создание буклетов,  мультимедийных презентаций, использование Интернет-ресурсов сайтов; </w:t>
      </w:r>
      <w:r>
        <w:rPr>
          <w:rFonts w:cs="Georgia" w:ascii="Georgia" w:hAnsi="Georgia"/>
          <w:sz w:val="28"/>
          <w:szCs w:val="28"/>
        </w:rPr>
        <w:t xml:space="preserve">Единый урок по безопасности в сети «Интернет». 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hanging="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вышение педагогической культуры родителей (законных представителей) обучающихся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едагогическая культура родителей – один из самых действенных факторов воспитания и социализации младших школьников. Уклад семейной жизни представляет собой один из важнейших компонентов нравственного уклада жизни учащегося.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.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истема работы школы по повышению педагогической культуры родителей основана на следующих  принципах: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вместная педагогическая деятельность семьи и школы;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четание педагогического просвещения с педагогическим самообразованием родителей;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едагогическое внимание, уважение и требовательность к родителям;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ддержка и индивидуальное сопровождение становления и развития педагогической культуры каждого из родителей;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действие родителям в решении индивидуальных проблем воспитания детей;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пора на положительный опыт семейного воспитания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одержание программ повышения квалификации родителей отражает содержание основных направлений воспитания и социализации обучающихся начальной школы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истеме повышения педагогической культуры родителей в МБО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еляженская основная общеобразовательная школ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спользуются следующие формы работы: родительские собрания, родительские конференции, родительские лектории, педагогические практикумы, тренинги для родителей и др. 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uto" w:line="276"/>
        <w:ind w:left="432" w:right="-15" w:hanging="1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0.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Планируемые результаты </w:t>
      </w:r>
      <w:r>
        <w:rPr>
          <w:rFonts w:cs="Times New Roman CYR" w:ascii="Times New Roman CYR" w:hAnsi="Times New Roman CYR"/>
          <w:b/>
          <w:sz w:val="28"/>
          <w:szCs w:val="28"/>
        </w:rPr>
        <w:t>воспитания и социализаци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ри получении  начального общего образования.</w:t>
      </w:r>
    </w:p>
    <w:p>
      <w:pPr>
        <w:pStyle w:val="Normal"/>
        <w:autoSpaceDE w:val="false"/>
        <w:spacing w:lineRule="auto" w:line="276"/>
        <w:ind w:firstLine="67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результате реализации программы  воспитания и социализации обучающихся при получении начального общего образования должно обеспечиваться достижение обучающимися: 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08" w:hanging="34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оспитательных результатов — тех духовно-нравственных приобретений, которые получил обучающийся вследствие участия в той или иной деятельности (например, приобрёл, участвуя в каком-либо мероприятии, некое знание о себе и окружающих, опыт самостоятельного действия, пережил и прочувствовал нечто как ценность); 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08" w:hanging="34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эффекта — последствия результата, того, к чему привело достижение результата (развитие обучающегося как личности, формирование его компетентности, идентичности и т. д.). 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 этом учитывается, что достижение эффекта — развитие личности обучающегося, формирование его социальной компетентности и т. д. — становится возможным благодаря воспитательной деятельности педагога, других субъектов духовно-нравственного развития и воспитания (семьи, друзей, ближайшего окружения, общественности, СМИ и т. п.), а также  собственным усилиям обучающегося. 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оспитательные результаты и эффекты деятельности обучающихся распределяются по трём уровням. 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ервый уровень результатов — приобретение обучающимися социальных знаний (об общественных нормах, устройстве общества, социально одобряемых и не одобряемых формах поведения в обществе и т. п.), первичного понимания социальной реальности и повседневной жизни. Для достижения данного уровня результатов особое значение имеет взаимодействие  обучающегося со своими учителями (в основном и дополнительном образовании) как значимыми для него носителями положительного социального знания и повседневного опыта. 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торой уровень результатов — получение обучающимся опыта переживания и позитивного отношения к базовым ценностям общества, ценностного отношения к социальной реальности в целом. Для достижения данного уровня результатов особое значение имеет взаимодействие обучающихся между собой на уровне класса, школы, осуществляющей образовательную деятельность, т. е. в защищённой среде, в которой ребёнок получает (или не получает) первое практическое подтверждение приобретённых социальных знаний, начинает их ценить (или отвергает). 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ретий уровень результатов — получение обучающимся опыта самостоятельного общественного действия. Только в самостоятельном общественном действии юный человек действительно становится (а не просто узнаёт о том, как стать) гражданином, социальным деятелем, свободным человеком. Для достижения данного уровня результатов особое значение имеет  взаимодействие обучающегося с представителями различных социальных субъектов за пределами школы , осуществляющей образовательную деятельность, в открытой общественной среде. 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 переходом от одного уровня результатов к другому существенно возрастают воспитательные эффекты: 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08" w:hanging="34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первом уровне воспитание приближено к обучению, при этом предметом воспитания как учения являются не столько научные знания, сколько знания о ценностях; 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08" w:hanging="34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третьем уровне создаются необходимые условия для участия обучающихся в нравственно ориентированной социально значимой деятельности. 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аким образом, знания о ценностях переводятся в реально действующие, осознанные мотивы поведения, значения ценностей присваиваются обучающимися и становятся их личностными смыслами, духовно-нравственное развитие обучающихся достигает относительной полноты. 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ереход от одного уровня воспитательных результатов к другому должен быть последовательным, постепенным. 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остижение трёх уровней воспитательных результатов обеспечивает появление значимых эффектов духовно-нравственного развития и воспитания обучающихся — формирование основ российской идентичности, присвоение базовых национальных ценностей, развитие нравственного самосознания, укрепление духовного и социально-психологического здоровья, позитивного отношения к жизни, доверия к людям и обществу и т. д. 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каждому из направлений воспитания  и социализации обучающихся при получении начального общего образования предусмотрены и должны быть достигнуты обучающимися следующие воспитательные результаты.  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Гражданско-патриотическое воспитание: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ценностное отношение к России, своему народу, своему краю, отечественному культурно-историческому наследию, государственной символике, законам Российской Федерации, русскому и родному языку, народным традициям, старшему поколению;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элементарные представления об институтах гражданского общества, о государственном устройстве и социальной структуре российского общества, наиболее значимых страницах истории страны, об этнических традициях и культурном достоянии своего края, о примерах исполнения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гражданского и патриотического долга;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первоначальный опыт постижения ценностей гражданского общества, национальной истории и культуры;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опыт ролевого взаимодействия и реализации гражданской, патриотической позиции;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опыт социальной и межкультурной коммуникации;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начальные представления о правах и обязанностях человека, гражданина, семьянина, товарища. 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Нравственное и духовное воспитание: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начальные представления о моральных нормах и правилах нравственного поведения, в том числе об этических нормах взаимоотношений в семье, между поколениями, этносами, носителями разных убеждений, представителями различных социальных групп;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уважительное отношение к традиционным религиям;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неравнодушие к жизненным проблемам других людей, сочувствие к человеку, находящемуся в трудной ситуации;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уважительное отношение к родителям (законным представителям), к старшим, заботливое отношение к младшим;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знание традиций своей семьи и организации, осуществляющей образовательную деятельность, бережное отношение к ним.  </w:t>
      </w:r>
    </w:p>
    <w:p>
      <w:pPr>
        <w:pStyle w:val="Normal"/>
        <w:autoSpaceDE w:val="false"/>
        <w:spacing w:lineRule="auto" w:line="276"/>
        <w:ind w:hanging="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оспитание положительного отношения к труду и творчеству: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ценностное отношение к труду и творчеству, человеку труда, трудовым достижениям России и человечества, трудолюбие;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ценностное и творческое отношение к учебному труду;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элементарные представления о различных профессиях;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первоначальные навыки трудового творческого сотрудничества со сверстниками, старшими детьми и взрослыми;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осознание приоритета нравственных основ труда, творчества, создания нового;  первоначальный опыт участия в различных видах общественно полезной и личностно значимой деятельности;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потребности и начальные умения выражать себя в различных доступных и наиболее привлекательных для ребёнка видах творческой деятельности;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мотивация к самореализации в социальном творчестве, познавательной и практической, общественно полезной деятельности.  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Интеллектуальное воспитание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 xml:space="preserve">первоначальные представления о роли знаний, интеллектуального труда и творчества в жизни человека и общества, возможностях интеллектуальной деятельности и направлениях развития личности; – элементарные навыки учебно-исследовательской работы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>первоначальные навыки сотрудничества, ролевого взаимодействия со сверстниками, старшими детьми, взрослыми в творческой интеллектуальной деятельности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– </w:t>
      </w:r>
      <w:r>
        <w:rPr>
          <w:rFonts w:cs="Times New Roman CYR" w:ascii="Times New Roman CYR" w:hAnsi="Times New Roman CYR"/>
          <w:sz w:val="28"/>
          <w:szCs w:val="28"/>
        </w:rPr>
        <w:t xml:space="preserve">элементарные представления об этике интеллектуальной деятельности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доровьесберегающее воспитание: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ценностное отношение к своему здоровью, здоровью близких и окружающих людей;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элементарные представления о взаимной обусловленности физического, нравственного, психологического, психического и социальнопсихологического здоровья человека, о важности морали и нравственности в сохранении здоровья человека;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первоначальный личный опыт здоровьесберегающей деятельности;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первоначальные представления о роли физической культуры и спорта для здоровья человека, его образования, труда и творчества;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знания о возможном негативном влиянии компьютерных игр, телевидения, рекламы на здоровье человека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оциокультурное и медиакультурное воспитание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 xml:space="preserve">первоначальное представление о значении понятий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иролюбие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гражданское согласие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социальное партнерство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– </w:t>
      </w:r>
      <w:r>
        <w:rPr>
          <w:rFonts w:cs="Times New Roman CYR" w:ascii="Times New Roman CYR" w:hAnsi="Times New Roman CYR"/>
          <w:sz w:val="28"/>
          <w:szCs w:val="28"/>
        </w:rPr>
        <w:t>элементарный опыт, межкультурного, межнационального, межконфессионального сотрудничества, диалогического общения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– </w:t>
      </w:r>
      <w:r>
        <w:rPr>
          <w:rFonts w:cs="Times New Roman CYR" w:ascii="Times New Roman CYR" w:hAnsi="Times New Roman CYR"/>
          <w:sz w:val="28"/>
          <w:szCs w:val="28"/>
        </w:rPr>
        <w:t xml:space="preserve">первичный опыт социального партнерства и диалога поколений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 xml:space="preserve">первичный опыт добровольческой деятельности, направленной на решение конкретной социальной проблемы класса, школы, прилегающей к школе территории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>первичные навыки использования информационной среды, телекоммуникационных технологий для организации межкультурного сотрудничества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первичные навыки безопасного поведения в информационном пространстве. 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авовое воспитание и культура безопасности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– </w:t>
      </w:r>
      <w:r>
        <w:rPr>
          <w:rFonts w:cs="Times New Roman CYR" w:ascii="Times New Roman CYR" w:hAnsi="Times New Roman CYR"/>
          <w:sz w:val="28"/>
          <w:szCs w:val="28"/>
        </w:rPr>
        <w:t>первоначальные представления о правах, свободах и обязанностях человека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– </w:t>
      </w:r>
      <w:r>
        <w:rPr>
          <w:rFonts w:cs="Times New Roman CYR" w:ascii="Times New Roman CYR" w:hAnsi="Times New Roman CYR"/>
          <w:sz w:val="28"/>
          <w:szCs w:val="28"/>
        </w:rPr>
        <w:t>первоначальные умения отвечать за свои поступки, достигать общественного согласия по вопросам школьной жизни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– </w:t>
      </w:r>
      <w:r>
        <w:rPr>
          <w:rFonts w:cs="Times New Roman CYR" w:ascii="Times New Roman CYR" w:hAnsi="Times New Roman CYR"/>
          <w:sz w:val="28"/>
          <w:szCs w:val="28"/>
        </w:rPr>
        <w:t>элементарный опыт ответственного социального поведения, реализации прав школьника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>первоначальный опыт общественного школьного самоуправления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– </w:t>
      </w:r>
      <w:r>
        <w:rPr>
          <w:rFonts w:cs="Times New Roman CYR" w:ascii="Times New Roman CYR" w:hAnsi="Times New Roman CYR"/>
          <w:sz w:val="28"/>
          <w:szCs w:val="28"/>
        </w:rPr>
        <w:t xml:space="preserve">элементарные представления об информационной безопасности, о девиантном и делинквентном поведении, о влиянии на безопасность детей отдельных молодежных субкультур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>первоначальные представления о правилах безопасного поведения в школе, семье, на улице, общественных местах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Эстетическое воспитание: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первоначальные умения видеть красоту в окружающем мире;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первоначальные умения видеть красоту в поведении, поступках людей;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элементарные представления об эстетических и художественных ценностях отечественной культуры;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первоначальный опыт эмоционального постижения народного творчества, этнокультурных традиций, фольклора народов России;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первоначальный опыт эстетических переживаний, наблюдений эстетических объектов в природе и социуме, эстетического отношения к окружающему миру и самому себе;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первоначальный опыт самореализации в различных видах творческой деятельности, формирование потребности и умения выражать себя в доступных видах творчества;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мотивация к реализации эстетических ценностей в пространстве организации, осуществляющей образовательную деятельность, и семьи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спитание семейных ценностей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– </w:t>
      </w:r>
      <w:r>
        <w:rPr>
          <w:rFonts w:cs="Times New Roman CYR" w:ascii="Times New Roman CYR" w:hAnsi="Times New Roman CYR"/>
          <w:sz w:val="28"/>
          <w:szCs w:val="28"/>
        </w:rPr>
        <w:t xml:space="preserve">элементарные представления о семье как социальном институте, о роли семьи в жизни человека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– </w:t>
      </w:r>
      <w:r>
        <w:rPr>
          <w:rFonts w:cs="Times New Roman CYR" w:ascii="Times New Roman CYR" w:hAnsi="Times New Roman CYR"/>
          <w:sz w:val="28"/>
          <w:szCs w:val="28"/>
        </w:rPr>
        <w:t>первоначальные представления о семейных ценностях, традициях, культуре семейной жизни, этике и психологии семейных отношений, нравственных взаимоотношениях в семье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– </w:t>
      </w:r>
      <w:r>
        <w:rPr>
          <w:rFonts w:cs="Times New Roman CYR" w:ascii="Times New Roman CYR" w:hAnsi="Times New Roman CYR"/>
          <w:sz w:val="28"/>
          <w:szCs w:val="28"/>
        </w:rPr>
        <w:t>опыт позитивного взаимодействия в семье в рамках школьно-семейных программ и проектов. Формирование коммуникативной культуры – первоначальные представления о значении общения для жизни человека, развития личности, успешной учебы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– </w:t>
      </w:r>
      <w:r>
        <w:rPr>
          <w:rFonts w:cs="Times New Roman CYR" w:ascii="Times New Roman CYR" w:hAnsi="Times New Roman CYR"/>
          <w:sz w:val="28"/>
          <w:szCs w:val="28"/>
        </w:rPr>
        <w:t xml:space="preserve">знание правил эффективного, бесконфликтного, безопасного общения в классе, школе, семье, со сверстниками, старшими; – элементарные основы риторической компетентности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 xml:space="preserve">элементарный опыт участия в развитии школьных средств массовой информации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>первоначальные представления о безопасном общении в интернете, о современных технологиях коммуникации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– </w:t>
      </w:r>
      <w:r>
        <w:rPr>
          <w:rFonts w:cs="Times New Roman CYR" w:ascii="Times New Roman CYR" w:hAnsi="Times New Roman CYR"/>
          <w:sz w:val="28"/>
          <w:szCs w:val="28"/>
        </w:rPr>
        <w:t xml:space="preserve">первоначальные представления о ценности и возможностях родного языка, об истории родного языка, его особенностях и месте в мире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>элементарные навыки межкультурной коммуникации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Экологическое воспитание: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ценностное отношение к природе;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первоначальный опыт эстетического, эмоционально-нравственного отношения к природе;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элементарные знания о традициях нравственно-этического отношения к природе в культуре народов России, нормах экологической этики;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первоначальный опыт участия в природоохранной деятельности в школе, на пришкольном участке, по месту жительства;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личный опыт участия в экологических инициативах, проектах.  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8"/>
          <w:szCs w:val="28"/>
        </w:rPr>
      </w:pPr>
      <w:r>
        <w:rPr>
          <w:b/>
          <w:bCs/>
          <w:sz w:val="28"/>
          <w:szCs w:val="28"/>
        </w:rPr>
        <w:t xml:space="preserve">11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ритерии и показатели эффективности деятельности организации, осуществляющей образовательную деятельность, по обеспечению воспитания и социализации обучающихся.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Мониторинга программы воспитания и социализации обучающихся на уровне начального общего образования включает следующие)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Блок 1. Исследование особенностей духовно-нравственного развития, воспитания и социализации младших школьников (достижение планируемых результатов духовно-нравственного развития, воспитания и социализации обучающихся по основным направлениям программы; динамика развития обучающихся)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Блок 2. Исследование целостной развивающей образовательной среды в школе (классе), включающей урочную, внеурочную и внешкольную деятельность, нравственный уклад школьной жизни (создание благоприятных условий и системы воспитательных мероприятий, направленных на нравственное развитие обучающихся)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лок 3. Исследование взаимодействия  школы с семьями воспитанников в рамках реализации программы воспитания и социализации обучающихся (повышения педагогической культуры и ознакомление родителей (законных представителей) с возможностями участия в проектировании и реализации программы воспитания и социализации; степень вовлеченности семьи в воспитательный процесс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В рамках мониторинга предполагается проведение психолого-педагогического исследования и внедрение в педагогическую практику комплекса различных самостоятельных эмпирических методов, направленных на оценку эффективности работы образовательной организации по воспитанию обучающихся. Методологический инструментарий исследования предусматривает использование следующих методов: тестирование (метод тестов), проективные методы, опрос (анкетирование, интервью, беседа), психолого-педагогическое наблюдение (включенное и узкоспециальное) и эксперимент, педагогическое проектирование (моделирование), анализ педагогической деятельности (плана воспитательной работы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Основной целью исследования является изучение динамики развития и воспитания обучающихся в условиях специально-организованной  воспитательной деятельности (разработанная школой программа воспитания и социализации). В рамках исследования следует выделить три этапа: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Этап 1. Контрольный этап исследования (начало учебного года) ориентирован на сбор данных социального и психолого-педагогического исследований до реализации школой программы воспитания и социализации обучающихся; составление годового плана воспитательной работы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Этап 2. Формирующий этап исследования (в течение всего учебного года) предполагает реализацию  школой основных направлений программы воспитания и социализации обучающихся; выполнение и корректировка плана воспитательной работ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Этап 3. Интерпретационный этап исследования (окончание учебного года) ориентирован на сбор данных социального и психолого-педагогического исследований после реализации школой  программы воспитания и социализации обучающихс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ключительный этап предполагает исследование динамики развития младших школьников и анализ выполнения годового плана воспитательной работы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Для изучения динамики развития обучающихся и эффективности реализуемой  школой воспитательной программы результаты исследования, полученные в рамках контрольного этапа эксперимента (до апробирования основных направлений программы), изучаются в сравнении с экспериментальными данными интерпретационного этапа исследования (после апробирования основных направлений программы). Таким образом, при описании динамики развития обучающихся, в рамках программы воспитания и социализации младших школьников, используются результаты контрольного и интерпретационного этапов исследования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Комплексная оценка эффективности реализуемой  школой  воспитательной программы осуществляется в соответствии с динамикой основных показателей целостного процесса духовно-нравственного развития, воспитания и социализации младших школьников: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лок 1. Исследование динамики развития обучающихся проводится в соответствии с основными направлениями программы воспитания и социализации (результаты исследования могут быть представлены по каждому направлению или в виде их комплексной оценки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Блок 2. Анализ изменений (динамика показателей) развивающей образовательной среды в школе (классе) исследуется по следующим направлениям: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Условия для профессионального творчества педагогов (психологический климат в коллективе (общая эмоциональная удовлетворенность); возможности для повышение психолого-педагогической культуры и развития профессиональных навыков)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Содействие обучающимся в решении задач индивидуального развития и социализации (содержание психолого-педагогической поддержки младших школьников в школе 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Расширение образовательных и развивающих возможностей для обучающихся и их родителей (законных представителей) в образовательной организации (организация кружков, секций, консультаций, семейного клуба, семейной гостиной)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Взаимодействие с общественными и профессиональными организациями, организациями культуры, направленное на нравственное развитие обучающихся и оптимизацию воспитательной деятельности (организация культурного отдыха, экскурсий, занятий в музеях, встреч с интересными людьми; проведение социальных и психологических исследований; участие в конкурсах). 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Интерес обучающихся к воспитательной программе, реализуемой образовательной организацией (активное участие в мероприятиях, положительные эмоциональные отзывы обучающихся)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Блок 3. Характер изменения (динамика показателей) сотрудничества образовательной организации с семьями младших школьников в рамках реализации программы воспитания и социализации обучающихся исследуется по следующим направлениям: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Степень вовлеченности родителей (законных представителей) в воспитательный процесс (совместное проектирование, непосредственное участие в реализации и оценка эффективности воспитательной программы)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Психолого-педагогическое просвещение родителей (законных представителей): организация мероприятий и разработка программ, направленных на повышение уровня психолого-педагогической культуры; ознакомление и рекомендация литературы по воспитанию и возрастной психолог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Содействие родителям (законным представителям) в решении индивидуальных проблем воспитания детей (педагогические консультации; информирование о работе психологической службы). 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Регулярное ознакомление родителей (законных представителей) с содержанием и ходом реализации воспитательной работы, дополнительными возможностями развития обучающихся в рамках программы (участие во внешкольных мероприятиях; привлечение компетентных специалистов для проведения развивающих программ, исследований детско-родительских отношений и коррекционной работы).  Интерес родителей (законных представителей) к воспитательной программе, реализуемой образовательной организацией (активное участие в мероприятиях, положительные эмоциональные отзывы)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Параметры исследования эффективности программы воспитания и социализации по трем выделенным направлениям (блоки исследования) могут быть скорректированы и дополнены в соответствии с индивидуальным планом воспитательной работы (введение новых параметров (показателей); углубленное исследование одного из блоков)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В качестве критериев, по которым изучается динамика процесса воспитания и социализации обучающихся, выделены: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Положительная динамика – увеличение положительных значений выделенных показателей воспитания и социализации обучающихся на интерпретационном этапе (окончание учебного года) по сравнению с результатами контрольного этапа исследования (начало учебного года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(окончание учебного года) по сравнению с результатами контрольного этапа исследования (начало учебного года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Устойчивость (стабильность) исследуемых показателей духовно-нравственного развития, воспитания и социализации обучающихся на интерпретационном и контрольном этапах исследования. При условии соответствия содержания исследуемых показателей у обучающихся, в педагогическом коллективе и детско-родительских отношениях общепринятым моральным нормам, устойчивость показателей может являться одной из характеристик положительной динамики развития младших школьников и показателем эффективности реализации образовательной организацией программы воспитания и социализации обучающихся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Оценка эффективности реализации образовательной организацией программы воспитания и социализации сопровождается отчетными материалами исследования: годовой план воспитательной работы по трем направлениям (блоки исследования); бланки тестов и анкет заполненные обучающимися и их родителями (законными представителями); материалы и листы наблюдений; сводные бланки результатов исследования и т. д. Материалы должны отражать степень достижения планируемых результатов духовно-нравственного развития, воспитания и социализации обучающихся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На основе результатов исследования может быть составлена характеристика класса и индивидуальная характеристика учащегося, включающая три основных компонента: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>характеристику достижений и положительных качеств обучающегос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– </w:t>
      </w:r>
      <w:r>
        <w:rPr>
          <w:rFonts w:cs="Times New Roman CYR" w:ascii="Times New Roman CYR" w:hAnsi="Times New Roman CYR"/>
          <w:sz w:val="28"/>
          <w:szCs w:val="28"/>
        </w:rPr>
        <w:t>определение приоритетных задач и направлений индивидуального развит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– </w:t>
      </w:r>
      <w:r>
        <w:rPr>
          <w:rFonts w:cs="Times New Roman CYR" w:ascii="Times New Roman CYR" w:hAnsi="Times New Roman CYR"/>
          <w:sz w:val="28"/>
          <w:szCs w:val="28"/>
        </w:rPr>
        <w:t xml:space="preserve">систему психолого-педагогических рекомендаций, призванных обеспечить гармоничное развитие обучающегося и успешную реализацию задач начального общего образования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Результаты индивидуальных достижений и особенности личностного развития обучающихся не подлежат итоговой оценке качества освоения основной образовательной программы начального общего образования, в полном соответствии с требованиями ФГОС начального общего образования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Обобщенная оценка личностных результатов обучающихся, в рамках оценки эффективности реализуемой школой программы воспитания и социализации, осуществляется в ходе мониторинговых исследований, полностью отвечающих этическим принципам охраны и защиты интересов ребенка и конфиденциальности, в форме, не представляющей угрозы личности, психологической безопасности и эмоциональному статусу обучающегося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Для расширения возможностей реализации программы воспитания и социализации  обучающихся  при согласии родителей могут быть привлечены квалифицированные специалисты, обладающие необходимой компетентностью в сфере психологической диагностики и развития личности в детском и подростковом возраст</w:t>
      </w:r>
      <w:r>
        <w:rPr>
          <w:rFonts w:cs="Times New Roman CYR" w:ascii="Times New Roman CYR" w:hAnsi="Times New Roman CYR"/>
        </w:rPr>
        <w:t>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5:30:00Z</dcterms:created>
  <dc:creator>User</dc:creator>
  <dc:description/>
  <cp:keywords/>
  <dc:language>en-US</dc:language>
  <cp:lastModifiedBy>1</cp:lastModifiedBy>
  <cp:lastPrinted>2020-11-26T13:42:00Z</cp:lastPrinted>
  <dcterms:modified xsi:type="dcterms:W3CDTF">2021-02-11T15:44:00Z</dcterms:modified>
  <cp:revision>12</cp:revision>
  <dc:subject/>
  <dc:title/>
</cp:coreProperties>
</file>