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50" w:hanging="0"/>
        <w:jc w:val="center"/>
        <w:rPr/>
      </w:pPr>
      <w:r>
        <w:rPr>
          <w:rFonts w:cs="Times New Roman" w:ascii="Times New Roman" w:hAnsi="Times New Roman"/>
        </w:rPr>
        <w:t xml:space="preserve">МУНИЦИПАЛЬНОЕ  БЮДЖЕТНОЕ  ОБЩЕОБРАЗОВАТЕЛЬНОЕ УЧРЕЖДЕНИЕ </w:t>
      </w:r>
    </w:p>
    <w:p>
      <w:pPr>
        <w:pStyle w:val="Normal"/>
        <w:ind w:left="-540" w:right="-55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ТЕЛЯЖЕНСКАЯ ОСНОВНА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следующих нормативно-правовых документов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Российской Федерации от 29.12.2012 №273-ФЗ «Об образовании в Российской Федерации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основного общего образования,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рной  программы основного общего образования по английскому языку ( Новые государственные стандарты по иностранному языку. 2-11 классы. - М.: ООО «Издательство Астрель» - 2004г.)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Авторской программы. Афанасьева, О. В. Рабочая программа. Английский язык как второй иностранный. 5—9 классы: </w:t>
      </w:r>
      <w:r>
        <w:rPr>
          <w:rFonts w:cs="Times New Roman" w:ascii="Times New Roman" w:hAnsi="Times New Roman"/>
          <w:sz w:val="24"/>
          <w:szCs w:val="24"/>
        </w:rPr>
        <w:t>учебно</w:t>
      </w:r>
      <w:r>
        <w:rPr>
          <w:rFonts w:cs="Times New Roman" w:ascii="Times New Roman" w:hAnsi="Times New Roman"/>
        </w:rPr>
        <w:t>-методическое пособие / О. В. Афанасьева, И. В. Михеева, Н. В. Языкова. — М. : Дрофа, 2017</w:t>
      </w:r>
      <w:r>
        <w:rPr/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408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Для реализации программы используется учебно-методический комплект по английскому языку В. Афанасьевой, И. В. Михеевой, К. М. Барановой. – «Английский язык» как второй иностранный» 5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стандарт основного общего образования формулирует требования к результатам освоения основной образовательной программы в единстве личностных, метапредметных и предмет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 изучения  курса «Английский язык» в 5 классе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 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в данном курсе развиваются главным образом благодаря развивающему аспекту иноязычного образования. Метапредметными  результатами изучения курса «Английский язык» в 5 классе является формирование регулятивных, познавательных и коммуникативных универсальных учебных действий. 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ланировать свое речевое и неречевое поведение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мыслового чтения, включая умение определять тему, прогнозировать содержание текста по заголовку/ 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; 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выполнения учебной задачи, собственные возможности её решения;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 представления информации для решения учебных и практических задач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логическими действиями сравнения, анализа и синтеза, обобщения, классификации по различным признакам, установления аналогий и причинно-следственных связей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прослушанным/прочитанным текстом: определить тему, прогнозировать содержание текста по заголовку/по ключевым словам, устанавливать логическую последовательность основных фактов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формационный поиск, в том числе с помощью компьютерных средств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, обобщать и фиксировать нужную информацию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строить своё высказывание в соответствие с поставленной коммуникативной задачей, а также в соответствии с грамматическими и синтаксическими нормами языка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блемы творческого и поискового характера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ботать, рационально организовывать свой труд в классе и дома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и оценивать результаты своей деятельности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щего лингвистического кругозора пятиклассника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ектных умений: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ировать идеи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 одно, а несколько вариантов решения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аиболее рациональное решение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новую проблему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материал для проведения презентации в наглядной форме, используя для этого специально подготовленный продукт проектирования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различными источниками информации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работу, распределять обязанности среди участников проекта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материал с помощью анкетирования, интервьюирования 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результаты в виде материального продукта (реклама, брошюра, макет, описание экскурсионного тура, планшета и т. п.)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электронную презентацию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осуществлять межкультурное общение на АЯ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 достаточной полнотой и точностью свои мысли в соответствии с задачами и условиями межкультурной коммуникации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АЯ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дискуссии и аргументации своей позиции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шивать, интересоваться чужим мнением и высказывать своё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бсуждать разные точки зрения и способствовать выработке общей (групповой) позиции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 помощью вопросов добывать недостающую информацию (познавательная инициативность)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устанавливать рабочие отношения, эффективно сотрудничать и способствовать продуктивной кооперации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важительное отношение к партнёрам, внимание к личности другого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, адекватно реагировать на нужды других, в частности окатывать помощь и эмоциональную поддержку партнёрам в процессе достижения общей цели совместной деятельности;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е учебные умения (СУУ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а АЯ с целью поиска конкретной информ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звуками, интонацией, каллиграфией, орфографией, правилами чтения, транскрипцией, лексикой, грамматическими явлениями А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личными опорами: грамматическими схемами, речевыми образцами, ключевыми словами, планами и др. для построения собственных мысле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 на АЯ с целью детального понимания содержани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а АЯ с целью понимания основного содерж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английскую речь на слух с целью полного понимания содерж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бщее содержание воспринимаемой на слух информации на А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английскую речь на слух с целью извлечения конкретной информ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лексическими таблица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тношения между словами и предложениями внутри текс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функциональными опорами при овладении диалогической речь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излагать содержание прочитанного или услышанного текс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ываться о значении новых слов по словообразовательным элементам, контекст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работу по выполнению и защите творческого ого проек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англо-русским словарём: находить значение многозначных слов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лингвострановедческим справочник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с русского языка на английск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способы запоминания слов на 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Multiple choice”, “True/False”, “Matching”, “Fill in”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мерной программой по второму иностранному языку, разработанной в рамках стандартов второго поколения, предметные результаты дифференцируются по пяти сферам: </w:t>
      </w:r>
      <w:r>
        <w:rPr>
          <w:rFonts w:cs="Times New Roman" w:ascii="Times New Roman" w:hAnsi="Times New Roman"/>
          <w:b/>
          <w:i/>
          <w:sz w:val="24"/>
          <w:szCs w:val="24"/>
        </w:rPr>
        <w:t>коммуникативной, познавательной, ценностно-ориентационной, эстетической и трудов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соотносятся с четырьмя ведущими содержательными линиями и разделами предмета «Английский язык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ммуникативные умения в основных видах речевой деятельности (аудировании, говорении, чтении, письм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языковые средства и навыки пользования и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циокультурная осведомленност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щеучебные и специальные учебные умени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программе </w:t>
      </w:r>
      <w:r>
        <w:rPr>
          <w:rFonts w:cs="Times New Roman" w:ascii="Times New Roman" w:hAnsi="Times New Roman"/>
          <w:i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ланируемые результат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коммуникативной сфер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двумя блоками, выделяемыми на следующих основани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блок «Обучающийся научится» </w:t>
      </w:r>
      <w:r>
        <w:rPr>
          <w:rFonts w:cs="Times New Roman" w:ascii="Times New Roman" w:hAnsi="Times New Roman"/>
          <w:sz w:val="24"/>
          <w:szCs w:val="24"/>
        </w:rPr>
        <w:t>включает планируемые результаты, характеризующие учебные действия, необходимые для дальнейшего обучения и соответствующие опор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е знаний, умений и компетенций. Достижение планируемых результатов данного блока </w:t>
      </w:r>
      <w:r>
        <w:rPr>
          <w:rFonts w:cs="Times New Roman" w:ascii="Times New Roman" w:hAnsi="Times New Roman"/>
          <w:i/>
          <w:sz w:val="24"/>
          <w:szCs w:val="24"/>
        </w:rPr>
        <w:t>служит предм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тоговой оценки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начальной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блок «Обучающийся получит возможность научиться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ает отражает планируемые результаты, характеризующие учебные действия в отношении знаний, умений, навыков, расширяющих и углубляющих опорную систему и выступающих как пропедевтика по развитию интересов и способностей учащихся в пределах зоны ближайшего развития. Достижения планируемых результатов, отнесенных к данному блоку, </w:t>
      </w:r>
      <w:r>
        <w:rPr>
          <w:rFonts w:cs="Times New Roman" w:ascii="Times New Roman" w:hAnsi="Times New Roman"/>
          <w:i/>
          <w:sz w:val="24"/>
          <w:szCs w:val="24"/>
        </w:rPr>
        <w:t>не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метом итоговой оцен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едметные результаты в коммуникативной сфе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1. Коммуникативная компетен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ладение иностранным языком как средством общ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i/>
          <w:sz w:val="24"/>
          <w:szCs w:val="24"/>
        </w:rPr>
        <w:t>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элементарный этикетный диалог в ограниченном круге типичных ситуаций общения; диалог-расспрос (вопрос — ответ) и диалог — побуждение к действию;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 элементарном уровне описывать предмет, картинку, персонаж;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 элементарном уровне рассказывать о себе, семье, дру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</w:t>
      </w:r>
      <w:r>
        <w:rPr>
          <w:rFonts w:cs="Times New Roman" w:ascii="Times New Roman" w:hAnsi="Times New Roman"/>
          <w:i/>
          <w:sz w:val="24"/>
          <w:szCs w:val="24"/>
        </w:rPr>
        <w:t>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элементарном диалоге-расспросе, задавая вопросы собеседнику и отвечая на его вопросы;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наизусть небольшие произведения детского фольклора, детские песни;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раткую характеристику персонажа;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излагать содержание прочитанн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i/>
          <w:sz w:val="24"/>
          <w:szCs w:val="24"/>
        </w:rPr>
        <w:t xml:space="preserve">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в аудиозаписи основное содержание небольших доступных текстов, построенных на изученном языковом матери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в аудиозаписи небольшой текст, построенный на изученном языковом материале, и полностью понимать содержащуюся в нем информацию;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i/>
          <w:sz w:val="24"/>
          <w:szCs w:val="24"/>
        </w:rPr>
        <w:t>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графический образ английского слова с его звуковым образом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ываться о значении незнакомых слов по контексту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ращать внимания на незнакомые слова, не мешающие понять основное содержание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i/>
          <w:sz w:val="24"/>
          <w:szCs w:val="24"/>
        </w:rPr>
        <w:t>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техникой письма;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ть текст и выписывать из него слова, словосочетания, предложения в соответствии с решаемой учебной задачей;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 опорой на образец поздравление с праздником и короткое личное пись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рассказ в письменной форме по плану/ключевым словам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простую анкету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 кратко отвечать на вопросы к тексту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формлять конверт (с опорой на образец)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по образцу подписи к рисункам/фотограф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 Языковая компетен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ладение языковыми средств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, каллиграфия, орф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английским алфавитом, знать последовательность букв в нем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графически и каллиграфически корректно все английские буквы алфавита (полупечатное написание букв, слов)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и сравнивать (в объеме содержания курса) такие языковые единицы, как звук, буква, слово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ые правила чтения и орфографии, изученные в курсе начальной школы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буквы от знаков транскрип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ть написание слова по словарю учеб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i/>
          <w:sz w:val="24"/>
          <w:szCs w:val="24"/>
        </w:rPr>
        <w:t>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произносить и различать на слух все звуки английского языка; соблюдать нормы произношения звуков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ьное ударение в изолированных словах и фразах;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обенности интонации основных типов предложений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нтонацию перечисл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зучаемые слова по транскрипц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транскрипцию отдельных звуков, сочетаний звуков по образ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i/>
          <w:sz w:val="24"/>
          <w:szCs w:val="24"/>
        </w:rPr>
        <w:t>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изученные в пределах тематики   лексические единицы (слова, словосочетания, оценочную лексику, речевые клише), соблюдая лексические нормы;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простые словообразовательные элементы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языковую догадку при восприятии интернациональных и сложных слов в процессе чтения и аудирования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остые словари (в картинках, двуязычные) в соответствии с поставленной учебной задачей, используя изучаемую в пределах тематики начальной школы лекс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i/>
          <w:sz w:val="24"/>
          <w:szCs w:val="24"/>
        </w:rPr>
        <w:t>научится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основные коммуникативные типы предложений, общий и специальный вопросы, утвердительные и отрицательные предложен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изученные существительные с неопределенным/определенным/нулевым артиклем, в единственном и во множественном числе; притяжательный падеж существительных; глаголы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; модальные глаголы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</w:rPr>
        <w:t>; личные, притяжательные и указательные местоимения; изученные прилагательные в положительной, сравнительной, превосходной степенях; количественные (до 100) и порядковые (до 2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знавать сложносочиненные предложения с союзами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u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в речи безличные предложения (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l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t’s 5 o’clock. It’s interesting.);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re is/there are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ировать в речи неопределенными местоимениями </w:t>
      </w:r>
      <w:r>
        <w:rPr>
          <w:rFonts w:cs="Times New Roman" w:ascii="Times New Roman" w:hAnsi="Times New Roman"/>
          <w:sz w:val="24"/>
          <w:szCs w:val="24"/>
          <w:lang w:val="en-US"/>
        </w:rPr>
        <w:t>so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ny</w:t>
      </w:r>
      <w:r>
        <w:rPr>
          <w:rFonts w:cs="Times New Roman" w:ascii="Times New Roman" w:hAnsi="Times New Roman"/>
          <w:sz w:val="24"/>
          <w:szCs w:val="24"/>
        </w:rPr>
        <w:t xml:space="preserve"> и их производными (некоторые случаи употребления)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ывать по правилу прилагательные в сравнительной и превосходной степенях и употреблять их в речи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в тексте и дифференцировать слова по определенным признакам (существительные, прилагательные, модальные/смысловые глаголы)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ать свое отношение к действию при помощи модальных глаголов </w:t>
      </w:r>
      <w:r>
        <w:rPr>
          <w:rFonts w:cs="Times New Roman" w:ascii="Times New Roman" w:hAnsi="Times New Roman"/>
          <w:sz w:val="24"/>
          <w:szCs w:val="24"/>
          <w:lang w:val="en-US"/>
        </w:rPr>
        <w:t>shoul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наиболее употребительные наречия времени, степени и образа действия (</w:t>
      </w:r>
      <w:r>
        <w:rPr>
          <w:rFonts w:cs="Times New Roman" w:ascii="Times New Roman" w:hAnsi="Times New Roman"/>
          <w:sz w:val="24"/>
          <w:szCs w:val="24"/>
          <w:lang w:val="en-US"/>
        </w:rPr>
        <w:t>toda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esterda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morro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ev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ft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ometime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mu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er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el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low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quickly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знавать в тексте и на слух, употреблять в речи в пределах тематики начальной школы глаголы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gressiv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), глагольные конструкции типа: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3. Социокультурная осведомленность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i/>
          <w:sz w:val="24"/>
          <w:szCs w:val="24"/>
        </w:rPr>
        <w:t>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ть страны изучаемого языка по-английски; 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 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столицы стран изучаемого языка по-английск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некоторых достопримечательностях стран изучаемого язы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наизусть небольшие произведения детского фольклора (стихи, песни) на английском языке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о стране изучаемого языка в соответствии с поставленной учебной задачей в пределах тематики, изучаемой в начальной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 в познавательной сфе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i/>
          <w:sz w:val="24"/>
          <w:szCs w:val="24"/>
        </w:rPr>
        <w:t>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приемы работы с текстом с опорой на умения, приобретенные на уроках родного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наблюдение и самооценку в доступных младшему школьнику предел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 в ценностно-ориентационной сфе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i/>
          <w:sz w:val="24"/>
          <w:szCs w:val="24"/>
        </w:rPr>
        <w:t>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зучаемый иностранный язык как средство выражения мыслей, чувств, эмоций;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ся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 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стетической 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i/>
          <w:sz w:val="24"/>
          <w:szCs w:val="24"/>
        </w:rPr>
        <w:t>научи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эстетическую ценность литературных произведений в процессе знакомства с образцами доступной детской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 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удовой сфе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i/>
          <w:sz w:val="24"/>
          <w:szCs w:val="24"/>
        </w:rPr>
        <w:t>научитс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намеченному плану в своем учебном тру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ограммы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.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Взаимоотношения в семье, с друзьями. Внешность. Досуг и увлечения (Праздники). Покупки. Переписка.  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Школа и школьная жизнь, изучаемые предметы и отношение к ним. 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Родная страна и страна/страны изучаемого языка. Их географическое положение,  климат, погода, столицы, их достопримечательности. 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ые умения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>Вся первая четверть посвящена обучению технике чтения: установление  графемно-морфемных соответствий (буква-звук), формирование базовых  орфографических навыков на основе фонетических.  В дальнейшем чтение используется как средство формирования всего комплекса языковых (лексических, грамматических, фонетических) и смежных речевых (аудитивных, письменных и устных монологических и диалогических) навыков и умений. Обучение чтению проходит поэтапно: разные типы слоги в изолированных словах – словосочетания – простые предложения – мини-тексты.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ретьей и четвертой четвертях чтение выступает не только как средство обучения, но и как самостоятельный вид деятельности и предусматривает  формирование и развитие навыков ознакомительного, поискового и изучающего чтения, а также таких технологий чтения, как языковой догадки, выделение существенных и второстепенных моментов, работа со словарем.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Чтение с текста осуществляется на несложных аутентичных материалах с ориентацией на предметное содержание, выделяемое в 5 классе, включающих факты, отражающие особенности быта, жизни, культуры стран изучаемого языка. 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екстов с пониманием основного содержания – 100-150 слов.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екстов с полным пониманием текста  до 100 слов.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временные тенденции  развития коммуникационных  технологий  предъявляют новые требования  к формированию и развитию навыков письменной речи. 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рвый год обучения формируются базовые графические и орфографические навыки. Элементарные форма записи:</w:t>
      </w:r>
    </w:p>
    <w:p>
      <w:pPr>
        <w:pStyle w:val="HTML"/>
        <w:numPr>
          <w:ilvl w:val="0"/>
          <w:numId w:val="17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новка пропущенных слов и словосочетаний;</w:t>
      </w:r>
    </w:p>
    <w:p>
      <w:pPr>
        <w:pStyle w:val="HTML"/>
        <w:numPr>
          <w:ilvl w:val="0"/>
          <w:numId w:val="17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ключевой информации;</w:t>
      </w:r>
    </w:p>
    <w:p>
      <w:pPr>
        <w:pStyle w:val="HTML"/>
        <w:numPr>
          <w:ilvl w:val="0"/>
          <w:numId w:val="17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ние и выписывание ключевой информации и т.д.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владение письменной речью предусматривает развитие следующих умений: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ие анкеты (указывать имя, фамилию, пол, возраст, адрес);  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почтового конверта   (писать адрес, поздравление). 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ервой четверти аудирование используется в качестве средства формирования базовых фонетических навыков.     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альнейшем владение умениями воспринимать на слух иноязычный текст 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этом предусматривается развитие умений: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делять основную мысль в воспринимаемом на слух тексте;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бирать главные факты, опуская второстепенные;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Содержание текстов  соответствует возрастным особенностям и интересам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5 классов, имеет образовательную и воспитательную ценность.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Время звучания текстов для аудирования – до 1 минуты.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Диалогическая речь.</w:t>
      </w:r>
      <w:r>
        <w:rPr>
          <w:rFonts w:cs="Times New Roman" w:ascii="Times New Roman" w:hAnsi="Times New Roman"/>
          <w:sz w:val="24"/>
          <w:szCs w:val="24"/>
        </w:rPr>
        <w:t xml:space="preserve"> В 5  классе формируются такие речевые  умения, как умения вести диалог этикетного характера, диалог-расспрос, диалог-побуждение к действию.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учение ведению диалогов этикетного характера включает такие речевые умения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: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чать, поддержать и закончить разговор;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здравить, выразить пожелания и отреагировать на них; выразить благодарность;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жливо переспросить, выразить согласие /отказ.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диалогов – до 3 реплик со стороны каждого учащегося.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 диалогов до 3-х реплик со стороны каждого учащегося.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Монологическая реч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онологической речи в 5 классе предусматривает овладение следующими умениями: </w:t>
      </w:r>
    </w:p>
    <w:p>
      <w:pPr>
        <w:pStyle w:val="HTML"/>
        <w:numPr>
          <w:ilvl w:val="0"/>
          <w:numId w:val="45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высказываться о фактах и событиях, используя такие коммуникативные типы речи как описание, повествование и сообщение,</w:t>
      </w:r>
    </w:p>
    <w:p>
      <w:pPr>
        <w:pStyle w:val="HTML"/>
        <w:numPr>
          <w:ilvl w:val="0"/>
          <w:numId w:val="45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держание, основную мысль прочитанного с опорой на текст;</w:t>
      </w:r>
    </w:p>
    <w:p>
      <w:pPr>
        <w:pStyle w:val="HTML"/>
        <w:numPr>
          <w:ilvl w:val="0"/>
          <w:numId w:val="45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сообщение в связи с прочитанным/прослушанным текстом.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онологического высказывания – до 5-7 фраз.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знания и умения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«В семье», «В школе», «Проведение досуга». Использование английского языка как средства социокультурного развития школьников на данном этапе включает знакомством с:                                                                </w:t>
      </w:r>
    </w:p>
    <w:p>
      <w:pPr>
        <w:pStyle w:val="HTML"/>
        <w:numPr>
          <w:ilvl w:val="0"/>
          <w:numId w:val="24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ми и именами выдающихся людей в странах изучаемого языка;</w:t>
      </w:r>
    </w:p>
    <w:p>
      <w:pPr>
        <w:pStyle w:val="HTML"/>
        <w:numPr>
          <w:ilvl w:val="0"/>
          <w:numId w:val="24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ыми или адаптированными материалами детской поэзии и прозы;</w:t>
      </w:r>
    </w:p>
    <w:p>
      <w:pPr>
        <w:pStyle w:val="HTML"/>
        <w:numPr>
          <w:ilvl w:val="0"/>
          <w:numId w:val="24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язычными сказками и легендами, рассказами;</w:t>
      </w:r>
    </w:p>
    <w:p>
      <w:pPr>
        <w:pStyle w:val="HTML"/>
        <w:numPr>
          <w:ilvl w:val="0"/>
          <w:numId w:val="24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осударственной символикой (флагом и его цветовой символикой, столицами страны/ стран изучаемого языка);</w:t>
      </w:r>
    </w:p>
    <w:p>
      <w:pPr>
        <w:pStyle w:val="HTML"/>
        <w:numPr>
          <w:ilvl w:val="0"/>
          <w:numId w:val="24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адициями проведения праздников Рождества, Нового года, Пасхи и т.д. в странах изучаемого языка;</w:t>
      </w:r>
    </w:p>
    <w:p>
      <w:pPr>
        <w:pStyle w:val="HTML"/>
        <w:numPr>
          <w:ilvl w:val="0"/>
          <w:numId w:val="24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ми английского языка, вошедшими во многие языки мира, (в том числе и в русский) и русскими словами, вошедшими в лексикон английского языка.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овладение умениями:</w:t>
      </w:r>
    </w:p>
    <w:p>
      <w:pPr>
        <w:pStyle w:val="HTML"/>
        <w:numPr>
          <w:ilvl w:val="0"/>
          <w:numId w:val="5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вое имя и фамилию, а также имена и фамилии своих родственников и друзей на английском языке;</w:t>
      </w:r>
    </w:p>
    <w:p>
      <w:pPr>
        <w:pStyle w:val="HTML"/>
        <w:numPr>
          <w:ilvl w:val="0"/>
          <w:numId w:val="5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формлять адрес на английском языке.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знания и навыки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 и орфография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   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HTML"/>
        <w:tabs>
          <w:tab w:val="clear" w:pos="916"/>
          <w:tab w:val="left" w:pos="426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Формирование объема продуктивного и рецептивного лексического минимума за счет лексических средств, обслуживающих новые темы, проблемы и ситуации общения. включающих устойчивые словосочетания, оценочную лексику, реплики-клише речевого этикета, отражающие культуру стран изучаемого языка (300 лексических единиц).</w:t>
      </w:r>
    </w:p>
    <w:p>
      <w:pPr>
        <w:pStyle w:val="HTML"/>
        <w:tabs>
          <w:tab w:val="clear" w:pos="916"/>
          <w:tab w:val="left" w:pos="426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навыков их распознавания и употребления в речи.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Знание основных способов словообра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>а) аффиксации:</w:t>
      </w:r>
    </w:p>
    <w:p>
      <w:pPr>
        <w:pStyle w:val="HTML"/>
        <w:numPr>
          <w:ilvl w:val="0"/>
          <w:numId w:val="7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числи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ффикс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teen (nineteen), -ty (sixty), -th (fifth)</w:t>
      </w:r>
    </w:p>
    <w:p>
      <w:pPr>
        <w:pStyle w:val="HTML"/>
        <w:numPr>
          <w:ilvl w:val="0"/>
          <w:numId w:val="7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wimmi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ing)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б) словосложения: существительное + существительное (football)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в) конверсии (образование существительных от неопределенной формы глагола – to change –  change).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познавание и использование интернациональных слов (doctor).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нание признаков и навыки распознавания и употребления в речи </w:t>
      </w:r>
    </w:p>
    <w:p>
      <w:pPr>
        <w:pStyle w:val="HTML"/>
        <w:numPr>
          <w:ilvl w:val="0"/>
          <w:numId w:val="71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й с начальным It и с начальным There + to be ( It’s cold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t’s five o’clock. It’s interesting. There are a lot of trees in the park); </w:t>
      </w:r>
    </w:p>
    <w:p>
      <w:pPr>
        <w:pStyle w:val="HTML"/>
        <w:numPr>
          <w:ilvl w:val="0"/>
          <w:numId w:val="71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очиненных предложений с сочинительными союзами and, but, or; сложноподчиненных предложений с союзами и союзными словами  because, than;</w:t>
      </w:r>
    </w:p>
    <w:p>
      <w:pPr>
        <w:pStyle w:val="HTML"/>
        <w:numPr>
          <w:ilvl w:val="0"/>
          <w:numId w:val="71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х типов вопросительных предложений (общий, специальный, альтернативный, разделительный вопросы в Present  Simple, Present Continuous, </w:t>
      </w:r>
    </w:p>
    <w:p>
      <w:pPr>
        <w:pStyle w:val="HTML"/>
        <w:numPr>
          <w:ilvl w:val="0"/>
          <w:numId w:val="71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ота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sz w:val="24"/>
          <w:szCs w:val="24"/>
        </w:rPr>
        <w:t xml:space="preserve"> для описания событий в будущем времени; </w:t>
      </w:r>
    </w:p>
    <w:p>
      <w:pPr>
        <w:pStyle w:val="HTML"/>
        <w:numPr>
          <w:ilvl w:val="0"/>
          <w:numId w:val="71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дительных предложений в утвердительной (Be careful!) и отрицательной (Don’t worry.) форме.</w:t>
      </w:r>
    </w:p>
    <w:p>
      <w:pPr>
        <w:pStyle w:val="HTML"/>
        <w:numPr>
          <w:ilvl w:val="0"/>
          <w:numId w:val="71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изнаков и навыки распознавания и употребления модальных глаголов can, must;</w:t>
      </w:r>
    </w:p>
    <w:p>
      <w:pPr>
        <w:pStyle w:val="HTML"/>
        <w:numPr>
          <w:ilvl w:val="0"/>
          <w:numId w:val="71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ного, неопределенного и нулевого артиклей; </w:t>
      </w:r>
    </w:p>
    <w:p>
      <w:pPr>
        <w:pStyle w:val="HTML"/>
        <w:numPr>
          <w:ilvl w:val="0"/>
          <w:numId w:val="64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исчисляемых и исчисляемых существительных (a flower, snow) существительных в функции прилагательного (art gallery), притяжательного падежа имен существительных, </w:t>
      </w:r>
    </w:p>
    <w:p>
      <w:pPr>
        <w:pStyle w:val="HTML"/>
        <w:numPr>
          <w:ilvl w:val="0"/>
          <w:numId w:val="64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еней сравнения прилагательных, в том числе, образованных не по правилу ( good-better-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best); </w:t>
      </w:r>
    </w:p>
    <w:p>
      <w:pPr>
        <w:pStyle w:val="HTML"/>
        <w:numPr>
          <w:ilvl w:val="0"/>
          <w:numId w:val="64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х  местоимения в именительном (my) и объектном (me) падежах, </w:t>
      </w:r>
    </w:p>
    <w:p>
      <w:pPr>
        <w:pStyle w:val="HTML"/>
        <w:numPr>
          <w:ilvl w:val="0"/>
          <w:numId w:val="64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ечий, оканчивающиеся на –ly (early), а  также совпадающих по форме с прилагательными (fast, high); </w:t>
      </w:r>
    </w:p>
    <w:p>
      <w:pPr>
        <w:pStyle w:val="HTML"/>
        <w:numPr>
          <w:ilvl w:val="0"/>
          <w:numId w:val="64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х числительных свыше 100; порядковых числительных свыше 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тем 5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 I. Элементы учебной ситуации «Знаком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ы и их сочетания: b, d, p, v,f, k, l, m,n, t, e, w, h, z, j,s, i, y, ll,ss, tt, dd,zz, r, g, с, x, ff, gg, bb, о, 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ксические и грамматические структуры: I’m..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y name is... Hi! Hello! How are you? And how are you? Fine, thank you. I’m OK. What’s your name? Meet... Nice to meet y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 II. Элементы учебной ситуации «Мир вокруг на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ы и их сочетания: ее, sh, oo + (k), a, rr, nn, ch, ck, q, qu, or, ar, d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ческие и грамматические структуры: Bye, Goodbye, Bye-bye, See you, I see (a) ... . Неопределенныйартик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“a”,I see a + adj + noun (I see a big ship.), noun + is + adj(Ann is happy.)noun + is + a +(adj) + noun(Rex is a big dog.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име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“it”.It is a cat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hat is i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 III. Элементы учебной ситуации «Семья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ы и их сочетания: mm, а, о (в открытом слоге)o + ld s (между гласны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ческие и грамматические структуры: Личные местоимения I, he, she I’m + adj (I’m happy.), It is not + nou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It is not a star.)Is it + noun(Is it a star?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тельност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Yes, it is. No, i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n’t (it is not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ща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Is it a + noun or a+ noun (Is it a book or a pen?)Is it + adj or + adj(Is it big or little?)I see a + noun + and a + noun (I see a cat and a dog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лительное наклонение глагола: be good, sit down, stand up, Неопределенный артикль “an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 IV. Элементы учебной ситуации «Города и стран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ы и их сочетания: ow(на конце слова в безударном положении), i, y (в открытом слоге), Africa, America, Glasgow, India, Italy, Florida, Scotland, China, Finland, u (в открытом слоге), t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ксические и грамматические структуры: Where are you from?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re you from...? Yes, I am. No, I am not. to be (is, am, are)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in Go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here is.../ are...? Множественное число имен существительных(s/es).Отсутствие артикля с именами существительными во множественном числе. Структур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You(we) see...I like + noun(I like milk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ельны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им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this/that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What is this?/ What is tha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 V. Элементы учебной ситуации «Время. Часы. Мину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ы и их сочетания: оо +согласная кроме “k”,ir, er, u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ческие и грамматические структуры: Местоимение they. Сводная таблица личных местоимений в именительном падеже. Структуры Не is a pilot. They are pilots. Спряжение глагола to be в полной и кратк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Where is he/she? Where are they? Are they dogs or (are they) cats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тикль, обусловленный: а) ситуацией; б) предыдущим упоминанием предмета. Чтение артикля перед гласными и согласными. Предлоги места. Конструкц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re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m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at time is it? in the afternoon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тяжательны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им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his, her, its, our, their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At... o’clock.Who are you/they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ho is he/sh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ок VI. Элементы учебной ситуации «Цвет вокруг нас. Качественные характеристики предмет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ы и их сочетания: ng, nk,ing, ow, g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ксические и грамматические структуры: Глагол have/has (утвердительные предложения)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Good morning. Good evening. Goodnight.Good afternoon. Sit down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Noun + adj (This pen is red.); in the morning; in the evening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вовательн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What colour is/are...? Its versus it’s. at night, How old is/ are...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hat’s your telephone number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 VII. Элементы учебных ситуаций «Празднование дня рождения», «Описание внешности», «Дни неде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ы и их сочетания: еа, а (+ ll), ay, ai, oy, o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ческие и грамматические структуры: Happy birthday !(not) very + adj(very good). Употребле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икл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е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Speak English, teach English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го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have/has + 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 noun (I have no pets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ение предлога “on” с названиями дней недели (onSunda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 VIII. Элементы учебных ситуаций «Профессии, занятия людей», «Мой день», «Человек и его дом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ы и их сочетания: ou, er, or(в безударной позиции), g + e, i, y, g + 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гласные и согласные, c + e, i, y, с + ... другие гласные и согласные. Чтение букв в алфавите. Чтение транскрипционных значков (обобщ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ксические и грамматические структуры: born in...Глагол настоящего времени в 3-м лице единственного числа (He likes sweets.)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 the farm, at the desk, on the plane, on the bus, What’s the matter? I’m cold. I’m hot. I’m + adj.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. He/she is + adj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(I am/he is hungry.) Are you + adj...?Yes, I am./Yes, we are. No, I’m not./No, we aren’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 IX. Повт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лексического и грамматического материала за весь 5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65"/>
        <w:gridCol w:w="1611"/>
        <w:gridCol w:w="130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том числе, контр. ра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вокруг на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а и стра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, часы, мину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 вокруг нас. Качественные характеристики предме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ования дня рождения, описание внешности, дни недел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фессии, занятия людей», «мой день», «человек и его дом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474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22"/>
        <w:gridCol w:w="6169"/>
      </w:tblGrid>
      <w:tr>
        <w:trPr>
          <w:trHeight w:val="345" w:hRule="atLeast"/>
        </w:trPr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тическое планирова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  определением основных видов учеб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ние бук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буквосочетаний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ЛЕ по теме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: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, интонация высказываний в диалогах по те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Dog, cup, fox, jug, egg, bed, milk, bell, doll, mug, bas, pet, ten, pen, pond, film, box, pig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My name… How are you? Fine, OK, thank you. What is your name? Meet… Nice to meet you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дут этикетный диалог в ситуации бытового общения (приветствуют, знакомятся, узнают, как дела, прощаются).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оизводят наизусть тексты песен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el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,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a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”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уют в игре «Угадай, кто я»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проект «Национальный состав населения Великобритании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р вокруг нас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осоче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ee, sh, oo+k, a, rr, nn, ch, ck, q, qu, or, ar,dd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е единицы по теме. Звуки: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], [ſ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, [æ], [ə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ſ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]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онация высказываний в диалогах по теме «Знакомство», в простых повествовательных предложения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Red, green, black, big, little, good, bad, sad, happy, it, what, fish, ship, shop, sheep, tree, street, sweet, dish, bag, map, cat, cap, lamp, hand, book, cook, clock,  cock, hook, bench, chick, queen, car, star, park….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I see a + adj + noun (I see a big ship.) Noun + is + adj (Ann is happy.) Noun + is + a + (adj) + noun (Rex is a big dog.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и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it (It is a cat.) What is it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a,o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г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; o +ld; s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осочета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ксические единицы, имена собственные, речевые образцы темы. Звуки: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; безударная гласная в конце слова. Интон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юз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nd, or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I, he, she, not, no, yes, and, or, mum, dad, granny, granddad, feed, sleep, sit, kiss, stand up, cook, ant, jump, egg-cup, arm, old, cold, name, cake, lake, plane, bone, rose, plate, nose, hen, pot…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I' m + adj (I' m happy.) It is not + noun (It is not a star.) Is it + noun (Is it a star?) yes, it is. No, it is not (it isn’t). Is it a + noun or a + noun (Is it a book or a pen?) Is it + adj or + agj (Is it big or little?) I see a + noun +and a + noun (I see a cat and a dog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лите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be good, sit down, stand up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пределенный артик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n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оизводят наизусть текст рифмовки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icko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icko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уют в игре «Экскурсия по выставке детских рисунков»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проект «Жизнь и правление королев Англии»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ь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оизводят наизусть текст песни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app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уют в игре «На ферме». 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проект « Герои популярных английских детских книг»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ода и страны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открытом и закрытом слоге. Буквосочета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конце слова в безударном положении. Лексические единицы, имена собственные, речевые образцы темы. Звуки: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ə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], [ð], [θ]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е произнесение названий столиц ми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sco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o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ond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dr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отдельных град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st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альтернативных вопросов; окончаний множественного числа существительны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where, from, you, we, this, that, bike, five, nine, pie, run, stop, ride, go, pupil, tulip, student, stone, jam, desk, like, pilot, sky, kite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where is…/ are…? I like + noun (I like milk.) What is this?/ What is that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зательные местоим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множественное число имен существительных, отсутствие артикля имен существительных во множественном числе, предло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глаго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 множественном числе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оизводят наизусть тексты песен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e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r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”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уют в игре «На прогулке»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 читают вслух текст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, построенный на изученном языковом материале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проект «Карта острова Великобритания»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, часы, минуты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осочета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согласная кроме «к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Лексические единицы, имена собственные, речевые образцы темы. Зву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[u: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], [aυə]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they, one, two, three, four, six, seven, eight, eleven, twelve, boy, these, those, on, at, under, the, look, afternoon, too, his, her, its, our, their, my, your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he is a pilot. They are pilots. Where is he/she? Where are they? Are they dogs or (are they) cats? We see two big black dogs. These mugs/those mugs. What’s the time? What time is it? At… o’clock. Who are you/they? Wh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тяжательные местоимения; чтение артикля перед гласными и согласными; предлоги места; определенный артикль, обусловленный ситуацией, предыдущим упоминанием предмета; спряжение глаго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олной и краткой форме.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оизводя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зу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с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“Ten Little Indians”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фмов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“This, That, These, Those”, “Look at That”, “Who Are You?”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уют в игре «Разговор по телефону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 читают вслух тексты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r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,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, построенные  на изученном языковом материале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ывают картинку «В парке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проект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i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символ Великобритании»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вет вокруг нас. Качественная характеристика предмето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осочета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е единицы, имена собственные, речевые образцы т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: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, [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, [ŋ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щ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very, have/has, now, grey, blue, white, purple,  dark blue, brown, yellow, color, thirteen, fourteen, fifteen, sixteen, seventeen, eighteen, nineteen, twenty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What’s your telephone number? How old is/are…? What colour is/are…? No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слов в повествовательном предложен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го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твердительные предложения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оизводя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зу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с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“One Cat, Two Cats” ,“The Telephone Number Song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фмов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“What Colour Is This?”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o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” Участвуют в играх «Рассеянный художник»,  «Богатства Короля Уильяма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 читают вслух текст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or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, построенный  на изученном языковом материале. Выполняют проект «Футбольная форма игроков сборных команд Англии, Уэльса, Шотландии»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зднование дня рожден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осочета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ксические единицы, имена собственные, речевые образцы темы. Зву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[oi], [ei], [o:l]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weak, short, fat, young, strong, tall, thin, Sunday, Monday, Tuesday, Wednesday, Thursday, Friday, Saturday, teacher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have/has + no + noun (I have no pets.) (not) very + adj (very good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артикля перед фамилией семь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названиями дней недели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оизводя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зу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с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“Our Week”, “The Happy Birthday Song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фмов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“This and That”, “The Tall Teacher”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 читают вслух тексты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row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ei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ar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,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y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, построенные  на изученном языковом материале. Описывают картинку «Холл семьи Браун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ыгрывают сценку «В аэропорту». Выполняют проект «История происхождения английских названий дней недели».</w:t>
            </w:r>
          </w:p>
        </w:tc>
      </w:tr>
      <w:tr>
        <w:trPr>
          <w:trHeight w:val="16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, занятия людей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осочета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 безударной позиции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…. другие гласные и согласны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 другие гласные и согласные. ЛЕ, имена собственные, РО т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: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], [ə], [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mouse, cloud, house, blouse, count, hot, hungry, sick,  thirsty, tired, spell, doctor, farmer, reader, runner, player, painter, speaker, singer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what’s the matter? I’m + adj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e/she is + adj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are you + adj….?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оизводя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зу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фмов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“Count”, “Is He A Teacher?” “What’s the Matter?”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 читают вслух тексты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ener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re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,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ong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,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a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ipt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, построенные  на изученном языковом материале. Участву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“What’s the Matter?”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проект «Английский Алфавит»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7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0"/>
        <w:ind w:left="-180" w:right="80"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обучения английскому языку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второму иностра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,учащиеся должны овладеть АЯ как средством общения. Это сводится к формированию у учащихся 8 класс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муникативной компетен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удировании, говорении чтении и пись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усматривается также овладение  умениями: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 учебной деятельности,  способствующих самостоятельному изучению английского языка и культуры стран изучаемого языка;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ждение ключевых слов при работе с текстом, их систематизация на основе языковой догадки;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образовательный анализ, выборочное использование перевода;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ние двуязычными словарями;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грамматических навыков в соответствии с данной программой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учения иностранного языка как второго иностранного в средней  школе являются:</w:t>
      </w:r>
    </w:p>
    <w:p>
      <w:pPr>
        <w:pStyle w:val="Normal"/>
        <w:shd w:fill="FFFFFF" w:val="clear"/>
        <w:spacing w:lineRule="auto" w:line="240" w:before="0" w:after="0"/>
        <w:ind w:left="284"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ее представление о мире как многоязычном и поликультурном обществе, осознание языка, как основного средства общения между людьми;</w:t>
      </w:r>
    </w:p>
    <w:p>
      <w:pPr>
        <w:pStyle w:val="Normal"/>
        <w:shd w:fill="FFFFFF" w:val="clear"/>
        <w:spacing w:lineRule="auto" w:line="240" w:before="0" w:after="0"/>
        <w:ind w:left="284"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комство с миром зарубежных сверстников с использованием средств изучаемого языка.</w:t>
      </w:r>
    </w:p>
    <w:p>
      <w:pPr>
        <w:pStyle w:val="Normal"/>
        <w:shd w:fill="FFFFFF" w:val="clear"/>
        <w:spacing w:lineRule="auto" w:line="240" w:before="0" w:after="0"/>
        <w:ind w:left="284"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ми  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учения иностранного языка  как второго иностранного в средней школе являются:</w:t>
      </w:r>
    </w:p>
    <w:p>
      <w:pPr>
        <w:pStyle w:val="Normal"/>
        <w:shd w:fill="FFFFFF" w:val="clear"/>
        <w:spacing w:lineRule="auto" w:line="240" w:before="0" w:after="0"/>
        <w:ind w:left="284"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умений взаимодействия с окружающими, выполняя различные роли  в пределах речевых потребностей и возможностей учащихся 8-х классов;</w:t>
      </w:r>
    </w:p>
    <w:p>
      <w:pPr>
        <w:pStyle w:val="Normal"/>
        <w:shd w:fill="FFFFFF" w:val="clear"/>
        <w:spacing w:lineRule="auto" w:line="240" w:before="0" w:after="0"/>
        <w:ind w:left="284"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shd w:fill="FFFFFF" w:val="clear"/>
        <w:spacing w:lineRule="auto" w:line="240" w:before="0" w:after="0"/>
        <w:ind w:left="284"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ширение общего лингвистического кругозора учащихся 8 класса;</w:t>
      </w:r>
    </w:p>
    <w:p>
      <w:pPr>
        <w:pStyle w:val="Normal"/>
        <w:shd w:fill="FFFFFF" w:val="clear"/>
        <w:spacing w:lineRule="auto" w:line="240" w:before="0" w:after="0"/>
        <w:ind w:left="284"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познавательной, эмоциональной и волевой сфер учащихся 8 класса , формирование мотивации к изучению иностранного языка;</w:t>
      </w:r>
    </w:p>
    <w:p>
      <w:pPr>
        <w:pStyle w:val="Normal"/>
        <w:shd w:fill="FFFFFF" w:val="clear"/>
        <w:spacing w:lineRule="auto" w:line="240" w:before="0" w:after="0"/>
        <w:ind w:left="284"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ние умением координированной работы с разными компонентами УМК (учебником,  аудиодиском, сборником грамматических упражнений и т.д.).</w:t>
      </w:r>
    </w:p>
    <w:p>
      <w:pPr>
        <w:pStyle w:val="Normal"/>
        <w:shd w:fill="FFFFFF" w:val="clear"/>
        <w:spacing w:lineRule="auto" w:line="240" w:before="0" w:after="0"/>
        <w:ind w:left="284"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учения иностранного языка в средней школе являю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right="8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 концу первого года обучения английскому языку учащиеся должн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right="8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ть речь на слух в естественном темпе в рамках предложенных ситуаций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right="8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- освоить навыки написания английских букв и основные правила чтения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right="8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ть графикой изучаемого языка -  навыки написания букв, буквосочетаний, слов, словосочетаний и предложени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right="8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исьменно фиксировать усвоенный продуктивный материал (слова, предложения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right="8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исывать текст, выписывать из него слова, словосочетания, предложен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right="8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итать небольшие тексты на английском языке с пониманием основного содержания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right="8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ставлять и озвучивать небольшие монологические (3-5 фраз) высказывания по изученным темам курса.   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right="8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ервой ступени обучения АЯ в школа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число планируемых результатов также входят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right="8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ммуникативно-речевое вживание в англоязычную среду на основе взаимосвязанного обучения говорению, аудированию, чтению и письм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right="8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окультурное развитие школьников на основе введения в культуроведение Великобритании и США, знакомства с социокультурным портретом Канады, Новой Зеландии и Австралии и интерпретации англоязычной культуры в контексте еврокультуры и мировой культуры, историко-культуроведческое и художественно-эстетическое развитие при чтении художественных текст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right="8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билингвистических способностей учащихся с помощью обучения основным видам лексико-грамматических трансформаций при письме, диалогического и монологического единства и текст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имулирование интереса учащихся к изучению других иностранных языков и многообразия современной культурной среды западной и других цивилизаций и обучение стратегиям самонаблюдения за своим личностным языком и культурным развитием средствами АЯ, стратегиям самостоятельного изучения других иностранных языков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езультате изучения предмета «Английский язык» учащиеся 8 класса (1 год обучения) должны знать/понимать: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структуры простых и сложных предложений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онацию различных коммуникативных типов предложений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езультате изучения предмета «Английский язык» учащиеся 8 класса (1 год обучения) должны 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ворение</w:t>
      </w:r>
    </w:p>
    <w:p>
      <w:pPr>
        <w:pStyle w:val="Normal"/>
        <w:numPr>
          <w:ilvl w:val="0"/>
          <w:numId w:val="7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numPr>
          <w:ilvl w:val="0"/>
          <w:numId w:val="7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удирование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основное содержание кратких, несложных аутентичных прагматических текстов и выделять для себя значимую информацию;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ение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аутентичные с пониманием основного содержания (определять тему, выделять основную мысль, выделять главные факты,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несложные аутентичные тексты разных жанров с полным и точным пониманием,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текст с выборочным пониманием нужной или интересующей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сьменная речь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ять анкеты и формуляры;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поздравления, личные письма с опорой на образе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езультате изучения предмета «Английский язык» учащиеся 8 класса (1 год обучения) должны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здания целостной картины поли-язычного, поликультурного мир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я места и роли родного и изучаемого иностранного языка в этом мир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ения к ценностям мировой культуры как через иноязычные источники информации, в том числе мультимедийные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я представителей других стран с культурой своего наро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я себя гражданином своей страны и мир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Содержание учебного предмета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ое содержание устной и письменной речи определяется целям и задачам образовательной программы учреждения и строится по темам в соответствии с учебно-тематическим планом рабочей программы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матическое содержание УМК О.В.Афанасьевой, И.В Михеевой “Английский язык” (1-й год обучения)  для учащихся 8 класа:</w:t>
      </w:r>
    </w:p>
    <w:p>
      <w:pPr>
        <w:pStyle w:val="Normal"/>
        <w:numPr>
          <w:ilvl w:val="0"/>
          <w:numId w:val="75"/>
        </w:numPr>
        <w:shd w:fill="FFFFFF" w:val="clear"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дел 1.Элементы учебной ситуации « Знакомство». Английский язык и его распространение в мире – 4 часа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дел 2. Элементы учебной ситуации «Мир вокруг нас».- 4 часа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дел 3. Элементы учебной ситуации «Семья». -4 часа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дел 4. Элементы учебной ситуации «Города и страны». - 4 часа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дел 5. Элементы учебной ситуации «Время. Часы. Минуты». - 4 часа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дел 6. Элементы учебной ситуации «Цвета вокруг нас. Качественные характеристики предметов» -4 часа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дел 7. Элементы учебной ситуации «Празднование дня рождения», «Описание внешности»,  « Дни недели» -4 часа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дел 8. Элементы учебной ситуации «Профессии, занятия людей», «Мой день», «Человек и его дом»  -- 4 ч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дел 9.Повторение—2 ч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сего: 34 часа</w:t>
      </w:r>
    </w:p>
    <w:p>
      <w:pPr>
        <w:pStyle w:val="Normal"/>
        <w:shd w:fill="FFFFFF" w:val="clear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курса по видам речев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ь первый год обучения посвящен обучению технике чтения: установление  графемно-морфемных соответствий (буква-звук), формирование базовых  орфографических навыков на основе фонетических.           Обучение чтению проходит поэтапно: разные типы слоги в изолированных словах – словосочетания – простые предложения – мини-текс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 чтение выступает не только как средство обучения, но и как самостоятельный вид деятельности и предусматривает формирование и развитие навыков ознакомительного, поискового и изучающего чтения, а также таких технологий чтения, как языковой догадки, выделение существенных и второстепенных моментов, работа со словар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с текста осуществляется на несложных аутентичных материалах с ориентацией на предметное содержание, включающих факты, отражающие особенности быта, жизни, культуры стран изучаем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текстов с пониманием основного содержания – 100-150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текстов с полным пониманием текста до 100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сьм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вый год обучения формируются базовые графические и орфографические навыки. Элементарные форма записи: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становка пропущенных слов и словосочетаний;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ение ключевой информации;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ывание и выписывание ключевой информации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письменной речью предусматривает развитие следующих ум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ение анкеты (указывать имя, фамилию, пол, возраст, адрес);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почтового конверта   (писать адрес, поздравле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удир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вый год обучения АЯ аудирование используется в качестве средства формирования базовых фонетических навыков.  В дальнейшем владение умениями воспринимать на слух иноязычный текст  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 предусматривается развитие ум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♦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основную мысль в воспринимаемом на слух текст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♦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главные факты, опуская второстепенны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♦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текстов соответствует возрастным особенностям и интерес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хся 8 классов, имеет образовательную и воспитательную ценность.  Время звучания текстов для аудирования – до 1мину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вор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алогическая реч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8 классе (1-й год обучения АЯ)   формируются такие речевые  умения, как умения вести диалог этикетного характера, диалог-расспрос, диалог-побуждение к действ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ведению диалогов этикетного характера включает такие речевые ум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♦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ть, поддержать и закончить разгово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♦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дравить, выразить пожелания и отреагировать на них; выразить благодар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♦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жливо переспросить, выразить согласие /отк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диалогов – до 3 реплик со стороны каждого учащего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 диалогов до 3-х реплик со стороны каждого учащего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нологическая реч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нологической речи в 8 классе (1-й год обучения АЯ) предусматривает овладение следующими умениям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о высказываться о фактах и событиях, используя такие коммуникативные типы речи как описание, повествование и сообщение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вать содержание, основную мысль прочитанного с опорой на текс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сообщение в связи с прочитанным/прослушанным текс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монологического высказывания – до 5-7 фр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окультурные знания и ум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«В семье», «В школе», «Проведение досуга». Использование английского языка как средства социокультурного развития школьников на данном этапе включает знакомством с:                                                                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ми и именами выдающихся людей в странах изучаемого языка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гинальными или адаптированными материалами детской поэзии и прозы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язычными сказками и легендами, рассказами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государственной символикой (флагом и его цветовой символикой, столицами страны/ стран изучаемого языка)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традициями проведения праздников Рождества, Нового года, Пасхи и т.д. в странах изучаемого языка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ми английского языка, вошедшими во многие языки мира, (в том числе и в русский) и русскими словами, вошедшими в лексикон английск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атривается овладение умениями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свое имя и фамилию, а также имена и фамилии своих родственников и друзей на английском язык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оформлять адрес на английском язы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ЗЫКОВЫЕ ЗНАНИЯ И НАВЫ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фика и орфограф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          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бъема продуктивного и рецептивного лексического минимума за счет лексических средств, обслуживающих новые темы, проблемы и ситуации общения. включающих устойчивые словосочетания, оценочную лексику, реплики-клише речевого этикета, отражающие культуру стран изучаемого языка (300 лексических единиц)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выков их распознавания и употребления в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признаков и навыки распознавания и употребления в речи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ложений с начальным It и с начальным There + to be ( It’s col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’s five o’clock. It’s interesting. There are a lot of trees in the park)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осочиненных предложений с сочинительными союзами and, but, or; сложноподчиненных предложений с союзами и союзными словами  because, than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ных типов вопросительных предложений (общий, специальный, альтернативный, разделительный вопросы в Present  Simple, Present Continuous,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ота to be going для описания событий в будущем времени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удительных предложений в утвердительной (Be careful!) и отрицательной (Don’t worry.) форме.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признаков и навыки распознавания и употребления модальных глаголов can, must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ного, неопределенного и нулевого артиклей;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исчисляемых и исчисляемых существительных (a flower, snow) существительных в функции прилагательного (art gallery), притяжательного падежа имен существительных,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еней сравнения прилагательных, в том числе, образованных не по правилу ( good-better- the best);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ых  местоимения в именительном (my) и объектном (me) падежах,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ечий, оканчивающиеся на –ly (early), а  также совпадающих по форме с прилагательными (fast, high);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енных числительных до 100; порядковых числительных до 100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0"/>
        <w:ind w:left="-180" w:right="80"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обучения английскому языку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второму иностра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,учащиеся должны овладеть АЯ как средством общения. Это сводится к формированию у учащихся 9 класс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муникативной компетен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удировании, говорении, чтении и пись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 программа  обеспечивает  формирование  личностных,  метапредметных  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ых результатов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являются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 мотивации  изучения  иностранных  языков  и  стремление  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овершенствованию в образовательной области «Иностранный язык»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 возможностей  самореализации  средствами  иностранного  язы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ление  к  совершенствованию  собственной  речевой  культуры  в  цел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ции в межкультурной и межэтническ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и;  развитие  таких  качеств,  как  воля,  целеустремленнос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еативность, инициативность, эмпатия, трудолюбие, дисциплинированность;</w:t>
      </w:r>
    </w:p>
    <w:p>
      <w:pPr>
        <w:pStyle w:val="Normal"/>
        <w:numPr>
          <w:ilvl w:val="0"/>
          <w:numId w:val="68"/>
        </w:numPr>
        <w:shd w:fill="FFFFFF" w:val="clear"/>
        <w:spacing w:lineRule="auto" w:line="24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 общекультурной  и  этнической  идентичности  как  составляющ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кой идентичности лич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ление  к  лучшему  осознанию  культуры  своего  народа  и  готов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овать  ознакомлению  с  ней  представителей  других  стран;  толерантн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е  к  проявлениям  иной  культуры,  осознание  себя  гражданином  сво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ны и мира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8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 отстаивать  национальные  и  общечеловеческие  (гуманистически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кратические) ценности, свою гражданскую пози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являются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8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мения планировать свое речевое и неречевое поведение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8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 коммуникативной  компетенции,  включая  умение  взаимодействовать  с окружающими, выполняя разные социальные рол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8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 исследовательских  учебных  действий,  включая  навыки  работы  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ей;  поиск  и  выделение  нужной  информации,  обобщение  и  фикс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8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 смыслового  чтения,  включая  умение  определять  тему,  прогнозировать содержание текста по заголовку/по ключевым словам, выделять основную мысль, главные  факты,  опуская  второстепенные,  устанавливать  логическую последовательность основных фактов;  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8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 регулятивных  действий  самонаблюдения,  самоконтрол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оценки в процессе коммуникативной деятельности на иностранном языке;  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8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оектных умен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генерировать иде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находить не одно, а несколько вариантов реш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выбирать наиболее рациональное реш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прогнозировать последствия того или иного реш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видеть новую проблем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готовить материал для проведения презентации в наглядной форме, используя д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го специально подготовленный продукт проектир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работать с различными источниками информ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планировать работу, распределять обязанности среди участников проек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собирать материал с помощью анкетирования, интервьюир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оформлять результаты в виде материального продукта (реклама, брошюра, мак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е экскурсионного тура, планшета и т. п.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сделать электронную презентацию.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являются: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коммуникативной сфере.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ечевая компетен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следующих видах речевой деятельно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овор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чинать,  вести/поддерживать  и  заканчивать  беседу  в  стандартных  ситуаци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ния, соблюдать нормы речевого этикета, при необходимости переспрашива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очня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спрашивать  собеседника  и  отвечать  на  его  вопросы,  высказывая  свое  мнени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ьбу,  отвечать  на  предложения  собеседника  согласием,  отказом,  опираясь  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ную тематику и усвоенный лексико-грамматический материа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сказывать о себе, своей семье, друзьях, своих интересах и планах на будуще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ать  краткие  сведения  о  своем  городе/селе,  своей  стране  и  стране/стран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аемого язы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елать краткие сообщения, описывать события, явления (в рамках изученных тем)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вать  основное  содержание,  основную  мысль  прочитанного  и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ышанного,  выражать  свое  отношение  к  прочитанному/  услышанному,  дав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ую характеристику персонаж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удирова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ринимать на слух и полностью понимать речь учителя, одноклассни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ринимать на слух и  понимать основное содержание несложных аутентич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ио-  и  видеотекстов,  относящихся  к  разным  коммуникативным  типам  ре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ообщение/ рассказ/ интервью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ринимать  на  слух и  выборочно  понимать  с  опорой  на  языковую  догадк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екст, краткие несложные аутентичные прагматические аудио- и видеотекст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я значимую/ нужную/ необходимую информац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риентироваться  в  иноязычном  тексте;  прогнозировать  его  содержание  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оловк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итать  аутентичные  тексты  разных  жанров  с  пониманием  основного  содерж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пределять  тему,  основную  мысль;  выделять  главные  факты,  опу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остепенные,  устанавливать логическую последовательность основных фа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а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итать  несложные  аутентичные  тексты  разных  стилей  с  полным  и  точ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м,  используя  различные  приемы  смысловой  переработки  текс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языковую догадку, анализ, выборочный перевод), а также справочные материал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полученную информацию, выражать свое мн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итать  текст  с  выборочным  пониманием  значимой/  нужной/  интересующ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исьм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полнять анкеты и формуля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исать поздравления, личные письма с опорой на образец с употреблением форму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евого этикета, принятых в стране/ странах изучаемого язы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лан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языковой компетен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пускник основной школы должен знать/поним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новные  значения  изученных  лексических  единиц  (слов,  словосочетаний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 способы  словообразования  (аффиксация,  словосложение,  конверсия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ения  многозначности  лексических  единиц  английского  языка,  синоними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тонимии и лексической сочетаем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обенности  структуры  простых  и  сложных  предложений  английского  язы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онацию различных коммуникативных типов предлож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знаки  изученных  грамматических  явлений  (видо-временных  форм  глаголов  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 эквивалентов,  модальных  глаголов  и  их  эквивалентов;  артикл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ительных,  степеней  сравнения  прилагательных  и  наречий,  местоимени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ительных, предлогов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новные различия систем английского и русского язы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школьники долж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нять правила написания слов, изученных в основной школ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екватно  произносить  и  различать  на  слух  звуки  английского  языка,  соблюд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ударения в словах и фраз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ать  ритмико-интонационные  особенности  предложений  различ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тивных типов, правильно членить предложение на смысловые групп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ношен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оциокультурной компетен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выпускников требу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нание национально-культурных особенностей речевого и неречевого поведения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й  стране  и  странах  изучаемого  языка,  применение  этих  знаний  в  различ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туациях  формального  и  неформального  межличностного  и  межкультур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распознавать и употреблять в устной и письменной речи основные нор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евого  этикета  (реплики-клише,  наиболее  распространенную  оценочну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сику),  принятые  в  странах  изучаемого  языка  в  различных  ситуаци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льного и неформального общ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нание  употребительной  фоновой  лексики  и  реалий  страны/  стран  изучаем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а,  некоторых  распространенных  образцов  фольклора  (пословицы,  поговор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роговорки, сказки, стих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комство с образцами художественной, публицистической и научно-популяр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личие  представления  об  особенностях  образа  жизни,  быта,  культуры  стр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аемого  языка  (всемирно  известных  достопримечательностях,  выдаю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дях и их вкладе в мировую культуру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личие представления о сходстве и различиях в традициях своей страны и стр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аемого язы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нимание роли владения иностранными языками в современном ми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формирова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пенсаторной компетен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пускники основной шко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  научиться  выходить  из  затруднительного  положения  в  условиях  дефици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овых средств в процессе приема и передачи информации за счет ум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льзоваться языковой и контекстуальной догадкой (интернациональные слов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образовательный анализ, вычленение ключевых слов текста);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гнозировать основное содержание текста по заголовку или выборочно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ю отдельных абзацев текс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ть текстовые опоры различного рода (подзаголовки, таблицы, картин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тографии, шрифтовые выделения, комментарии, подстрочные ссылк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норировать незнакомую лексику, реалии, грамматические явления, не влияющ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онимание основного содержания текс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давать вопрос, переспрашивать с целью уточнения отдельных неизвест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овых явлений в текст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спользовать перифраз, синонимические средства, словарные замены, жест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мику.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В  познавательной  сфере  (учебно-познавательная  компетенция)  происходи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ьнейшее  совершенствование  и  развитие  универсальных  учебных  действий  (УУД)  и специальных учебных умений (СУУ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ниверсальные учебные 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общеучебные умения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гулятивны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пределять  цель  учебной  деятельности  возможно  с  помощью  учителя  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искать средства ее осуществ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наруживать  и  формулировать  учебную  проблему  совместно  с  учителе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тему проекта в ходе «мозгового штурма» под руководством учител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ставлять план выполнения задачи, проекта в группе под руководством учител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ценивать ход и результаты выполнения задачи, проек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ритически анализировать успехи и недостатки проделанной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знавательны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амостоятельно  находить  и  отбирать  для  решения  учебной  задачи  необходим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ри, энциклопедии, справочники, информацию из Интерне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полнять универсальные логические дейст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анализ (выделение признаков)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синтез  (составление  целого  из  частей,  в  том  числе  с  самостоятель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раиванием)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выбирать основания для сравнения, классификации объекто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устанавливать аналогии и причинно-следственные связ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выстраивать логическую цепь рассуждени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относить объекты к известным понятия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разовывать информацию из одной формы в другу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обобщать информацию в виде таблиц, схем, опорного конспект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составлять простой план текста (в виде ключевых слов, вопросов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муникативны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етко и ясно выражать свои мысл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тстаивать свою точку зрения, аргументировать е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иться критично относиться к собственному мнен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лушать других, принимать другую точку зрения, быть готовым изменить сво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рганизовывать  учебное  взаимодействие  в  группе  (распределять  рол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ариваться друг с другом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пециальные учебные ум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равнивать  явления  русского  и  английского  языков  на  уровне  отде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матических явлений, слов, словосочетаний и предлож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 различными  стратегиями  чтения  и  аудирования  в  зависимости  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вленной  речевой  задачи  (читать/слушать  текст  с  разной  глуби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я);   ориентироваться  в  иноязычном  печатном  и  аудиотексте,  кратко  фиксировать содержание сообщений, составлять субъективные опоры для устного высказывания в  виде  ключевых  слов,  объединенных  потенциальным  контекстом,  зачина, концовки, отдельных предлож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членять  в  тексте  реалии,  слова  с  культурным  компонентом  значен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 их  семантическую  структуру,  выделять  культурный  фон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оставлять  его  с  культурным  фоном  аналогичного  явления  в  родной  культур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 сходства  и  различия  и  уметь  объяснять  эти  различия  иноязычно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евому партнеру или человеку, не владеющему иностранным язык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гадываться  о  значении  слов  на  основе  языковой  и  контекстуальной  догад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образовательных моде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спользовать выборочный перевод для уточнения понимания текс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знавать  грамматические  явления  в  тексте  на  основе  дифференцирующ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ействовать  по  образцу  или  аналогии  при  выполнении  отдельных  заданий  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ождении речевого высказывания на изучаемом язык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льзоваться  справочным  материалом:  грамматическими  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гвострановедческими  справочниками,  схемами  и  таблицами,  двуязычны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рями, мультимедийными средств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льзоваться  поисковыми  системами  www.yahoo.сom,  www.ask.com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www.wikipedia.ru  и  др.;  находить  нужную  информацию,  обобщать  и  дел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иски  для  дальнейшего  использования  в  процессе  общения  на  уроке,  пр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сании эссе, сочинений, при подготовке проект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вать  необходимыми  для  дальнейшего  самостоятельного  изу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глийского языка способами и приемами.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ценностно-ориентационной сфер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ление о языке как  средстве выражения чувств, эмоций, основе куль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ш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стижение  взаимопонимания  в  процессе  устного  и  письменного  общения  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ителями иностранного языка, установления межличностных и межкультур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ов в доступных предел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едставление о целостном полиязычном, поликультурном мире, осознание мес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 роли  родного  и  иностранных  языков  в  этом  мире  как  средства  общен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ния, самореализации и социальной адапт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щение к ценностям мировой культуры как через источники информации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странном языке (в том числе мультимедийные), так и через непосредствен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школьных обменах, туристических поездках, молодежных форумах.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эстетической сфер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адение элементарными средствами выражения чувств и эмоций на иностранн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тремление к знакомству с образцами художественного творчества на иностранн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е и средствами иностранного язы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ие  чувства  прекрасного  в  процессе  обсуждения  современных  тенденций  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вописи, музыке, литературе.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трудовой и физической сфера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мение рационально планировать свой учебный тру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мение работать в соответствии с намеченным план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тремление вести здоровый образ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.</w:t>
      </w:r>
    </w:p>
    <w:p>
      <w:pPr>
        <w:pStyle w:val="Style17"/>
        <w:numPr>
          <w:ilvl w:val="1"/>
          <w:numId w:val="2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я зовут Джон   4 часа.</w:t>
      </w:r>
    </w:p>
    <w:p>
      <w:pPr>
        <w:pStyle w:val="Style17"/>
        <w:numPr>
          <w:ilvl w:val="1"/>
          <w:numId w:val="2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ьтесь с моей семьей   4 часа.</w:t>
      </w:r>
    </w:p>
    <w:p>
      <w:pPr>
        <w:pStyle w:val="Style17"/>
        <w:numPr>
          <w:ilvl w:val="1"/>
          <w:numId w:val="2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й день  4 часа.</w:t>
      </w:r>
    </w:p>
    <w:p>
      <w:pPr>
        <w:pStyle w:val="Style17"/>
        <w:numPr>
          <w:ilvl w:val="1"/>
          <w:numId w:val="2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    4 часа.</w:t>
      </w:r>
    </w:p>
    <w:p>
      <w:pPr>
        <w:pStyle w:val="Style17"/>
        <w:numPr>
          <w:ilvl w:val="1"/>
          <w:numId w:val="2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иду в школу   5 часов.</w:t>
      </w:r>
    </w:p>
    <w:p>
      <w:pPr>
        <w:pStyle w:val="Style17"/>
        <w:numPr>
          <w:ilvl w:val="1"/>
          <w:numId w:val="2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люблю поесть   5 часов.</w:t>
      </w:r>
    </w:p>
    <w:p>
      <w:pPr>
        <w:pStyle w:val="Style17"/>
        <w:numPr>
          <w:ilvl w:val="1"/>
          <w:numId w:val="2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ыходных    4 часа.</w:t>
      </w:r>
    </w:p>
    <w:p>
      <w:pPr>
        <w:pStyle w:val="Style17"/>
        <w:numPr>
          <w:ilvl w:val="1"/>
          <w:numId w:val="2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икулы и путешествие    4 час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1"/>
        </w:tabs>
        <w:ind w:left="0" w:firstLine="72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14"/>
    <w:lvlOverride w:ilvl="0">
      <w:startOverride w:val="1"/>
    </w:lvlOverride>
  </w:num>
  <w:num w:numId="75">
    <w:abstractNumId w:val="6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Symbol" w:hAnsi="Symbol" w:cs="Symbol"/>
      <w:b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7">
    <w:name w:val=" Знак Знак7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56"/>
      <w:lang w:val="en-US" w:bidi="ar-SA"/>
    </w:rPr>
  </w:style>
  <w:style w:type="character" w:styleId="3">
    <w:name w:val=" Знак Знак3"/>
    <w:qFormat/>
    <w:rPr>
      <w:sz w:val="16"/>
      <w:szCs w:val="16"/>
      <w:lang w:val="en-US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А_основной Знак"/>
    <w:qFormat/>
    <w:rPr>
      <w:sz w:val="28"/>
      <w:szCs w:val="28"/>
      <w:lang w:bidi="ar-SA"/>
    </w:rPr>
  </w:style>
  <w:style w:type="character" w:styleId="Style14">
    <w:name w:val="Основной текст_"/>
    <w:qFormat/>
    <w:rPr>
      <w:spacing w:val="-10"/>
      <w:sz w:val="25"/>
      <w:szCs w:val="25"/>
      <w:shd w:fill="FFFFFF" w:val="clear"/>
      <w:lang w:bidi="ar-SA"/>
    </w:rPr>
  </w:style>
  <w:style w:type="character" w:styleId="1">
    <w:name w:val="Без интервала1 Знак"/>
    <w:qFormat/>
    <w:rPr>
      <w:rFonts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Century Schoolbook" w:hAnsi="Century Schoolbook" w:cs="Century Schoolbook"/>
      <w:sz w:val="20"/>
      <w:szCs w:val="20"/>
    </w:rPr>
  </w:style>
  <w:style w:type="character" w:styleId="Appleconvertedspace">
    <w:name w:val="apple-converted-space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i/>
      <w:iCs/>
      <w:strike w:val="false"/>
      <w:dstrike w:val="false"/>
      <w:spacing w:val="12"/>
      <w:sz w:val="21"/>
      <w:szCs w:val="21"/>
      <w:u w:val="none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11">
    <w:name w:val=" Знак Знак1"/>
    <w:qFormat/>
    <w:rPr>
      <w:rFonts w:ascii="Courier New" w:hAnsi="Courier New" w:eastAsia="MS Mincho;ＭＳ 明朝" w:cs="Courier New"/>
      <w:lang w:val="en-US" w:eastAsia="ja-JP" w:bidi="ar-SA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lang w:bidi="ar-SA"/>
    </w:rPr>
  </w:style>
  <w:style w:type="character" w:styleId="13">
    <w:name w:val="Текст сноски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19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300" w:after="0"/>
      <w:ind w:hanging="260"/>
    </w:pPr>
    <w:rPr>
      <w:rFonts w:ascii="Times New Roman" w:hAnsi="Times New Roman" w:eastAsia="Times New Roman" w:cs="Times New Roman"/>
      <w:spacing w:val="-10"/>
      <w:sz w:val="25"/>
      <w:szCs w:val="25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7:00Z</dcterms:created>
  <dc:creator>User</dc:creator>
  <dc:description/>
  <cp:keywords/>
  <dc:language>en-US</dc:language>
  <cp:lastModifiedBy>User</cp:lastModifiedBy>
  <dcterms:modified xsi:type="dcterms:W3CDTF">2021-02-12T08:00:00Z</dcterms:modified>
  <cp:revision>3</cp:revision>
  <dc:subject/>
  <dc:title/>
</cp:coreProperties>
</file>