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9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169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169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169"/>
        <w:ind w:right="-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169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97" w:leader="none"/>
        </w:tabs>
        <w:suppressAutoHyphens w:val="false"/>
        <w:spacing w:lineRule="auto" w:line="232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2997" w:leader="none"/>
        </w:tabs>
        <w:suppressAutoHyphens w:val="false"/>
        <w:spacing w:lineRule="auto" w:line="232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плану внеурочной деятельности </w:t>
      </w:r>
    </w:p>
    <w:p>
      <w:pPr>
        <w:pStyle w:val="Normal"/>
        <w:tabs>
          <w:tab w:val="clear" w:pos="708"/>
          <w:tab w:val="left" w:pos="2997" w:leader="none"/>
        </w:tabs>
        <w:suppressAutoHyphens w:val="false"/>
        <w:spacing w:lineRule="auto" w:line="232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Теляженская основная</w:t>
      </w:r>
      <w:r>
        <w:rPr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общеобразовательная школа»</w:t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Верховского района Орловской области</w:t>
      </w:r>
    </w:p>
    <w:p>
      <w:pPr>
        <w:pStyle w:val="Normal"/>
        <w:spacing w:lineRule="exact" w:line="153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2020 – 2021 учебный год </w:t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ФГОС НОО 1-4 классы</w:t>
      </w:r>
    </w:p>
    <w:p>
      <w:pPr>
        <w:pStyle w:val="Normal"/>
        <w:spacing w:lineRule="exact" w:line="1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лан  внеурочной деятельности для 1-4 классов разработан в соответствии с Федеральным законом от 29 декабря 2012 года № 273-ФЗ  "Об образовании в Российской Федерации", федеральными государственными образовательными  стандартами начального общего образования, утверждёнными приказом Минобразования и науки РФ № 373 от 06 октября 2009 года, изменениями в ФГОС НОО (Приказ Министерства образования и науки  РФ от 29.12.2014 года  № 1643 «О внесении изменений в приказ Министерства 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, Приказ  Министерства образования и науки РФ от 31.12.2015 года № 1576 «О внесении изменений в федеральный государственный стандарт начального общего образования, утверждённый приказом Министерства образования и науки  Российской Федерации от 06 октября 2009 года № 373»),  с учетом примерной основной образовательной программы начального общего образования  (ред. от 28.10.2015 года),  письмом Министерства образования и науки  Российской Федерации 14 декабря  2015 года  № 09-3564  «О внеурочной деятельности и реализации дополнительных общеобразовательных программ»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етодических рекомендаций Бюджетного учреждения Орловской области  дополнительного профессионального образования  « Институт развития  образования»   « О</w:t>
      </w:r>
      <w:r>
        <w:rPr>
          <w:sz w:val="28"/>
          <w:szCs w:val="28"/>
          <w:lang w:val="ru-RU"/>
        </w:rPr>
        <w:t>б организации воспитания, дополнительного образования  и внеурочной деятельности в образовательных организациях».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 внеурочную деятельность. 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внеурочной деятельности: 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 внеурочной деятельности: 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реализация индивидуальных потребностей обучающихся путем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едоставления широкого спектра занятий, направленных на 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звитие детей; 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обеспечение благоприятной адаптации ребенка в школе;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оптимизация учебной нагрузки обучающихся;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улучшение условий для развития ребенка. 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реализации внеурочной деятельности: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учёт возрастных особенностей;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сочетание индивидуальных и коллективных форм работы;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язь теории с практикой; 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доступность и наглядность; 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формирование активной жизненной позиции. 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jc w:val="center"/>
        <w:rPr/>
      </w:pPr>
      <w:r>
        <w:rPr>
          <w:sz w:val="28"/>
          <w:szCs w:val="28"/>
          <w:lang w:val="ru-RU"/>
        </w:rPr>
        <w:t xml:space="preserve">Часы, отводимые на внеурочную деятельность, используются по желанию обучающихся и в формах, отличных от урочной системы обучения. Данные занятия проводятся по выбору обучающихся и их родителей. Время, отведенное на внеурочную деятельность, не включается в расчёт допустимой (максимальной) обязательной нагрузки </w:t>
      </w:r>
    </w:p>
    <w:p>
      <w:pPr>
        <w:pStyle w:val="Normal"/>
        <w:widowControl w:val="false"/>
        <w:suppressAutoHyphens w:val="false"/>
        <w:snapToGrid w:val="false"/>
        <w:spacing w:lineRule="atLeast" w:line="23"/>
        <w:ind w:left="-180" w:right="71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, но учитывается при определении объемов финансирования, направляемых на реализацию основной образовательной программы. 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  <w:lang w:val="ru-RU"/>
        </w:rPr>
        <w:t>Внеурочная деятельность является неотъемлемой частью образовательной деятельности и организуется по направлениям развития личности: духовно-нравственное, социальное, общеинтеллектуальное, общекультурное, физкультурно-оздоровительное.</w:t>
      </w:r>
    </w:p>
    <w:p>
      <w:pPr>
        <w:pStyle w:val="Normal"/>
        <w:spacing w:lineRule="exact" w:line="1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auto" w:line="232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 интересов и запросов обучающихся и их родителей, возможностей школы, наполняемости классов внеурочная деятельность в 2020-2021 учебном году будет вестись по четырём направлениям: духовно-нравственное («Здоровое питание» - 1-4 классы), общеинтеллектуальное («Проектная деятельность. Я и мой  проект»»- 1,3 классы), социальное («Информатика вокруг нас» - 2,4 классы, «Инфознайка» - 3 класс), общекультурное («Проектная деятельность.Учусь создавать проект» - 2,4 классы).</w:t>
      </w:r>
    </w:p>
    <w:p>
      <w:pPr>
        <w:pStyle w:val="Normal"/>
        <w:spacing w:lineRule="exact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ind w:left="260" w:firstLine="540"/>
        <w:jc w:val="both"/>
        <w:rPr/>
      </w:pPr>
      <w:r>
        <w:rPr>
          <w:sz w:val="28"/>
          <w:szCs w:val="28"/>
          <w:lang w:val="ru-RU"/>
        </w:rPr>
        <w:t>Организация внеурочной деятельности осуществляется в строгом соответствии с требованиями санитарно-эпидемиологических правил и нормативов СанПиН 2.4.2.2821-10 «Санитарно-эпидемиологические требования к условиям и организации обучения, содержания в образовательных организациях», утвержденных Постановлением главного государственного санитарного врача РФ от 29.12. 2010 г. № 189, изменениями № 3 в санитарно-эпидемиологические правила и нормативы СанПиН 2.4.2.2821-10, утверждённых Постановлением главного государственного санитарного врача РФ от 24.11.2015 г. № 81, санитарно-эпидемиологических требованиями к устройству, содержанию и 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,утверждёнными Постановлением главного государственного санитарного врача РФ от 30.06.2020 г. № 16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12"/>
    <w:qFormat/>
    <w:pPr>
      <w:suppressLineNumbers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59:00Z</dcterms:created>
  <dc:creator>User</dc:creator>
  <dc:description/>
  <cp:keywords/>
  <dc:language>en-US</dc:language>
  <cp:lastModifiedBy>User</cp:lastModifiedBy>
  <cp:lastPrinted>2021-02-12T15:16:00Z</cp:lastPrinted>
  <dcterms:modified xsi:type="dcterms:W3CDTF">2021-02-12T12:19:00Z</dcterms:modified>
  <cp:revision>20</cp:revision>
  <dc:subject/>
  <dc:title/>
</cp:coreProperties>
</file>