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320" w:leader="none"/>
          <w:tab w:val="center" w:pos="506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 «Родной язык (русский)» для 2-3 классов составлена в соответствии с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Ф «Об образовании в РФ» от 29.12.2012 г. № 273-ФЗ (ред. от 03.08.2018 г.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: начальное общее образование / ФГОС. - М.: Просвещение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17 декабря </w:t>
        <w:br/>
        <w:t>2010 г. № 1897 «Об утверждении федерального государственного образовательного стандарта основного общего образования» (Изменения в документе утверждены Приказом Минобрнауки РФ от 29.12.2014 г. № 1644, от 31.12.2015 г. № 1577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начального общего образования. (Одобрена решением федерального учебно-методического объединения по общему образованию. Протокол от 8 апреля 2015 г. № 1/15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НОО МБОУ «Теляженская основная общеобразовательная школа»;</w:t>
      </w:r>
    </w:p>
    <w:p>
      <w:pPr>
        <w:pStyle w:val="Style15"/>
        <w:numPr>
          <w:ilvl w:val="0"/>
          <w:numId w:val="1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и программами по родному языку (русскому) к предметной линии учебников под редакцией О.М. Александровой, Л.А. Вербицкой, С.И. Богданова. М.: Просвещение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перечнем учебников. Приказ Минобрнауки РФ от 31.03.2014 г. №253 (Изменения в документе утверждены Приказом Минпросвещения РФ от 28 декабря </w:t>
        <w:br/>
        <w:t>2018 г. № 345; изм. от 08.05.2019 г. №233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НОО МБОУ «Теляженская основная общеобразовательная школа »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Рабочей программе по учебному предмету (курсу) педагога, реализующего ФГОС НОО, ФГОС ООО МБОУ «Теляженская основная общеобразовательная школ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– часть основной образовательной программы основного общего образования (далее – ООП НОО) МБОУ «Теляженская основная общеобразовательная школа », входящая в её содержательный разде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я прог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м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ставл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бой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ак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р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ры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b/>
          <w:sz w:val="24"/>
          <w:szCs w:val="24"/>
        </w:rPr>
        <w:t>щ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ся, 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b/>
          <w:sz w:val="24"/>
          <w:szCs w:val="24"/>
        </w:rPr>
        <w:t>ющ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ие по УМК сл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ющих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ов: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родной язык 1 класс. Учебник для общеобразовательных организаций. Авторы: О.М. Александрова, Л.А. Вербицкая, С.И. Богданов. Издательство «Просвещение». Москва;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родной язык 2 класс. Учебник для общеобразовательных организаций. Авторы: О.М. Александрова, Л.А. Вербицкая, С.И. Богданов. Издательство «Просвещение». Моск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оненты рабочей программы в соответствии с требованиями Стандарта: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учебного предмета (личностные, метапредметные и предметные), содержание учебного предмета, тематическое план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к рабочей программе: предметная система оценивания и оценочные материал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ОП НОО по учебному предмету «Родной язык (русский)»:</w:t>
      </w:r>
    </w:p>
    <w:p>
      <w:pPr>
        <w:pStyle w:val="Style15"/>
        <w:numPr>
          <w:ilvl w:val="0"/>
          <w:numId w:val="2"/>
        </w:numPr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содержания предмета и достижения обучающимися результатов изучения в соответствии с требованиями ФГОС ООО и ООП НОО. </w:t>
      </w:r>
    </w:p>
    <w:p>
      <w:pPr>
        <w:pStyle w:val="ConsPlusNormal"/>
        <w:numPr>
          <w:ilvl w:val="0"/>
          <w:numId w:val="2"/>
        </w:numPr>
        <w:ind w:left="851" w:hanging="142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ConsPlusNormal"/>
        <w:numPr>
          <w:ilvl w:val="0"/>
          <w:numId w:val="2"/>
        </w:numPr>
        <w:ind w:left="851" w:hanging="142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  <w:r>
        <w:br w:type="page"/>
      </w:r>
    </w:p>
    <w:p>
      <w:pPr>
        <w:pStyle w:val="Normal"/>
        <w:widowControl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родного языка (русского) в школе решает следующие образовате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numPr>
          <w:ilvl w:val="0"/>
          <w:numId w:val="3"/>
        </w:numPr>
        <w:ind w:left="851" w:hanging="142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ConsPlusNormal"/>
        <w:numPr>
          <w:ilvl w:val="0"/>
          <w:numId w:val="3"/>
        </w:numPr>
        <w:ind w:left="851" w:hanging="142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ConsPlusNormal"/>
        <w:numPr>
          <w:ilvl w:val="0"/>
          <w:numId w:val="3"/>
        </w:numPr>
        <w:ind w:left="851" w:hanging="142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ConsPlusNormal"/>
        <w:numPr>
          <w:ilvl w:val="0"/>
          <w:numId w:val="3"/>
        </w:numPr>
        <w:ind w:left="851" w:hanging="142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ConsPlusNormal"/>
        <w:numPr>
          <w:ilvl w:val="0"/>
          <w:numId w:val="3"/>
        </w:numPr>
        <w:ind w:left="851" w:hanging="142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 описания и повествования небольшого объема;</w:t>
      </w:r>
    </w:p>
    <w:p>
      <w:pPr>
        <w:pStyle w:val="ConsPlusNormal"/>
        <w:numPr>
          <w:ilvl w:val="0"/>
          <w:numId w:val="3"/>
        </w:numPr>
        <w:ind w:left="851" w:hanging="142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позитив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ConsPlusNormal"/>
        <w:numPr>
          <w:ilvl w:val="0"/>
          <w:numId w:val="3"/>
        </w:numPr>
        <w:ind w:left="851" w:hanging="142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личности школьника, его творческих способностей, интереса к уч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Родной язык (русский)» в учебном плане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мета «Родной язык (русский)» рассчитана на 2 года. Общее количество часов за уровень освоения ООП НОО составляет 34 ч, со следующим распределением часов по классам: </w:t>
      </w:r>
      <w:r>
        <w:rPr>
          <w:rFonts w:cs="Times New Roman" w:ascii="Times New Roman" w:hAnsi="Times New Roman"/>
          <w:bCs/>
          <w:sz w:val="24"/>
          <w:szCs w:val="24"/>
        </w:rPr>
        <w:t>2 класс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 ч</w:t>
      </w:r>
      <w:r>
        <w:rPr>
          <w:rFonts w:cs="Times New Roman" w:ascii="Times New Roman" w:hAnsi="Times New Roman"/>
          <w:sz w:val="24"/>
          <w:szCs w:val="24"/>
        </w:rPr>
        <w:t xml:space="preserve"> (0,5 ч в неделю); 3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 ч</w:t>
      </w:r>
      <w:r>
        <w:rPr>
          <w:rFonts w:cs="Times New Roman" w:ascii="Times New Roman" w:hAnsi="Times New Roman"/>
          <w:sz w:val="24"/>
          <w:szCs w:val="24"/>
        </w:rPr>
        <w:t xml:space="preserve"> (0,5 ч в неделю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рабочей программы учебного предмета «Родной язык (русский)» – два год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08:00Z</dcterms:created>
  <dc:creator>Netwit</dc:creator>
  <dc:description/>
  <cp:keywords/>
  <dc:language>en-US</dc:language>
  <cp:lastModifiedBy>User</cp:lastModifiedBy>
  <cp:lastPrinted>2002-01-01T00:54:00Z</cp:lastPrinted>
  <dcterms:modified xsi:type="dcterms:W3CDTF">2020-03-20T12:17:00Z</dcterms:modified>
  <cp:revision>5</cp:revision>
  <dc:subject/>
  <dc:title/>
</cp:coreProperties>
</file>