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320" w:leader="none"/>
          <w:tab w:val="center" w:pos="506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го предмета «Окружающий мир» для 1–4 классов составлена в соответствии с: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РФ «Об образовании в РФ» от 29.12.2012 г. № 273-ФЗ (ред. от 03.08.2018 г.)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ОС: начальное общее образование / ФГОС. - М.: Просвещение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истерства образования и науки Российской Федерации от 17 декабря </w:t>
        <w:br/>
        <w:t>2010 г. № 1897 «Об утверждении федерального государственного образовательного стандарта основного общего образования» (Изменения в документе утверждены Приказом Минобрнауки РФ от 29.12.2014 г. № 1644, от 31.12.2015 г. № 1577)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ind w:left="851" w:hanging="142"/>
        <w:jc w:val="both"/>
        <w:rPr/>
      </w:pPr>
      <w:r>
        <w:rPr>
          <w:rFonts w:cs="Times New Roman" w:ascii="Times New Roman" w:hAnsi="Times New Roman"/>
        </w:rPr>
        <w:t>Примерной основной образовательной программой начального общего образования. (Одобрена решением федерального учебно-методического объединения по общему образованию. Протокол от 8 апреля 2015 г. № 1/15)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ind w:left="851" w:hanging="142"/>
        <w:jc w:val="both"/>
        <w:rPr/>
      </w:pPr>
      <w:r>
        <w:rPr>
          <w:rFonts w:cs="Times New Roman" w:ascii="Times New Roman" w:hAnsi="Times New Roman"/>
        </w:rPr>
        <w:t>Основной образовательной программой НОО МБОУ «Теляженская основная общеобразовательная школа»;</w:t>
      </w:r>
    </w:p>
    <w:p>
      <w:pPr>
        <w:pStyle w:val="Style16"/>
        <w:numPr>
          <w:ilvl w:val="0"/>
          <w:numId w:val="1"/>
        </w:numPr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ми программами по окружающему миру к предметной линии учебников под редакцией А.А. Плешакова. М.: Просвещение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ind w:left="851" w:hanging="142"/>
        <w:jc w:val="both"/>
        <w:rPr/>
      </w:pPr>
      <w:r>
        <w:rPr>
          <w:rFonts w:cs="Times New Roman" w:ascii="Times New Roman" w:hAnsi="Times New Roman"/>
        </w:rPr>
        <w:t xml:space="preserve">Федеральным перечнем учебников. Приказ Минобрнауки РФ от 31.03.2014 г. №253 (Изменения в документе утверждены Приказом Минпросвещения РФ от 28 декабря </w:t>
        <w:br/>
        <w:t>2018 г. № 345; изм. от 08.05.2019 г. №233)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ind w:left="851" w:hanging="142"/>
        <w:jc w:val="both"/>
        <w:rPr/>
      </w:pPr>
      <w:r>
        <w:rPr>
          <w:rFonts w:cs="Times New Roman" w:ascii="Times New Roman" w:hAnsi="Times New Roman"/>
        </w:rPr>
        <w:t>Учебным планом НОО МБОУ «Теляженская основная общеобразовательная школа»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ind w:left="851" w:hanging="142"/>
        <w:jc w:val="both"/>
        <w:rPr/>
      </w:pPr>
      <w:r>
        <w:rPr>
          <w:rFonts w:cs="Times New Roman" w:ascii="Times New Roman" w:hAnsi="Times New Roman"/>
        </w:rPr>
        <w:t>Положением о Рабочей программе по учебному предмету (курсу) педагога, реализующего ФГОС НОО, ФГОС ООО МБОУ «Теляженская основная общеобразовательная школ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– часть основной образовательной программы основного общего образования (далее – ООП НОО) МБОУ «Теляженская </w:t>
      </w:r>
      <w:r>
        <w:rPr>
          <w:rFonts w:cs="Times New Roman" w:ascii="Times New Roman" w:hAnsi="Times New Roman"/>
        </w:rPr>
        <w:t>основна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>», входящая в её содержательный разде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я прогр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м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ставл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обой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ак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рс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ры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b/>
          <w:sz w:val="24"/>
          <w:szCs w:val="24"/>
        </w:rPr>
        <w:t>щ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>ся, по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b/>
          <w:sz w:val="24"/>
          <w:szCs w:val="24"/>
        </w:rPr>
        <w:t>ющ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ие по УМК сл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ющих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ров: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ружающий мир 1 класс. Учебник для общеобразовательных организаций. В 2 частях. Авторы: А.А. Плешаков. Издательство: «Просвещение». Москва;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ружающий мир 2 класс. Учебник для общеобразовательных организаций. В 2 частях. Авторы: А.А. Плешаков. Издательство: «Просвещение». Москва;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ружающий мир 3 класс. Учебник для общеобразовательных организаций. В 2 частях. Авторы: А.А. Плешаков. Издательство: «Просвещение». Москва;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ружающий мир 4 класс. Учебник для общеобразовательных организаций. В 2 частях. Авторы: А.А. Плешаков. Издательство: «Просвещение». Моск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оненты рабочей программы в соответствии с требованиями Стандарта: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учебного предмета (личностные, метапредметные и предметные), содержание учебного предмета, тематическое планир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к рабочей программе: предметная система оценивания и оценочные материалы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ОП НОО по учебному предмету «Окружающий мир»:</w:t>
      </w:r>
    </w:p>
    <w:p>
      <w:pPr>
        <w:pStyle w:val="Style16"/>
        <w:numPr>
          <w:ilvl w:val="0"/>
          <w:numId w:val="3"/>
        </w:numPr>
        <w:shd w:fill="FFFFFF" w:val="clear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содержания предмета и достижения обучающимися результатов изучения в соответствии с требованиями ФГОС ООО и ООП НОО;</w:t>
      </w:r>
    </w:p>
    <w:p>
      <w:pPr>
        <w:pStyle w:val="Style16"/>
        <w:numPr>
          <w:ilvl w:val="0"/>
          <w:numId w:val="3"/>
        </w:numPr>
        <w:ind w:left="851" w:hanging="142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;</w:t>
      </w:r>
    </w:p>
    <w:p>
      <w:pPr>
        <w:pStyle w:val="Style16"/>
        <w:numPr>
          <w:ilvl w:val="0"/>
          <w:numId w:val="3"/>
        </w:numPr>
        <w:ind w:left="851" w:hanging="14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уховно-нравственное развитие и воспитание личности гражданина России, уважительно и бережно относящегося к среде своего обитания, к природному и культурному достоянию родной страны и всего человечества.</w:t>
      </w:r>
      <w:r>
        <w:br w:type="page"/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окружающего мира в школе решает следующие образовательны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ind w:left="851" w:hanging="142"/>
        <w:jc w:val="both"/>
        <w:rPr/>
      </w:pPr>
      <w:r>
        <w:rPr>
          <w:rFonts w:cs="Times New Roman" w:ascii="Times New Roman" w:hAnsi="Times New Roman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6"/>
        <w:numPr>
          <w:ilvl w:val="0"/>
          <w:numId w:val="2"/>
        </w:numPr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Style16"/>
        <w:numPr>
          <w:ilvl w:val="0"/>
          <w:numId w:val="2"/>
        </w:numPr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модели здоровьесберегающего и безопасного поведения в условиях повседневной жизни и в различных опасных ситуациях; </w:t>
      </w:r>
    </w:p>
    <w:p>
      <w:pPr>
        <w:pStyle w:val="Style16"/>
        <w:numPr>
          <w:ilvl w:val="0"/>
          <w:numId w:val="2"/>
        </w:numPr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петенций для обеспечения экологически и этически обоснованного поведения в природной среде, эффективного взаимодействия в социу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Окружающий мир» в учебном план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мета «Окружающий мир» рассчитана на 4 года. Общее количество часов за уровень освоения ООП НОО составляет </w:t>
      </w:r>
      <w:r>
        <w:rPr>
          <w:rFonts w:cs="Times New Roman" w:ascii="Times New Roman" w:hAnsi="Times New Roman"/>
          <w:bCs/>
          <w:sz w:val="24"/>
          <w:szCs w:val="24"/>
        </w:rPr>
        <w:t>27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. Со следующим распределением часов по классам: </w:t>
        <w:br/>
        <w:t xml:space="preserve">1 класс - </w:t>
      </w:r>
      <w:r>
        <w:rPr>
          <w:rFonts w:cs="Times New Roman" w:ascii="Times New Roman" w:hAnsi="Times New Roman"/>
          <w:bCs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(33 учебные недели); 2-4 классы - по </w:t>
      </w:r>
      <w:r>
        <w:rPr>
          <w:rFonts w:cs="Times New Roman" w:ascii="Times New Roman" w:hAnsi="Times New Roman"/>
          <w:bCs/>
          <w:sz w:val="24"/>
          <w:szCs w:val="24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(34 учебные недел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рабочей программы учебного предмета «Окружающий мир» – четыре год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1:24:00Z</dcterms:created>
  <dc:creator>Netwit</dc:creator>
  <dc:description/>
  <cp:keywords/>
  <dc:language>en-US</dc:language>
  <cp:lastModifiedBy>User</cp:lastModifiedBy>
  <cp:lastPrinted>2002-01-01T00:47:00Z</cp:lastPrinted>
  <dcterms:modified xsi:type="dcterms:W3CDTF">2020-03-20T12:16:00Z</dcterms:modified>
  <cp:revision>4</cp:revision>
  <dc:subject/>
  <dc:title/>
</cp:coreProperties>
</file>