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50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Математика» для 1-4 классов составлена в соответствии с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«Об образовании в РФ» от 29.12.2012 г. № 273-ФЗ (ред. от 03.08.2018 г.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: начальное общее образование / ФГОС. - М.: Просвещение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7 декабря </w:t>
        <w:br/>
        <w:t>2010 г. № 1897 «Об утверждении федерального государственного образовательного стандарта основного общего образования» (Изменения в документе утверждены Приказом Минобрнауки РФ от 29.12.2014 г. № 1644, от 31.12.2015 г. № 1577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. (Одобрена решением федерального учебно-методического объединения по общему образованию. Протокол от 8 апреля 2015 г. № 1/15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ОО МБОУ «Теляженская основная общеобразовательная школа»;</w:t>
      </w:r>
    </w:p>
    <w:p>
      <w:pPr>
        <w:pStyle w:val="Style15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программами по математике к предметной линии учебников под редакцией М.И. Моро, С.И. Волковой, С.В. Степановой. - М.: Просвещение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. Приказ Минобрнауки РФ от 31.03.2014 г. №253 (Изменения в документе утверждены Приказом Минпросвещения РФ от 28 декабря 2018 г. № 345; изм. от 08.05.2019 г. №233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ОО МБОУ «Теляженская основная общеобразовательная школа»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 по учебному предмету (курсу) педагога, реализующего ФГОС НОО, ФГОС ООО МБОУ «Теляженская основная общеобразовательная школа»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– часть основной образовательной программы основного общего образования (далее – ООП НОО) МБОУ «Теляженская основная общеобразовательная школа», входящая в её содержательный разде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я прог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ставл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бой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ы дл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щ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ся, 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ю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е по УМК сл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ющих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ов: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1 класс. Учебник для общеобразовательных организаций. В 2 частях. Авторы: М.И. Моро, С.И. Волкова, С.В. Степанова. Издательство: «Просвещение». Москва;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2 класс. Учебник для общеобразовательных организаций. В 2 частях. Авторы: М.И. Моро, С.И. Волкова, С.В. Степанова. Издательство: «Просвещение». Москва;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 3 класс. Учебник для общеобразовательных организаций. В 2 частях. Авторы: М.И. Моро, С.И. Волкова, С.В. Степанова. Издательство: «Просвещение». Москва;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матика 4 класс. Учебник для общеобразовательных организаций. В 2 частях. Авторы: М.И. Моро, С.И. Волкова, С.В. Степанова. Издательство: «Просвещение». Моск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ы рабочей программы в соответствии с требованиями Стандарта: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учебного предмета (личностные, метапредметные и предметные), содержание учебного предмета, тематическое планиро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рабочей программе: предметная система оценивания и оценочные материа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реализации ООП НОО по учебному предмету «Математика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142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держания предмета и достижения обучающимися результатов изучения в соответствии с требованиями ФГОС ООО и ООП НОО;</w:t>
      </w:r>
    </w:p>
    <w:p>
      <w:pPr>
        <w:pStyle w:val="Style15"/>
        <w:widowControl/>
        <w:numPr>
          <w:ilvl w:val="0"/>
          <w:numId w:val="3"/>
        </w:numPr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Style15"/>
        <w:widowControl/>
        <w:numPr>
          <w:ilvl w:val="0"/>
          <w:numId w:val="3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;</w:t>
      </w:r>
    </w:p>
    <w:p>
      <w:pPr>
        <w:pStyle w:val="Style15"/>
        <w:widowControl/>
        <w:numPr>
          <w:ilvl w:val="0"/>
          <w:numId w:val="3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атематики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основы логического, знаково-символического и алгоритмического мышления; 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ображение;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атематическую речь;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вести поиск информации и работать с ней;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тремление к расширению математических знаний;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ритичность мышления;</w:t>
      </w:r>
    </w:p>
    <w:p>
      <w:pPr>
        <w:pStyle w:val="Style15"/>
        <w:widowControl/>
        <w:numPr>
          <w:ilvl w:val="0"/>
          <w:numId w:val="2"/>
        </w:numPr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мета «Математика» рассчитана на 4 года. Общее количество часов за уровень освоения ООП НОО составляет 540 ч, со следующим распределением часов по классам: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 клас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2 ч (4 ч в неделю, 33 учебные недели); </w:t>
      </w:r>
      <w:r>
        <w:rPr>
          <w:rFonts w:cs="Times New Roman" w:ascii="Times New Roman" w:hAnsi="Times New Roman"/>
          <w:bCs/>
          <w:sz w:val="24"/>
          <w:szCs w:val="24"/>
        </w:rPr>
        <w:t>2-4 классы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136 ч</w:t>
      </w:r>
      <w:r>
        <w:rPr>
          <w:rFonts w:cs="Times New Roman" w:ascii="Times New Roman" w:hAnsi="Times New Roman"/>
          <w:sz w:val="24"/>
          <w:szCs w:val="24"/>
        </w:rPr>
        <w:t xml:space="preserve"> (4 ч в неделю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учебные недели в каждом классе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рабочей программы учебного предмета «Математика» – четыре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7:00Z</dcterms:created>
  <dc:creator>Netwit</dc:creator>
  <dc:description/>
  <cp:keywords/>
  <dc:language>en-US</dc:language>
  <cp:lastModifiedBy>User</cp:lastModifiedBy>
  <cp:lastPrinted>2002-01-01T00:43:00Z</cp:lastPrinted>
  <dcterms:modified xsi:type="dcterms:W3CDTF">2020-03-20T12:14:00Z</dcterms:modified>
  <cp:revision>6</cp:revision>
  <dc:subject/>
  <dc:title/>
</cp:coreProperties>
</file>